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572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И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ОСАМБІРСЬКОГО РАЙОНУ ЛЬВ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ХХІІ  сесія У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0 січня 2015 року                     с.  Біличі                             №  2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ставок єдиного податку 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Керуючись Законом України № 71 - УІІІ від 28.12.2014 року «Про внесення змін до Податкового Кодексу України та деяких Законів України», п.293.2. ст. 293 Податкового Кодексу України та керуючись п.24 ст. 26 Закону України « Про місцеве самоврядування  в Україні» сесія Білиц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тавку єдиного податку для першої групи платників єдиного податку  10% розміру мінімальної заробітної пла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тавку єдиного податку для другої групи платників єдиного податку  20% розміру мінімальної заробітної пла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сільського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Сеника І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І. Сеник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8:00Z</dcterms:created>
  <dc:creator>OBosa</dc:creator>
  <dc:description/>
  <cp:keywords/>
  <dc:language>en-US</dc:language>
  <cp:lastModifiedBy>OBosa</cp:lastModifiedBy>
  <dcterms:modified xsi:type="dcterms:W3CDTF">2015-07-15T08:18:00Z</dcterms:modified>
  <cp:revision>1</cp:revision>
  <dc:subject/>
  <dc:title/>
</cp:coreProperties>
</file>