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457200" cy="5905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ОЛОЗІВСЬКА СІЛЬСЬКА РА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ОСАМБІРСЬКОГО РАЙОНУ ЛЬВІВСЬКОЇ ОБЛАСТІ</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ХІХ-а сесія </w:t>
      </w:r>
      <w:r>
        <w:rPr>
          <w:rFonts w:cs="Times New Roman" w:ascii="Times New Roman" w:hAnsi="Times New Roman"/>
          <w:sz w:val="24"/>
          <w:szCs w:val="24"/>
          <w:lang w:val="en-US"/>
        </w:rPr>
        <w:t>VI</w:t>
      </w:r>
      <w:r>
        <w:rPr>
          <w:rFonts w:cs="Times New Roman" w:ascii="Times New Roman" w:hAnsi="Times New Roman"/>
          <w:sz w:val="24"/>
          <w:szCs w:val="24"/>
        </w:rPr>
        <w:t xml:space="preserve"> демократичного скликанн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І Ш Е Н Н Я      № 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01.2015 року                                                     с. Боло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став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диного податку на 2015 рі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ст. 293  Закону України «Про внесення змін до  Податкового кодексу України  та деяких інших законодавчих актів України щодо спрощеної системи спадкування, обліку та звітності,  ст. 12 Податкового кодексу України  та п. 24 ст. 26 Закону України «Про місцеве самоврядування в Україні»,  БОЛОЗІВСЬКА СІЛЬ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Р І Ш И Л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тановити на 2015 рік на території Болозівської сільської ради ставки єдиного податк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ершої групи платників податків фізичних осіб-підприємців, які не використовують працю найманих осіб, здійснюють виключно роздрібний продаж товарів з торговельних місць на ринках та проводять господарську діяльність з надання послуг населенню і обсяг доходу яких протягом календарного року не перевищує 300000 гривень - в розмірі 10% від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ругої  групи  платників  податків фізичних осіб-підприємців , які не використовують працю найманих осіб або кількість осіб, які перебувають з ними у трудових відносинах одночасно не перевищує 10 осіб, здійснюють господарську діяльність  надання послуг, у тому числі побутових послуг, здійснюють виробництво або продаж товарів, діяльність у сфері ресторанного господарства  і обсяг доходу яких протягом календарного року не перевищує 1500000 гривень - в розмірі 20% від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сі інші види діяльності, які не зазначені вище,  встановити ставки єдиного податку  - в розмірі 20% від   мінімальної  заробітної плати.</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даного рішення покласти на постійну комісію з питань планування  бюджету та фінан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ий голова                                       О. Куля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1">
    <w:name w:val="WW8Num1z1"/>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1:00Z</dcterms:created>
  <dc:creator>OBosa</dc:creator>
  <dc:description/>
  <cp:keywords/>
  <dc:language>en-US</dc:language>
  <cp:lastModifiedBy>OBosa</cp:lastModifiedBy>
  <dcterms:modified xsi:type="dcterms:W3CDTF">2015-07-15T08:21:00Z</dcterms:modified>
  <cp:revision>1</cp:revision>
  <dc:subject/>
  <dc:title/>
</cp:coreProperties>
</file>