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23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СУШИЦЬКА   СІЛЬСЬКА   РАД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САМБІРСЬКОГО  РАЙОНУ  ЛЬВІВСЬКОЇ 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Х </w:t>
      </w:r>
      <w:r>
        <w:rPr>
          <w:b/>
        </w:rPr>
        <w:t xml:space="preserve"> сесія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 xml:space="preserve">демократичного </w:t>
      </w:r>
      <w:r>
        <w:rPr>
          <w:b/>
          <w:lang w:val="uk-UA"/>
        </w:rPr>
        <w:t xml:space="preserve"> </w:t>
      </w:r>
      <w:r>
        <w:rPr>
          <w:b/>
        </w:rPr>
        <w:t>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Р І Ш Е Н Н Я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lang w:val="uk-UA"/>
        </w:rPr>
        <w:t xml:space="preserve">№ 2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 xml:space="preserve">29  січня   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оку.</w:t>
      </w:r>
      <w:r>
        <w:rPr>
          <w:b/>
          <w:lang w:val="uk-UA"/>
        </w:rPr>
        <w:t xml:space="preserve">                            </w:t>
      </w:r>
      <w:r>
        <w:rPr>
          <w:b/>
        </w:rPr>
        <w:t xml:space="preserve">                        </w:t>
      </w:r>
      <w:r>
        <w:rPr>
          <w:b/>
          <w:lang w:val="uk-UA"/>
        </w:rPr>
        <w:t xml:space="preserve">                 </w:t>
      </w:r>
      <w:r>
        <w:rPr>
          <w:b/>
        </w:rPr>
        <w:t>с. Велика</w:t>
      </w:r>
      <w:r>
        <w:rPr>
          <w:b/>
          <w:lang w:val="uk-UA"/>
        </w:rPr>
        <w:t xml:space="preserve"> </w:t>
      </w:r>
      <w:r>
        <w:rPr>
          <w:b/>
        </w:rPr>
        <w:t xml:space="preserve"> С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встановлення  став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єдиного  податк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 до  вимог  Бюджетного  Кодексу  України, Закону  України № 71-УІІІ  від  28.12.2014  року, статті  293 п.2  Податкового  Кодексу  України  та керуючись  ст.26.  п.24  Закону    України  « Про  місцеве   самоврядування   в  Україні 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есія   Великосушицької   сільської   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становити  ставку  для  першої  групи  платників єдиного  податку   в  розмірі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0 %  розміру   мінімальної  заробітної  пл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/>
        <w:t>2.</w:t>
      </w:r>
      <w:r>
        <w:rPr>
          <w:lang w:val="uk-UA"/>
        </w:rPr>
        <w:t xml:space="preserve">  Встановити  ставку  для  другої  групи  платників єдиного  податку   в  розмірі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0 %  розміру   мінімальної  заробітної  пл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 .Контроль  за  виконанням  даного  рішення   покласти  на  комісію з </w:t>
      </w:r>
      <w:r>
        <w:rPr/>
        <w:t>бюджет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/>
        <w:t>фінансування, планування, оподаткування та торгівл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</w:t>
      </w:r>
      <w:r>
        <w:rPr>
          <w:b/>
        </w:rPr>
        <w:t xml:space="preserve">Сільський голова  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                                           М. С. Середницький </w:t>
      </w:r>
      <w:r>
        <w:rPr>
          <w:b/>
          <w:lang w:val="uk-UA"/>
        </w:rPr>
        <w:t>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OBosa</dc:creator>
  <dc:description/>
  <cp:keywords/>
  <dc:language>en-US</dc:language>
  <cp:lastModifiedBy>OBosa</cp:lastModifiedBy>
  <dcterms:modified xsi:type="dcterms:W3CDTF">2015-07-15T08:37:00Z</dcterms:modified>
  <cp:revision>1</cp:revision>
  <dc:subject/>
  <dc:title/>
</cp:coreProperties>
</file>