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ЛЯНСЬКА СІЛЬ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РОСАМБІРСЬКОГО РАЙОНУ ЛЬВ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Х – сесія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склика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 І Ш Е Н Н Я     №  156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  28   січня  2015 року</w:t>
        <w:tab/>
        <w:t>с.Воля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  встановлення ставок єдиного  податку на  2015 рі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еруючись Законом України № 4014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ід 04.11.2011 року «Про внесення змін до Податкового Кодексу та деяких інших законодавчих актів діяльності суб’єктів підприємницької діяльності,які працюють на спрощеній системі оподаткування обліку і звітності» та керуючись  п.24 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6 Закону України «Про місцеве самоврядування в Україні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Волянська  сільська   рад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ИРІШИЛ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становити  ставку єдиного податку для першої групи платників єдиного податку 10 відсотків розміру мінімальної заробітної 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тановити ставку єдиного податку для другої групи платників єдиного податку 20 відсотків розміру мінімальної заробітної пла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всі  інші види діяльності,які не зазначені вище,встановити ставки єдиного податку- в розмірі 20% від мінімальної заробітної пла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Контроль  за   виконанням  даного рішення залишаю за собо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2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ІЛЬСЬКИЙ      ГОЛОВА :</w:t>
        <w:tab/>
        <w:t>О.ФАСОЛЯ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7:00Z</dcterms:created>
  <dc:creator>OBosa</dc:creator>
  <dc:description/>
  <cp:keywords/>
  <dc:language>en-US</dc:language>
  <cp:lastModifiedBy>OBosa</cp:lastModifiedBy>
  <dcterms:modified xsi:type="dcterms:W3CDTF">2015-07-15T08:48:00Z</dcterms:modified>
  <cp:revision>1</cp:revision>
  <dc:subject/>
  <dc:title/>
</cp:coreProperties>
</file>