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/>
        <w:t>Мурованська сільська рада</w:t>
      </w:r>
    </w:p>
    <w:p>
      <w:pPr>
        <w:pStyle w:val="Style16"/>
        <w:spacing w:before="0" w:after="0"/>
        <w:jc w:val="center"/>
        <w:rPr/>
      </w:pPr>
      <w:r>
        <w:rPr/>
        <w:t>Старосамбірського  району  Львівської  області</w:t>
      </w:r>
    </w:p>
    <w:p>
      <w:pPr>
        <w:pStyle w:val="Style16"/>
        <w:spacing w:before="0" w:after="0"/>
        <w:jc w:val="center"/>
        <w:rPr/>
      </w:pPr>
      <w:r>
        <w:rPr>
          <w:lang w:val="en-US"/>
        </w:rPr>
        <w:t>XX</w:t>
      </w:r>
      <w:r>
        <w:rPr/>
        <w:t xml:space="preserve"> сесія   </w:t>
      </w:r>
      <w:r>
        <w:rPr>
          <w:lang w:val="en-US"/>
        </w:rPr>
        <w:t>VI</w:t>
      </w:r>
      <w:r>
        <w:rPr/>
        <w:t xml:space="preserve"> демократичного скликання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8                                                                                  від  28 січня 2015 року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ро  прийняття  ставок  єдиного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одатку  на 2015 рік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/>
      </w:pPr>
      <w:r>
        <w:rPr/>
        <w:t xml:space="preserve">Заслухавши та обговоривши інформацію сільського голови Дідуна Я.С. ,керуючись п.24 ст. 26 Закону України «Про місцеве самоврядування в Україні», Законом «Про державний бюджет на 2015 рік», </w:t>
      </w:r>
      <w:r>
        <w:rPr>
          <w:b/>
        </w:rPr>
        <w:t xml:space="preserve">Мурованська сільська рада, </w:t>
      </w:r>
      <w:r>
        <w:rPr/>
        <w:t>-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ВИРІШИЛА</w:t>
      </w:r>
      <w:r>
        <w:rPr/>
        <w:t>: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.Встановити з 01.02.2015 року ставку єдиного податку на території Мурованської сільської ради і визначити порядок його сплати/додаток №1/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2.Встановлений єдиний податок перераховувати до бюджету сільської ради на відповідний рахунок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.Копію рішення надіслати у Старосамбірське відділення Самбірської ОДПІ ГУ Міндоходів у Львівській області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4.Контроль за виконання рішення покласти на постійну комісію сільської ради з питань планування бюджету і фінансів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Сільський голова                                                   Я.С.Діду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0:00Z</dcterms:created>
  <dc:creator>OBosa</dc:creator>
  <dc:description/>
  <cp:keywords/>
  <dc:language>en-US</dc:language>
  <cp:lastModifiedBy>OBosa</cp:lastModifiedBy>
  <dcterms:modified xsi:type="dcterms:W3CDTF">2015-07-15T09:10:00Z</dcterms:modified>
  <cp:revision>1</cp:revision>
  <dc:subject/>
  <dc:title/>
</cp:coreProperties>
</file>