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142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П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  <w:lang w:val="uk-UA"/>
        </w:rPr>
        <w:t>ЯНСЬКА СІЛЬСЬКА РАДА</w:t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  <w:lang w:val="uk-UA"/>
        </w:rPr>
        <w:t>Х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 xml:space="preserve"> сесія   ХХ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«3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»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 xml:space="preserve"> січня   2015 року                                                        </w:t>
        <w:tab/>
        <w:t xml:space="preserve">  № 7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становлення ставок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Єдиного податку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Керуючись  ст.10 ст.291, 293 Податкового Кодексу України, ст. 26, 63, Закону України  «Про місцеве самоврядування  в Україні», Рі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нська сільська рада,-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uk-UA"/>
        </w:rPr>
        <w:t>ВИРІШИЛА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19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ити ставки єдиного податку  для фізичних осіб – підпримємців з розрахунку на календарний місяць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відсотків від мінімальної заробітньої плати, встановленої законом на 1 січня звітного (податкового) року – для фізичних осіб – підприємців </w:t>
      </w:r>
      <w:r>
        <w:rPr>
          <w:rFonts w:cs="Times New Roman" w:ascii="Times New Roman" w:hAnsi="Times New Roman"/>
          <w:sz w:val="24"/>
          <w:szCs w:val="24"/>
          <w:u w:val="single"/>
        </w:rPr>
        <w:t>першої</w:t>
      </w:r>
      <w:r>
        <w:rPr>
          <w:rFonts w:cs="Times New Roman" w:ascii="Times New Roman" w:hAnsi="Times New Roman"/>
          <w:sz w:val="24"/>
          <w:szCs w:val="24"/>
        </w:rPr>
        <w:t xml:space="preserve"> групи, які не використовують працю найманих осіб, 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 000 гривень.</w:t>
      </w:r>
    </w:p>
    <w:p>
      <w:pPr>
        <w:pStyle w:val="TextBodyIndent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відсотків від мінімальної заробітньої плати, встановленої законом на 1 січня звітнього (податкового) року – для фізичних осіб – підприємців </w:t>
      </w:r>
      <w:r>
        <w:rPr>
          <w:rFonts w:cs="Times New Roman" w:ascii="Times New Roman" w:hAnsi="Times New Roman"/>
          <w:sz w:val="24"/>
          <w:szCs w:val="24"/>
          <w:u w:val="single"/>
        </w:rPr>
        <w:t>другої</w:t>
      </w:r>
      <w:r>
        <w:rPr>
          <w:rFonts w:cs="Times New Roman" w:ascii="Times New Roman" w:hAnsi="Times New Roman"/>
          <w:sz w:val="24"/>
          <w:szCs w:val="24"/>
        </w:rPr>
        <w:t xml:space="preserve"> групи, які здійснюють госпоарську діяльність з надання послуг, у тому числі побутових, платникам єдиного податку  та/або населенню, виробництво та/або продаж товарів, діяльності у сфері ресторанного господарства, за умовами, протягом календарного року відповідають сукупності таких критеріїв: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 обсяг доходу не перевищує 1500000 гривень.</w:t>
      </w:r>
    </w:p>
    <w:p>
      <w:pPr>
        <w:pStyle w:val="Normal"/>
        <w:numPr>
          <w:ilvl w:val="0"/>
          <w:numId w:val="2"/>
        </w:numPr>
        <w:ind w:left="993" w:hanging="4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онтроль за виконанням даного рішення покласти на постійн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комісію сільської ради з питань планування бюджет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льський  голова                                                      Я.О.Несте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36"/>
        </w:tabs>
        <w:ind w:left="1436" w:hanging="5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6"/>
        </w:tabs>
        <w:ind w:left="1596" w:hanging="11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6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06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6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6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6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6"/>
        </w:tabs>
        <w:ind w:left="30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Bookman Old Style" w:hAnsi="Bookman Old Style" w:eastAsia="Times New Roman" w:cs="Times New Roman"/>
      <w:sz w:val="12"/>
      <w:szCs w:val="12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22:00Z</dcterms:created>
  <dc:creator>OBosa</dc:creator>
  <dc:description/>
  <cp:keywords/>
  <dc:language>en-US</dc:language>
  <cp:lastModifiedBy>OBosa</cp:lastModifiedBy>
  <dcterms:modified xsi:type="dcterms:W3CDTF">2015-07-15T09:22:00Z</dcterms:modified>
  <cp:revision>1</cp:revision>
  <dc:subject/>
  <dc:title/>
</cp:coreProperties>
</file>