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center"/>
        <w:rPr>
          <w:sz w:val="28"/>
        </w:rPr>
      </w:pPr>
      <w:r>
        <w:rPr>
          <w:sz w:val="28"/>
        </w:rPr>
      </w:r>
    </w:p>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419100" cy="596900"/>
                <wp:effectExtent l="0" t="0" r="0" b="0"/>
                <wp:docPr id="1" name="Полотно 15"/>
                <a:graphic xmlns:a="http://schemas.openxmlformats.org/drawingml/2006/main">
                  <a:graphicData uri="http://schemas.microsoft.com/office/word/2010/wordprocessingGroup">
                    <wpg:wgp>
                      <wpg:cNvGrpSpPr/>
                      <wpg:grpSpPr>
                        <a:xfrm>
                          <a:off x="0" y="0"/>
                          <a:ext cx="419040" cy="596880"/>
                          <a:chOff x="0" y="0"/>
                          <a:chExt cx="419040" cy="596880"/>
                        </a:xfrm>
                      </wpg:grpSpPr>
                      <wps:wsp>
                        <wps:cNvSpPr/>
                        <wps:nvSpPr>
                          <wps:cNvPr id="0" name=""/>
                          <wps:cNvSpPr/>
                        </wps:nvSpPr>
                        <wps:spPr>
                          <a:xfrm>
                            <a:off x="0" y="0"/>
                            <a:ext cx="419040" cy="596880"/>
                          </a:xfrm>
                          <a:prstGeom prst="rect">
                            <a:avLst/>
                          </a:prstGeom>
                          <a:noFill/>
                          <a:ln w="0">
                            <a:noFill/>
                          </a:ln>
                        </wps:spPr>
                        <wps:bodyPr/>
                      </wps:wsp>
                      <wps:wsp>
                        <wps:cNvSpPr/>
                        <wps:spPr>
                          <a:xfrm>
                            <a:off x="54000" y="29880"/>
                            <a:ext cx="311040" cy="521280"/>
                          </a:xfrm>
                          <a:custGeom>
                            <a:avLst/>
                            <a:gdLst/>
                            <a:ahLst/>
                            <a:rect l="l" t="t" r="r" b="b"/>
                            <a:pathLst>
                              <a:path w="5387" h="8210">
                                <a:moveTo>
                                  <a:pt x="4913" y="1584"/>
                                </a:moveTo>
                                <a:lnTo>
                                  <a:pt x="4863" y="1643"/>
                                </a:lnTo>
                                <a:lnTo>
                                  <a:pt x="4816" y="1703"/>
                                </a:lnTo>
                                <a:lnTo>
                                  <a:pt x="4772" y="1766"/>
                                </a:lnTo>
                                <a:lnTo>
                                  <a:pt x="4729" y="1830"/>
                                </a:lnTo>
                                <a:lnTo>
                                  <a:pt x="4691" y="1896"/>
                                </a:lnTo>
                                <a:lnTo>
                                  <a:pt x="4653" y="1964"/>
                                </a:lnTo>
                                <a:lnTo>
                                  <a:pt x="4619" y="2033"/>
                                </a:lnTo>
                                <a:lnTo>
                                  <a:pt x="4586" y="2104"/>
                                </a:lnTo>
                                <a:lnTo>
                                  <a:pt x="4557" y="2176"/>
                                </a:lnTo>
                                <a:lnTo>
                                  <a:pt x="4528" y="2249"/>
                                </a:lnTo>
                                <a:lnTo>
                                  <a:pt x="4503" y="2324"/>
                                </a:lnTo>
                                <a:lnTo>
                                  <a:pt x="4479" y="2400"/>
                                </a:lnTo>
                                <a:lnTo>
                                  <a:pt x="4456" y="2476"/>
                                </a:lnTo>
                                <a:lnTo>
                                  <a:pt x="4436" y="2554"/>
                                </a:lnTo>
                                <a:lnTo>
                                  <a:pt x="4417" y="2633"/>
                                </a:lnTo>
                                <a:lnTo>
                                  <a:pt x="4400" y="2712"/>
                                </a:lnTo>
                                <a:lnTo>
                                  <a:pt x="4383" y="2792"/>
                                </a:lnTo>
                                <a:lnTo>
                                  <a:pt x="4369" y="2872"/>
                                </a:lnTo>
                                <a:lnTo>
                                  <a:pt x="4356" y="2953"/>
                                </a:lnTo>
                                <a:lnTo>
                                  <a:pt x="4344" y="3034"/>
                                </a:lnTo>
                                <a:lnTo>
                                  <a:pt x="4333" y="3116"/>
                                </a:lnTo>
                                <a:lnTo>
                                  <a:pt x="4323" y="3197"/>
                                </a:lnTo>
                                <a:lnTo>
                                  <a:pt x="4314" y="3279"/>
                                </a:lnTo>
                                <a:lnTo>
                                  <a:pt x="4306" y="3361"/>
                                </a:lnTo>
                                <a:lnTo>
                                  <a:pt x="4299" y="3442"/>
                                </a:lnTo>
                                <a:lnTo>
                                  <a:pt x="4292" y="3524"/>
                                </a:lnTo>
                                <a:lnTo>
                                  <a:pt x="4285" y="3605"/>
                                </a:lnTo>
                                <a:lnTo>
                                  <a:pt x="4280" y="3686"/>
                                </a:lnTo>
                                <a:lnTo>
                                  <a:pt x="4274" y="3766"/>
                                </a:lnTo>
                                <a:lnTo>
                                  <a:pt x="4269" y="3846"/>
                                </a:lnTo>
                                <a:lnTo>
                                  <a:pt x="4263" y="3925"/>
                                </a:lnTo>
                                <a:lnTo>
                                  <a:pt x="4259" y="4003"/>
                                </a:lnTo>
                                <a:lnTo>
                                  <a:pt x="4265" y="4010"/>
                                </a:lnTo>
                                <a:lnTo>
                                  <a:pt x="4267" y="4016"/>
                                </a:lnTo>
                                <a:lnTo>
                                  <a:pt x="4268" y="4020"/>
                                </a:lnTo>
                                <a:lnTo>
                                  <a:pt x="4268" y="4021"/>
                                </a:lnTo>
                                <a:lnTo>
                                  <a:pt x="4302" y="4043"/>
                                </a:lnTo>
                                <a:lnTo>
                                  <a:pt x="4336" y="4067"/>
                                </a:lnTo>
                                <a:lnTo>
                                  <a:pt x="4369" y="4092"/>
                                </a:lnTo>
                                <a:lnTo>
                                  <a:pt x="4401" y="4118"/>
                                </a:lnTo>
                                <a:lnTo>
                                  <a:pt x="4433" y="4145"/>
                                </a:lnTo>
                                <a:lnTo>
                                  <a:pt x="4462" y="4173"/>
                                </a:lnTo>
                                <a:lnTo>
                                  <a:pt x="4492" y="4203"/>
                                </a:lnTo>
                                <a:lnTo>
                                  <a:pt x="4519" y="4234"/>
                                </a:lnTo>
                                <a:lnTo>
                                  <a:pt x="4546" y="4266"/>
                                </a:lnTo>
                                <a:lnTo>
                                  <a:pt x="4571" y="4299"/>
                                </a:lnTo>
                                <a:lnTo>
                                  <a:pt x="4594" y="4333"/>
                                </a:lnTo>
                                <a:lnTo>
                                  <a:pt x="4615" y="4368"/>
                                </a:lnTo>
                                <a:lnTo>
                                  <a:pt x="4635" y="4403"/>
                                </a:lnTo>
                                <a:lnTo>
                                  <a:pt x="4651" y="4440"/>
                                </a:lnTo>
                                <a:lnTo>
                                  <a:pt x="4666" y="4478"/>
                                </a:lnTo>
                                <a:lnTo>
                                  <a:pt x="4680" y="4516"/>
                                </a:lnTo>
                                <a:lnTo>
                                  <a:pt x="4913" y="4514"/>
                                </a:lnTo>
                                <a:lnTo>
                                  <a:pt x="4913" y="1584"/>
                                </a:lnTo>
                                <a:lnTo>
                                  <a:pt x="4913" y="1584"/>
                                </a:lnTo>
                                <a:close/>
                                <a:moveTo>
                                  <a:pt x="4913" y="4957"/>
                                </a:moveTo>
                                <a:lnTo>
                                  <a:pt x="4697" y="4954"/>
                                </a:lnTo>
                                <a:lnTo>
                                  <a:pt x="4684" y="4992"/>
                                </a:lnTo>
                                <a:lnTo>
                                  <a:pt x="4669" y="5030"/>
                                </a:lnTo>
                                <a:lnTo>
                                  <a:pt x="4651" y="5066"/>
                                </a:lnTo>
                                <a:lnTo>
                                  <a:pt x="4632" y="5102"/>
                                </a:lnTo>
                                <a:lnTo>
                                  <a:pt x="4613" y="5137"/>
                                </a:lnTo>
                                <a:lnTo>
                                  <a:pt x="4591" y="5171"/>
                                </a:lnTo>
                                <a:lnTo>
                                  <a:pt x="4568" y="5204"/>
                                </a:lnTo>
                                <a:lnTo>
                                  <a:pt x="4542" y="5236"/>
                                </a:lnTo>
                                <a:lnTo>
                                  <a:pt x="4516" y="5266"/>
                                </a:lnTo>
                                <a:lnTo>
                                  <a:pt x="4487" y="5296"/>
                                </a:lnTo>
                                <a:lnTo>
                                  <a:pt x="4458" y="5324"/>
                                </a:lnTo>
                                <a:lnTo>
                                  <a:pt x="4427" y="5351"/>
                                </a:lnTo>
                                <a:lnTo>
                                  <a:pt x="4395" y="5377"/>
                                </a:lnTo>
                                <a:lnTo>
                                  <a:pt x="4361" y="5401"/>
                                </a:lnTo>
                                <a:lnTo>
                                  <a:pt x="4325" y="5424"/>
                                </a:lnTo>
                                <a:lnTo>
                                  <a:pt x="4289" y="5446"/>
                                </a:lnTo>
                                <a:lnTo>
                                  <a:pt x="4263" y="5459"/>
                                </a:lnTo>
                                <a:lnTo>
                                  <a:pt x="4236" y="5472"/>
                                </a:lnTo>
                                <a:lnTo>
                                  <a:pt x="4209" y="5483"/>
                                </a:lnTo>
                                <a:lnTo>
                                  <a:pt x="4179" y="5494"/>
                                </a:lnTo>
                                <a:lnTo>
                                  <a:pt x="4149" y="5504"/>
                                </a:lnTo>
                                <a:lnTo>
                                  <a:pt x="4119" y="5513"/>
                                </a:lnTo>
                                <a:lnTo>
                                  <a:pt x="4087" y="5522"/>
                                </a:lnTo>
                                <a:lnTo>
                                  <a:pt x="4055" y="5530"/>
                                </a:lnTo>
                                <a:lnTo>
                                  <a:pt x="4023" y="5538"/>
                                </a:lnTo>
                                <a:lnTo>
                                  <a:pt x="3990" y="5546"/>
                                </a:lnTo>
                                <a:lnTo>
                                  <a:pt x="3958" y="5553"/>
                                </a:lnTo>
                                <a:lnTo>
                                  <a:pt x="3925" y="5559"/>
                                </a:lnTo>
                                <a:lnTo>
                                  <a:pt x="3893" y="5566"/>
                                </a:lnTo>
                                <a:lnTo>
                                  <a:pt x="3863" y="5572"/>
                                </a:lnTo>
                                <a:lnTo>
                                  <a:pt x="3831" y="5578"/>
                                </a:lnTo>
                                <a:lnTo>
                                  <a:pt x="3801" y="5584"/>
                                </a:lnTo>
                                <a:lnTo>
                                  <a:pt x="3810" y="5607"/>
                                </a:lnTo>
                                <a:lnTo>
                                  <a:pt x="3819" y="5632"/>
                                </a:lnTo>
                                <a:lnTo>
                                  <a:pt x="3829" y="5661"/>
                                </a:lnTo>
                                <a:lnTo>
                                  <a:pt x="3839" y="5692"/>
                                </a:lnTo>
                                <a:lnTo>
                                  <a:pt x="3848" y="5725"/>
                                </a:lnTo>
                                <a:lnTo>
                                  <a:pt x="3858" y="5760"/>
                                </a:lnTo>
                                <a:lnTo>
                                  <a:pt x="3868" y="5796"/>
                                </a:lnTo>
                                <a:lnTo>
                                  <a:pt x="3877" y="5834"/>
                                </a:lnTo>
                                <a:lnTo>
                                  <a:pt x="3886" y="5872"/>
                                </a:lnTo>
                                <a:lnTo>
                                  <a:pt x="3893" y="5911"/>
                                </a:lnTo>
                                <a:lnTo>
                                  <a:pt x="3900" y="5950"/>
                                </a:lnTo>
                                <a:lnTo>
                                  <a:pt x="3905" y="5989"/>
                                </a:lnTo>
                                <a:lnTo>
                                  <a:pt x="3911" y="6028"/>
                                </a:lnTo>
                                <a:lnTo>
                                  <a:pt x="3913" y="6065"/>
                                </a:lnTo>
                                <a:lnTo>
                                  <a:pt x="3914" y="6102"/>
                                </a:lnTo>
                                <a:lnTo>
                                  <a:pt x="3914" y="6137"/>
                                </a:lnTo>
                                <a:lnTo>
                                  <a:pt x="4913" y="6137"/>
                                </a:lnTo>
                                <a:lnTo>
                                  <a:pt x="4913" y="4957"/>
                                </a:lnTo>
                                <a:close/>
                                <a:moveTo>
                                  <a:pt x="3372" y="5673"/>
                                </a:moveTo>
                                <a:lnTo>
                                  <a:pt x="3341" y="5679"/>
                                </a:lnTo>
                                <a:lnTo>
                                  <a:pt x="3311" y="5686"/>
                                </a:lnTo>
                                <a:lnTo>
                                  <a:pt x="3283" y="5695"/>
                                </a:lnTo>
                                <a:lnTo>
                                  <a:pt x="3255" y="5705"/>
                                </a:lnTo>
                                <a:lnTo>
                                  <a:pt x="3228" y="5717"/>
                                </a:lnTo>
                                <a:lnTo>
                                  <a:pt x="3202" y="5730"/>
                                </a:lnTo>
                                <a:lnTo>
                                  <a:pt x="3178" y="5744"/>
                                </a:lnTo>
                                <a:lnTo>
                                  <a:pt x="3153" y="5759"/>
                                </a:lnTo>
                                <a:lnTo>
                                  <a:pt x="3129" y="5775"/>
                                </a:lnTo>
                                <a:lnTo>
                                  <a:pt x="3107" y="5793"/>
                                </a:lnTo>
                                <a:lnTo>
                                  <a:pt x="3086" y="5811"/>
                                </a:lnTo>
                                <a:lnTo>
                                  <a:pt x="3067" y="5831"/>
                                </a:lnTo>
                                <a:lnTo>
                                  <a:pt x="3047" y="5852"/>
                                </a:lnTo>
                                <a:lnTo>
                                  <a:pt x="3029" y="5873"/>
                                </a:lnTo>
                                <a:lnTo>
                                  <a:pt x="3012" y="5896"/>
                                </a:lnTo>
                                <a:lnTo>
                                  <a:pt x="2996" y="5919"/>
                                </a:lnTo>
                                <a:lnTo>
                                  <a:pt x="2988" y="5932"/>
                                </a:lnTo>
                                <a:lnTo>
                                  <a:pt x="2980" y="5945"/>
                                </a:lnTo>
                                <a:lnTo>
                                  <a:pt x="2973" y="5958"/>
                                </a:lnTo>
                                <a:lnTo>
                                  <a:pt x="2967" y="5971"/>
                                </a:lnTo>
                                <a:lnTo>
                                  <a:pt x="2962" y="5985"/>
                                </a:lnTo>
                                <a:lnTo>
                                  <a:pt x="2958" y="5998"/>
                                </a:lnTo>
                                <a:lnTo>
                                  <a:pt x="2955" y="6011"/>
                                </a:lnTo>
                                <a:lnTo>
                                  <a:pt x="2951" y="6025"/>
                                </a:lnTo>
                                <a:lnTo>
                                  <a:pt x="2949" y="6039"/>
                                </a:lnTo>
                                <a:lnTo>
                                  <a:pt x="2948" y="6052"/>
                                </a:lnTo>
                                <a:lnTo>
                                  <a:pt x="2946" y="6066"/>
                                </a:lnTo>
                                <a:lnTo>
                                  <a:pt x="2945" y="6080"/>
                                </a:lnTo>
                                <a:lnTo>
                                  <a:pt x="2945" y="6094"/>
                                </a:lnTo>
                                <a:lnTo>
                                  <a:pt x="2944" y="6108"/>
                                </a:lnTo>
                                <a:lnTo>
                                  <a:pt x="2944" y="6123"/>
                                </a:lnTo>
                                <a:lnTo>
                                  <a:pt x="2943" y="6137"/>
                                </a:lnTo>
                                <a:lnTo>
                                  <a:pt x="3482" y="6137"/>
                                </a:lnTo>
                                <a:lnTo>
                                  <a:pt x="3486" y="6114"/>
                                </a:lnTo>
                                <a:lnTo>
                                  <a:pt x="3487" y="6089"/>
                                </a:lnTo>
                                <a:lnTo>
                                  <a:pt x="3488" y="6063"/>
                                </a:lnTo>
                                <a:lnTo>
                                  <a:pt x="3486" y="6035"/>
                                </a:lnTo>
                                <a:lnTo>
                                  <a:pt x="3484" y="6007"/>
                                </a:lnTo>
                                <a:lnTo>
                                  <a:pt x="3479" y="5977"/>
                                </a:lnTo>
                                <a:lnTo>
                                  <a:pt x="3473" y="5947"/>
                                </a:lnTo>
                                <a:lnTo>
                                  <a:pt x="3466" y="5917"/>
                                </a:lnTo>
                                <a:lnTo>
                                  <a:pt x="3459" y="5886"/>
                                </a:lnTo>
                                <a:lnTo>
                                  <a:pt x="3449" y="5854"/>
                                </a:lnTo>
                                <a:lnTo>
                                  <a:pt x="3439" y="5823"/>
                                </a:lnTo>
                                <a:lnTo>
                                  <a:pt x="3428" y="5791"/>
                                </a:lnTo>
                                <a:lnTo>
                                  <a:pt x="3417" y="5760"/>
                                </a:lnTo>
                                <a:lnTo>
                                  <a:pt x="3405" y="5730"/>
                                </a:lnTo>
                                <a:lnTo>
                                  <a:pt x="3393" y="5699"/>
                                </a:lnTo>
                                <a:lnTo>
                                  <a:pt x="3380" y="5670"/>
                                </a:lnTo>
                                <a:lnTo>
                                  <a:pt x="3378" y="5670"/>
                                </a:lnTo>
                                <a:lnTo>
                                  <a:pt x="3376" y="5671"/>
                                </a:lnTo>
                                <a:lnTo>
                                  <a:pt x="3373" y="5673"/>
                                </a:lnTo>
                                <a:lnTo>
                                  <a:pt x="3372" y="5673"/>
                                </a:lnTo>
                                <a:close/>
                                <a:moveTo>
                                  <a:pt x="2943" y="6581"/>
                                </a:moveTo>
                                <a:lnTo>
                                  <a:pt x="2944" y="7423"/>
                                </a:lnTo>
                                <a:lnTo>
                                  <a:pt x="2966" y="7406"/>
                                </a:lnTo>
                                <a:lnTo>
                                  <a:pt x="2986" y="7388"/>
                                </a:lnTo>
                                <a:lnTo>
                                  <a:pt x="3008" y="7369"/>
                                </a:lnTo>
                                <a:lnTo>
                                  <a:pt x="3030" y="7350"/>
                                </a:lnTo>
                                <a:lnTo>
                                  <a:pt x="3052" y="7330"/>
                                </a:lnTo>
                                <a:lnTo>
                                  <a:pt x="3074" y="7310"/>
                                </a:lnTo>
                                <a:lnTo>
                                  <a:pt x="3096" y="7290"/>
                                </a:lnTo>
                                <a:lnTo>
                                  <a:pt x="3117" y="7269"/>
                                </a:lnTo>
                                <a:lnTo>
                                  <a:pt x="3139" y="7247"/>
                                </a:lnTo>
                                <a:lnTo>
                                  <a:pt x="3160" y="7225"/>
                                </a:lnTo>
                                <a:lnTo>
                                  <a:pt x="3181" y="7202"/>
                                </a:lnTo>
                                <a:lnTo>
                                  <a:pt x="3202" y="7179"/>
                                </a:lnTo>
                                <a:lnTo>
                                  <a:pt x="3221" y="7155"/>
                                </a:lnTo>
                                <a:lnTo>
                                  <a:pt x="3241" y="7130"/>
                                </a:lnTo>
                                <a:lnTo>
                                  <a:pt x="3261" y="7105"/>
                                </a:lnTo>
                                <a:lnTo>
                                  <a:pt x="3280" y="7079"/>
                                </a:lnTo>
                                <a:lnTo>
                                  <a:pt x="3297" y="7053"/>
                                </a:lnTo>
                                <a:lnTo>
                                  <a:pt x="3315" y="7026"/>
                                </a:lnTo>
                                <a:lnTo>
                                  <a:pt x="3331" y="6999"/>
                                </a:lnTo>
                                <a:lnTo>
                                  <a:pt x="3347" y="6970"/>
                                </a:lnTo>
                                <a:lnTo>
                                  <a:pt x="3362" y="6942"/>
                                </a:lnTo>
                                <a:lnTo>
                                  <a:pt x="3376" y="6912"/>
                                </a:lnTo>
                                <a:lnTo>
                                  <a:pt x="3389" y="6882"/>
                                </a:lnTo>
                                <a:lnTo>
                                  <a:pt x="3402" y="6851"/>
                                </a:lnTo>
                                <a:lnTo>
                                  <a:pt x="3414" y="6820"/>
                                </a:lnTo>
                                <a:lnTo>
                                  <a:pt x="3423" y="6788"/>
                                </a:lnTo>
                                <a:lnTo>
                                  <a:pt x="3432" y="6755"/>
                                </a:lnTo>
                                <a:lnTo>
                                  <a:pt x="3441" y="6722"/>
                                </a:lnTo>
                                <a:lnTo>
                                  <a:pt x="3448" y="6688"/>
                                </a:lnTo>
                                <a:lnTo>
                                  <a:pt x="3453" y="6653"/>
                                </a:lnTo>
                                <a:lnTo>
                                  <a:pt x="3456" y="6617"/>
                                </a:lnTo>
                                <a:lnTo>
                                  <a:pt x="3460" y="6581"/>
                                </a:lnTo>
                                <a:lnTo>
                                  <a:pt x="2943" y="6581"/>
                                </a:lnTo>
                                <a:close/>
                                <a:moveTo>
                                  <a:pt x="2695" y="3906"/>
                                </a:moveTo>
                                <a:lnTo>
                                  <a:pt x="2686" y="3948"/>
                                </a:lnTo>
                                <a:lnTo>
                                  <a:pt x="2676" y="3989"/>
                                </a:lnTo>
                                <a:lnTo>
                                  <a:pt x="2667" y="4028"/>
                                </a:lnTo>
                                <a:lnTo>
                                  <a:pt x="2657" y="4066"/>
                                </a:lnTo>
                                <a:lnTo>
                                  <a:pt x="2648" y="4103"/>
                                </a:lnTo>
                                <a:lnTo>
                                  <a:pt x="2638" y="4139"/>
                                </a:lnTo>
                                <a:lnTo>
                                  <a:pt x="2630" y="4174"/>
                                </a:lnTo>
                                <a:lnTo>
                                  <a:pt x="2620" y="4208"/>
                                </a:lnTo>
                                <a:lnTo>
                                  <a:pt x="2610" y="4243"/>
                                </a:lnTo>
                                <a:lnTo>
                                  <a:pt x="2600" y="4276"/>
                                </a:lnTo>
                                <a:lnTo>
                                  <a:pt x="2590" y="4310"/>
                                </a:lnTo>
                                <a:lnTo>
                                  <a:pt x="2579" y="4343"/>
                                </a:lnTo>
                                <a:lnTo>
                                  <a:pt x="2567" y="4377"/>
                                </a:lnTo>
                                <a:lnTo>
                                  <a:pt x="2555" y="4411"/>
                                </a:lnTo>
                                <a:lnTo>
                                  <a:pt x="2543" y="4446"/>
                                </a:lnTo>
                                <a:lnTo>
                                  <a:pt x="2530" y="4481"/>
                                </a:lnTo>
                                <a:lnTo>
                                  <a:pt x="2515" y="4518"/>
                                </a:lnTo>
                                <a:lnTo>
                                  <a:pt x="2500" y="4555"/>
                                </a:lnTo>
                                <a:lnTo>
                                  <a:pt x="2484" y="4594"/>
                                </a:lnTo>
                                <a:lnTo>
                                  <a:pt x="2466" y="4634"/>
                                </a:lnTo>
                                <a:lnTo>
                                  <a:pt x="2448" y="4676"/>
                                </a:lnTo>
                                <a:lnTo>
                                  <a:pt x="2429" y="4720"/>
                                </a:lnTo>
                                <a:lnTo>
                                  <a:pt x="2408" y="4765"/>
                                </a:lnTo>
                                <a:lnTo>
                                  <a:pt x="2386" y="4813"/>
                                </a:lnTo>
                                <a:lnTo>
                                  <a:pt x="2363" y="4863"/>
                                </a:lnTo>
                                <a:lnTo>
                                  <a:pt x="2339" y="4916"/>
                                </a:lnTo>
                                <a:lnTo>
                                  <a:pt x="2312" y="4971"/>
                                </a:lnTo>
                                <a:lnTo>
                                  <a:pt x="2284" y="5029"/>
                                </a:lnTo>
                                <a:lnTo>
                                  <a:pt x="2254" y="5091"/>
                                </a:lnTo>
                                <a:lnTo>
                                  <a:pt x="2223" y="5155"/>
                                </a:lnTo>
                                <a:lnTo>
                                  <a:pt x="2190" y="5223"/>
                                </a:lnTo>
                                <a:lnTo>
                                  <a:pt x="2155" y="5294"/>
                                </a:lnTo>
                                <a:lnTo>
                                  <a:pt x="2199" y="5311"/>
                                </a:lnTo>
                                <a:lnTo>
                                  <a:pt x="2242" y="5328"/>
                                </a:lnTo>
                                <a:lnTo>
                                  <a:pt x="2284" y="5345"/>
                                </a:lnTo>
                                <a:lnTo>
                                  <a:pt x="2324" y="5362"/>
                                </a:lnTo>
                                <a:lnTo>
                                  <a:pt x="2364" y="5379"/>
                                </a:lnTo>
                                <a:lnTo>
                                  <a:pt x="2402" y="5397"/>
                                </a:lnTo>
                                <a:lnTo>
                                  <a:pt x="2439" y="5416"/>
                                </a:lnTo>
                                <a:lnTo>
                                  <a:pt x="2475" y="5435"/>
                                </a:lnTo>
                                <a:lnTo>
                                  <a:pt x="2508" y="5456"/>
                                </a:lnTo>
                                <a:lnTo>
                                  <a:pt x="2541" y="5478"/>
                                </a:lnTo>
                                <a:lnTo>
                                  <a:pt x="2570" y="5501"/>
                                </a:lnTo>
                                <a:lnTo>
                                  <a:pt x="2600" y="5526"/>
                                </a:lnTo>
                                <a:lnTo>
                                  <a:pt x="2626" y="5553"/>
                                </a:lnTo>
                                <a:lnTo>
                                  <a:pt x="2652" y="5583"/>
                                </a:lnTo>
                                <a:lnTo>
                                  <a:pt x="2675" y="5614"/>
                                </a:lnTo>
                                <a:lnTo>
                                  <a:pt x="2695" y="5648"/>
                                </a:lnTo>
                                <a:lnTo>
                                  <a:pt x="2715" y="5614"/>
                                </a:lnTo>
                                <a:lnTo>
                                  <a:pt x="2738" y="5583"/>
                                </a:lnTo>
                                <a:lnTo>
                                  <a:pt x="2762" y="5553"/>
                                </a:lnTo>
                                <a:lnTo>
                                  <a:pt x="2789" y="5526"/>
                                </a:lnTo>
                                <a:lnTo>
                                  <a:pt x="2816" y="5501"/>
                                </a:lnTo>
                                <a:lnTo>
                                  <a:pt x="2847" y="5478"/>
                                </a:lnTo>
                                <a:lnTo>
                                  <a:pt x="2879" y="5456"/>
                                </a:lnTo>
                                <a:lnTo>
                                  <a:pt x="2912" y="5435"/>
                                </a:lnTo>
                                <a:lnTo>
                                  <a:pt x="2947" y="5416"/>
                                </a:lnTo>
                                <a:lnTo>
                                  <a:pt x="2983" y="5397"/>
                                </a:lnTo>
                                <a:lnTo>
                                  <a:pt x="3020" y="5379"/>
                                </a:lnTo>
                                <a:lnTo>
                                  <a:pt x="3060" y="5362"/>
                                </a:lnTo>
                                <a:lnTo>
                                  <a:pt x="3101" y="5345"/>
                                </a:lnTo>
                                <a:lnTo>
                                  <a:pt x="3142" y="5328"/>
                                </a:lnTo>
                                <a:lnTo>
                                  <a:pt x="3185" y="5311"/>
                                </a:lnTo>
                                <a:lnTo>
                                  <a:pt x="3229" y="5294"/>
                                </a:lnTo>
                                <a:lnTo>
                                  <a:pt x="3194" y="5223"/>
                                </a:lnTo>
                                <a:lnTo>
                                  <a:pt x="3161" y="5155"/>
                                </a:lnTo>
                                <a:lnTo>
                                  <a:pt x="3130" y="5091"/>
                                </a:lnTo>
                                <a:lnTo>
                                  <a:pt x="3101" y="5029"/>
                                </a:lnTo>
                                <a:lnTo>
                                  <a:pt x="3073" y="4971"/>
                                </a:lnTo>
                                <a:lnTo>
                                  <a:pt x="3047" y="4916"/>
                                </a:lnTo>
                                <a:lnTo>
                                  <a:pt x="3023" y="4863"/>
                                </a:lnTo>
                                <a:lnTo>
                                  <a:pt x="3000" y="4813"/>
                                </a:lnTo>
                                <a:lnTo>
                                  <a:pt x="2978" y="4765"/>
                                </a:lnTo>
                                <a:lnTo>
                                  <a:pt x="2957" y="4720"/>
                                </a:lnTo>
                                <a:lnTo>
                                  <a:pt x="2938" y="4676"/>
                                </a:lnTo>
                                <a:lnTo>
                                  <a:pt x="2919" y="4634"/>
                                </a:lnTo>
                                <a:lnTo>
                                  <a:pt x="2903" y="4594"/>
                                </a:lnTo>
                                <a:lnTo>
                                  <a:pt x="2887" y="4555"/>
                                </a:lnTo>
                                <a:lnTo>
                                  <a:pt x="2872" y="4518"/>
                                </a:lnTo>
                                <a:lnTo>
                                  <a:pt x="2858" y="4481"/>
                                </a:lnTo>
                                <a:lnTo>
                                  <a:pt x="2845" y="4446"/>
                                </a:lnTo>
                                <a:lnTo>
                                  <a:pt x="2832" y="4411"/>
                                </a:lnTo>
                                <a:lnTo>
                                  <a:pt x="2820" y="4377"/>
                                </a:lnTo>
                                <a:lnTo>
                                  <a:pt x="2809" y="4343"/>
                                </a:lnTo>
                                <a:lnTo>
                                  <a:pt x="2798" y="4310"/>
                                </a:lnTo>
                                <a:lnTo>
                                  <a:pt x="2788" y="4276"/>
                                </a:lnTo>
                                <a:lnTo>
                                  <a:pt x="2778" y="4243"/>
                                </a:lnTo>
                                <a:lnTo>
                                  <a:pt x="2768" y="4208"/>
                                </a:lnTo>
                                <a:lnTo>
                                  <a:pt x="2759" y="4174"/>
                                </a:lnTo>
                                <a:lnTo>
                                  <a:pt x="2750" y="4139"/>
                                </a:lnTo>
                                <a:lnTo>
                                  <a:pt x="2741" y="4103"/>
                                </a:lnTo>
                                <a:lnTo>
                                  <a:pt x="2732" y="4066"/>
                                </a:lnTo>
                                <a:lnTo>
                                  <a:pt x="2723" y="4028"/>
                                </a:lnTo>
                                <a:lnTo>
                                  <a:pt x="2714" y="3989"/>
                                </a:lnTo>
                                <a:lnTo>
                                  <a:pt x="2705" y="3948"/>
                                </a:lnTo>
                                <a:lnTo>
                                  <a:pt x="2695" y="3906"/>
                                </a:lnTo>
                                <a:close/>
                                <a:moveTo>
                                  <a:pt x="2695" y="8210"/>
                                </a:moveTo>
                                <a:lnTo>
                                  <a:pt x="2745" y="8167"/>
                                </a:lnTo>
                                <a:lnTo>
                                  <a:pt x="2793" y="8124"/>
                                </a:lnTo>
                                <a:lnTo>
                                  <a:pt x="2843" y="8080"/>
                                </a:lnTo>
                                <a:lnTo>
                                  <a:pt x="2892" y="8037"/>
                                </a:lnTo>
                                <a:lnTo>
                                  <a:pt x="2941" y="7993"/>
                                </a:lnTo>
                                <a:lnTo>
                                  <a:pt x="2991" y="7949"/>
                                </a:lnTo>
                                <a:lnTo>
                                  <a:pt x="3039" y="7905"/>
                                </a:lnTo>
                                <a:lnTo>
                                  <a:pt x="3087" y="7860"/>
                                </a:lnTo>
                                <a:lnTo>
                                  <a:pt x="3135" y="7815"/>
                                </a:lnTo>
                                <a:lnTo>
                                  <a:pt x="3182" y="7770"/>
                                </a:lnTo>
                                <a:lnTo>
                                  <a:pt x="3229" y="7724"/>
                                </a:lnTo>
                                <a:lnTo>
                                  <a:pt x="3275" y="7678"/>
                                </a:lnTo>
                                <a:lnTo>
                                  <a:pt x="3320" y="7631"/>
                                </a:lnTo>
                                <a:lnTo>
                                  <a:pt x="3364" y="7583"/>
                                </a:lnTo>
                                <a:lnTo>
                                  <a:pt x="3407" y="7535"/>
                                </a:lnTo>
                                <a:lnTo>
                                  <a:pt x="3450" y="7486"/>
                                </a:lnTo>
                                <a:lnTo>
                                  <a:pt x="3490" y="7437"/>
                                </a:lnTo>
                                <a:lnTo>
                                  <a:pt x="3530" y="7387"/>
                                </a:lnTo>
                                <a:lnTo>
                                  <a:pt x="3567" y="7335"/>
                                </a:lnTo>
                                <a:lnTo>
                                  <a:pt x="3605" y="7283"/>
                                </a:lnTo>
                                <a:lnTo>
                                  <a:pt x="3640" y="7230"/>
                                </a:lnTo>
                                <a:lnTo>
                                  <a:pt x="3673" y="7177"/>
                                </a:lnTo>
                                <a:lnTo>
                                  <a:pt x="3705" y="7122"/>
                                </a:lnTo>
                                <a:lnTo>
                                  <a:pt x="3734" y="7066"/>
                                </a:lnTo>
                                <a:lnTo>
                                  <a:pt x="3763" y="7010"/>
                                </a:lnTo>
                                <a:lnTo>
                                  <a:pt x="3788" y="6952"/>
                                </a:lnTo>
                                <a:lnTo>
                                  <a:pt x="3812" y="6893"/>
                                </a:lnTo>
                                <a:lnTo>
                                  <a:pt x="3834" y="6833"/>
                                </a:lnTo>
                                <a:lnTo>
                                  <a:pt x="3854" y="6772"/>
                                </a:lnTo>
                                <a:lnTo>
                                  <a:pt x="3870" y="6710"/>
                                </a:lnTo>
                                <a:lnTo>
                                  <a:pt x="3885" y="6646"/>
                                </a:lnTo>
                                <a:lnTo>
                                  <a:pt x="3897" y="6581"/>
                                </a:lnTo>
                                <a:lnTo>
                                  <a:pt x="5387" y="6581"/>
                                </a:lnTo>
                                <a:lnTo>
                                  <a:pt x="5387" y="699"/>
                                </a:lnTo>
                                <a:lnTo>
                                  <a:pt x="5356" y="711"/>
                                </a:lnTo>
                                <a:lnTo>
                                  <a:pt x="5325" y="725"/>
                                </a:lnTo>
                                <a:lnTo>
                                  <a:pt x="5293" y="740"/>
                                </a:lnTo>
                                <a:lnTo>
                                  <a:pt x="5262" y="756"/>
                                </a:lnTo>
                                <a:lnTo>
                                  <a:pt x="5229" y="774"/>
                                </a:lnTo>
                                <a:lnTo>
                                  <a:pt x="5197" y="792"/>
                                </a:lnTo>
                                <a:lnTo>
                                  <a:pt x="5164" y="812"/>
                                </a:lnTo>
                                <a:lnTo>
                                  <a:pt x="5132" y="832"/>
                                </a:lnTo>
                                <a:lnTo>
                                  <a:pt x="5099" y="853"/>
                                </a:lnTo>
                                <a:lnTo>
                                  <a:pt x="5066" y="875"/>
                                </a:lnTo>
                                <a:lnTo>
                                  <a:pt x="5033" y="898"/>
                                </a:lnTo>
                                <a:lnTo>
                                  <a:pt x="5000" y="922"/>
                                </a:lnTo>
                                <a:lnTo>
                                  <a:pt x="4968" y="947"/>
                                </a:lnTo>
                                <a:lnTo>
                                  <a:pt x="4937" y="972"/>
                                </a:lnTo>
                                <a:lnTo>
                                  <a:pt x="4905" y="997"/>
                                </a:lnTo>
                                <a:lnTo>
                                  <a:pt x="4873" y="1023"/>
                                </a:lnTo>
                                <a:lnTo>
                                  <a:pt x="4842" y="1050"/>
                                </a:lnTo>
                                <a:lnTo>
                                  <a:pt x="4811" y="1077"/>
                                </a:lnTo>
                                <a:lnTo>
                                  <a:pt x="4781" y="1106"/>
                                </a:lnTo>
                                <a:lnTo>
                                  <a:pt x="4752" y="1134"/>
                                </a:lnTo>
                                <a:lnTo>
                                  <a:pt x="4722" y="1162"/>
                                </a:lnTo>
                                <a:lnTo>
                                  <a:pt x="4695" y="1190"/>
                                </a:lnTo>
                                <a:lnTo>
                                  <a:pt x="4668" y="1219"/>
                                </a:lnTo>
                                <a:lnTo>
                                  <a:pt x="4641" y="1248"/>
                                </a:lnTo>
                                <a:lnTo>
                                  <a:pt x="4615" y="1276"/>
                                </a:lnTo>
                                <a:lnTo>
                                  <a:pt x="4591" y="1305"/>
                                </a:lnTo>
                                <a:lnTo>
                                  <a:pt x="4566" y="1334"/>
                                </a:lnTo>
                                <a:lnTo>
                                  <a:pt x="4543" y="1362"/>
                                </a:lnTo>
                                <a:lnTo>
                                  <a:pt x="4521" y="1391"/>
                                </a:lnTo>
                                <a:lnTo>
                                  <a:pt x="4502" y="1419"/>
                                </a:lnTo>
                                <a:lnTo>
                                  <a:pt x="4482" y="1447"/>
                                </a:lnTo>
                                <a:lnTo>
                                  <a:pt x="4464" y="1475"/>
                                </a:lnTo>
                                <a:lnTo>
                                  <a:pt x="4416" y="1554"/>
                                </a:lnTo>
                                <a:lnTo>
                                  <a:pt x="4370" y="1630"/>
                                </a:lnTo>
                                <a:lnTo>
                                  <a:pt x="4327" y="1705"/>
                                </a:lnTo>
                                <a:lnTo>
                                  <a:pt x="4288" y="1779"/>
                                </a:lnTo>
                                <a:lnTo>
                                  <a:pt x="4250" y="1851"/>
                                </a:lnTo>
                                <a:lnTo>
                                  <a:pt x="4215" y="1921"/>
                                </a:lnTo>
                                <a:lnTo>
                                  <a:pt x="4182" y="1991"/>
                                </a:lnTo>
                                <a:lnTo>
                                  <a:pt x="4153" y="2060"/>
                                </a:lnTo>
                                <a:lnTo>
                                  <a:pt x="4124" y="2128"/>
                                </a:lnTo>
                                <a:lnTo>
                                  <a:pt x="4098" y="2196"/>
                                </a:lnTo>
                                <a:lnTo>
                                  <a:pt x="4073" y="2263"/>
                                </a:lnTo>
                                <a:lnTo>
                                  <a:pt x="4052" y="2330"/>
                                </a:lnTo>
                                <a:lnTo>
                                  <a:pt x="4031" y="2397"/>
                                </a:lnTo>
                                <a:lnTo>
                                  <a:pt x="4012" y="2464"/>
                                </a:lnTo>
                                <a:lnTo>
                                  <a:pt x="3994" y="2531"/>
                                </a:lnTo>
                                <a:lnTo>
                                  <a:pt x="3978" y="2599"/>
                                </a:lnTo>
                                <a:lnTo>
                                  <a:pt x="3963" y="2667"/>
                                </a:lnTo>
                                <a:lnTo>
                                  <a:pt x="3948" y="2736"/>
                                </a:lnTo>
                                <a:lnTo>
                                  <a:pt x="3936" y="2806"/>
                                </a:lnTo>
                                <a:lnTo>
                                  <a:pt x="3924" y="2877"/>
                                </a:lnTo>
                                <a:lnTo>
                                  <a:pt x="3912" y="2949"/>
                                </a:lnTo>
                                <a:lnTo>
                                  <a:pt x="3902" y="3022"/>
                                </a:lnTo>
                                <a:lnTo>
                                  <a:pt x="3892" y="3097"/>
                                </a:lnTo>
                                <a:lnTo>
                                  <a:pt x="3882" y="3174"/>
                                </a:lnTo>
                                <a:lnTo>
                                  <a:pt x="3874" y="3252"/>
                                </a:lnTo>
                                <a:lnTo>
                                  <a:pt x="3865" y="3333"/>
                                </a:lnTo>
                                <a:lnTo>
                                  <a:pt x="3856" y="3416"/>
                                </a:lnTo>
                                <a:lnTo>
                                  <a:pt x="3846" y="3501"/>
                                </a:lnTo>
                                <a:lnTo>
                                  <a:pt x="3837" y="3588"/>
                                </a:lnTo>
                                <a:lnTo>
                                  <a:pt x="3829" y="3679"/>
                                </a:lnTo>
                                <a:lnTo>
                                  <a:pt x="3819" y="3772"/>
                                </a:lnTo>
                                <a:lnTo>
                                  <a:pt x="3809" y="3868"/>
                                </a:lnTo>
                                <a:lnTo>
                                  <a:pt x="3806" y="3897"/>
                                </a:lnTo>
                                <a:lnTo>
                                  <a:pt x="3803" y="3926"/>
                                </a:lnTo>
                                <a:lnTo>
                                  <a:pt x="3800" y="3955"/>
                                </a:lnTo>
                                <a:lnTo>
                                  <a:pt x="3797" y="3984"/>
                                </a:lnTo>
                                <a:lnTo>
                                  <a:pt x="3793" y="4013"/>
                                </a:lnTo>
                                <a:lnTo>
                                  <a:pt x="3791" y="4041"/>
                                </a:lnTo>
                                <a:lnTo>
                                  <a:pt x="3788" y="4070"/>
                                </a:lnTo>
                                <a:lnTo>
                                  <a:pt x="3785" y="4098"/>
                                </a:lnTo>
                                <a:lnTo>
                                  <a:pt x="3783" y="4126"/>
                                </a:lnTo>
                                <a:lnTo>
                                  <a:pt x="3779" y="4154"/>
                                </a:lnTo>
                                <a:lnTo>
                                  <a:pt x="3777" y="4182"/>
                                </a:lnTo>
                                <a:lnTo>
                                  <a:pt x="3775" y="4210"/>
                                </a:lnTo>
                                <a:lnTo>
                                  <a:pt x="3774" y="4238"/>
                                </a:lnTo>
                                <a:lnTo>
                                  <a:pt x="3772" y="4265"/>
                                </a:lnTo>
                                <a:lnTo>
                                  <a:pt x="3770" y="4292"/>
                                </a:lnTo>
                                <a:lnTo>
                                  <a:pt x="3769" y="4319"/>
                                </a:lnTo>
                                <a:lnTo>
                                  <a:pt x="3800" y="4320"/>
                                </a:lnTo>
                                <a:lnTo>
                                  <a:pt x="3831" y="4322"/>
                                </a:lnTo>
                                <a:lnTo>
                                  <a:pt x="3862" y="4326"/>
                                </a:lnTo>
                                <a:lnTo>
                                  <a:pt x="3891" y="4331"/>
                                </a:lnTo>
                                <a:lnTo>
                                  <a:pt x="3921" y="4338"/>
                                </a:lnTo>
                                <a:lnTo>
                                  <a:pt x="3949" y="4346"/>
                                </a:lnTo>
                                <a:lnTo>
                                  <a:pt x="3978" y="4355"/>
                                </a:lnTo>
                                <a:lnTo>
                                  <a:pt x="4005" y="4366"/>
                                </a:lnTo>
                                <a:lnTo>
                                  <a:pt x="4032" y="4378"/>
                                </a:lnTo>
                                <a:lnTo>
                                  <a:pt x="4058" y="4392"/>
                                </a:lnTo>
                                <a:lnTo>
                                  <a:pt x="4082" y="4407"/>
                                </a:lnTo>
                                <a:lnTo>
                                  <a:pt x="4106" y="4423"/>
                                </a:lnTo>
                                <a:lnTo>
                                  <a:pt x="4128" y="4442"/>
                                </a:lnTo>
                                <a:lnTo>
                                  <a:pt x="4149" y="4461"/>
                                </a:lnTo>
                                <a:lnTo>
                                  <a:pt x="4169" y="4482"/>
                                </a:lnTo>
                                <a:lnTo>
                                  <a:pt x="4188" y="4505"/>
                                </a:lnTo>
                                <a:lnTo>
                                  <a:pt x="4205" y="4530"/>
                                </a:lnTo>
                                <a:lnTo>
                                  <a:pt x="4220" y="4556"/>
                                </a:lnTo>
                                <a:lnTo>
                                  <a:pt x="4233" y="4584"/>
                                </a:lnTo>
                                <a:lnTo>
                                  <a:pt x="4244" y="4612"/>
                                </a:lnTo>
                                <a:lnTo>
                                  <a:pt x="4252" y="4641"/>
                                </a:lnTo>
                                <a:lnTo>
                                  <a:pt x="4259" y="4670"/>
                                </a:lnTo>
                                <a:lnTo>
                                  <a:pt x="4265" y="4700"/>
                                </a:lnTo>
                                <a:lnTo>
                                  <a:pt x="4267" y="4729"/>
                                </a:lnTo>
                                <a:lnTo>
                                  <a:pt x="4268" y="4759"/>
                                </a:lnTo>
                                <a:lnTo>
                                  <a:pt x="4266" y="4789"/>
                                </a:lnTo>
                                <a:lnTo>
                                  <a:pt x="4262" y="4818"/>
                                </a:lnTo>
                                <a:lnTo>
                                  <a:pt x="4257" y="4847"/>
                                </a:lnTo>
                                <a:lnTo>
                                  <a:pt x="4249" y="4875"/>
                                </a:lnTo>
                                <a:lnTo>
                                  <a:pt x="4239" y="4903"/>
                                </a:lnTo>
                                <a:lnTo>
                                  <a:pt x="4227" y="4929"/>
                                </a:lnTo>
                                <a:lnTo>
                                  <a:pt x="4213" y="4954"/>
                                </a:lnTo>
                                <a:lnTo>
                                  <a:pt x="4194" y="4981"/>
                                </a:lnTo>
                                <a:lnTo>
                                  <a:pt x="4173" y="5006"/>
                                </a:lnTo>
                                <a:lnTo>
                                  <a:pt x="4150" y="5028"/>
                                </a:lnTo>
                                <a:lnTo>
                                  <a:pt x="4125" y="5050"/>
                                </a:lnTo>
                                <a:lnTo>
                                  <a:pt x="4098" y="5069"/>
                                </a:lnTo>
                                <a:lnTo>
                                  <a:pt x="4069" y="5087"/>
                                </a:lnTo>
                                <a:lnTo>
                                  <a:pt x="4038" y="5103"/>
                                </a:lnTo>
                                <a:lnTo>
                                  <a:pt x="4008" y="5118"/>
                                </a:lnTo>
                                <a:lnTo>
                                  <a:pt x="3976" y="5132"/>
                                </a:lnTo>
                                <a:lnTo>
                                  <a:pt x="3943" y="5144"/>
                                </a:lnTo>
                                <a:lnTo>
                                  <a:pt x="3909" y="5156"/>
                                </a:lnTo>
                                <a:lnTo>
                                  <a:pt x="3875" y="5166"/>
                                </a:lnTo>
                                <a:lnTo>
                                  <a:pt x="3841" y="5175"/>
                                </a:lnTo>
                                <a:lnTo>
                                  <a:pt x="3807" y="5184"/>
                                </a:lnTo>
                                <a:lnTo>
                                  <a:pt x="3773" y="5191"/>
                                </a:lnTo>
                                <a:lnTo>
                                  <a:pt x="3740" y="5198"/>
                                </a:lnTo>
                                <a:lnTo>
                                  <a:pt x="3661" y="5214"/>
                                </a:lnTo>
                                <a:lnTo>
                                  <a:pt x="3641" y="5181"/>
                                </a:lnTo>
                                <a:lnTo>
                                  <a:pt x="3622" y="5149"/>
                                </a:lnTo>
                                <a:lnTo>
                                  <a:pt x="3605" y="5118"/>
                                </a:lnTo>
                                <a:lnTo>
                                  <a:pt x="3588" y="5088"/>
                                </a:lnTo>
                                <a:lnTo>
                                  <a:pt x="3573" y="5058"/>
                                </a:lnTo>
                                <a:lnTo>
                                  <a:pt x="3559" y="5029"/>
                                </a:lnTo>
                                <a:lnTo>
                                  <a:pt x="3545" y="5001"/>
                                </a:lnTo>
                                <a:lnTo>
                                  <a:pt x="3532" y="4972"/>
                                </a:lnTo>
                                <a:lnTo>
                                  <a:pt x="3519" y="4943"/>
                                </a:lnTo>
                                <a:lnTo>
                                  <a:pt x="3506" y="4914"/>
                                </a:lnTo>
                                <a:lnTo>
                                  <a:pt x="3494" y="4885"/>
                                </a:lnTo>
                                <a:lnTo>
                                  <a:pt x="3481" y="4855"/>
                                </a:lnTo>
                                <a:lnTo>
                                  <a:pt x="3467" y="4824"/>
                                </a:lnTo>
                                <a:lnTo>
                                  <a:pt x="3453" y="4792"/>
                                </a:lnTo>
                                <a:lnTo>
                                  <a:pt x="3438" y="4759"/>
                                </a:lnTo>
                                <a:lnTo>
                                  <a:pt x="3422" y="4725"/>
                                </a:lnTo>
                                <a:lnTo>
                                  <a:pt x="3407" y="4696"/>
                                </a:lnTo>
                                <a:lnTo>
                                  <a:pt x="3393" y="4666"/>
                                </a:lnTo>
                                <a:lnTo>
                                  <a:pt x="3377" y="4636"/>
                                </a:lnTo>
                                <a:lnTo>
                                  <a:pt x="3363" y="4606"/>
                                </a:lnTo>
                                <a:lnTo>
                                  <a:pt x="3349" y="4576"/>
                                </a:lnTo>
                                <a:lnTo>
                                  <a:pt x="3335" y="4546"/>
                                </a:lnTo>
                                <a:lnTo>
                                  <a:pt x="3320" y="4516"/>
                                </a:lnTo>
                                <a:lnTo>
                                  <a:pt x="3307" y="4485"/>
                                </a:lnTo>
                                <a:lnTo>
                                  <a:pt x="3294" y="4454"/>
                                </a:lnTo>
                                <a:lnTo>
                                  <a:pt x="3280" y="4423"/>
                                </a:lnTo>
                                <a:lnTo>
                                  <a:pt x="3266" y="4392"/>
                                </a:lnTo>
                                <a:lnTo>
                                  <a:pt x="3254" y="4360"/>
                                </a:lnTo>
                                <a:lnTo>
                                  <a:pt x="3241" y="4328"/>
                                </a:lnTo>
                                <a:lnTo>
                                  <a:pt x="3228" y="4295"/>
                                </a:lnTo>
                                <a:lnTo>
                                  <a:pt x="3216" y="4262"/>
                                </a:lnTo>
                                <a:lnTo>
                                  <a:pt x="3204" y="4229"/>
                                </a:lnTo>
                                <a:lnTo>
                                  <a:pt x="3172" y="4136"/>
                                </a:lnTo>
                                <a:lnTo>
                                  <a:pt x="3143" y="4044"/>
                                </a:lnTo>
                                <a:lnTo>
                                  <a:pt x="3117" y="3952"/>
                                </a:lnTo>
                                <a:lnTo>
                                  <a:pt x="3094" y="3860"/>
                                </a:lnTo>
                                <a:lnTo>
                                  <a:pt x="3074" y="3769"/>
                                </a:lnTo>
                                <a:lnTo>
                                  <a:pt x="3056" y="3678"/>
                                </a:lnTo>
                                <a:lnTo>
                                  <a:pt x="3040" y="3587"/>
                                </a:lnTo>
                                <a:lnTo>
                                  <a:pt x="3027" y="3496"/>
                                </a:lnTo>
                                <a:lnTo>
                                  <a:pt x="3016" y="3406"/>
                                </a:lnTo>
                                <a:lnTo>
                                  <a:pt x="3007" y="3316"/>
                                </a:lnTo>
                                <a:lnTo>
                                  <a:pt x="3001" y="3225"/>
                                </a:lnTo>
                                <a:lnTo>
                                  <a:pt x="2995" y="3135"/>
                                </a:lnTo>
                                <a:lnTo>
                                  <a:pt x="2992" y="3045"/>
                                </a:lnTo>
                                <a:lnTo>
                                  <a:pt x="2990" y="2955"/>
                                </a:lnTo>
                                <a:lnTo>
                                  <a:pt x="2989" y="2866"/>
                                </a:lnTo>
                                <a:lnTo>
                                  <a:pt x="2990" y="2776"/>
                                </a:lnTo>
                                <a:lnTo>
                                  <a:pt x="2991" y="2687"/>
                                </a:lnTo>
                                <a:lnTo>
                                  <a:pt x="2994" y="2597"/>
                                </a:lnTo>
                                <a:lnTo>
                                  <a:pt x="2997" y="2508"/>
                                </a:lnTo>
                                <a:lnTo>
                                  <a:pt x="3002" y="2418"/>
                                </a:lnTo>
                                <a:lnTo>
                                  <a:pt x="3007" y="2329"/>
                                </a:lnTo>
                                <a:lnTo>
                                  <a:pt x="3013" y="2239"/>
                                </a:lnTo>
                                <a:lnTo>
                                  <a:pt x="3018" y="2150"/>
                                </a:lnTo>
                                <a:lnTo>
                                  <a:pt x="3025" y="2061"/>
                                </a:lnTo>
                                <a:lnTo>
                                  <a:pt x="3031" y="1971"/>
                                </a:lnTo>
                                <a:lnTo>
                                  <a:pt x="3037" y="1882"/>
                                </a:lnTo>
                                <a:lnTo>
                                  <a:pt x="3044" y="1792"/>
                                </a:lnTo>
                                <a:lnTo>
                                  <a:pt x="3049" y="1702"/>
                                </a:lnTo>
                                <a:lnTo>
                                  <a:pt x="3055" y="1613"/>
                                </a:lnTo>
                                <a:lnTo>
                                  <a:pt x="3060" y="1523"/>
                                </a:lnTo>
                                <a:lnTo>
                                  <a:pt x="3064" y="1433"/>
                                </a:lnTo>
                                <a:lnTo>
                                  <a:pt x="3068" y="1343"/>
                                </a:lnTo>
                                <a:lnTo>
                                  <a:pt x="3070" y="1300"/>
                                </a:lnTo>
                                <a:lnTo>
                                  <a:pt x="3072" y="1257"/>
                                </a:lnTo>
                                <a:lnTo>
                                  <a:pt x="3074" y="1214"/>
                                </a:lnTo>
                                <a:lnTo>
                                  <a:pt x="3078" y="1171"/>
                                </a:lnTo>
                                <a:lnTo>
                                  <a:pt x="3080" y="1128"/>
                                </a:lnTo>
                                <a:lnTo>
                                  <a:pt x="3083" y="1083"/>
                                </a:lnTo>
                                <a:lnTo>
                                  <a:pt x="3085" y="1039"/>
                                </a:lnTo>
                                <a:lnTo>
                                  <a:pt x="3089" y="996"/>
                                </a:lnTo>
                                <a:lnTo>
                                  <a:pt x="3090" y="952"/>
                                </a:lnTo>
                                <a:lnTo>
                                  <a:pt x="3092" y="909"/>
                                </a:lnTo>
                                <a:lnTo>
                                  <a:pt x="3092" y="865"/>
                                </a:lnTo>
                                <a:lnTo>
                                  <a:pt x="3092" y="822"/>
                                </a:lnTo>
                                <a:lnTo>
                                  <a:pt x="3091" y="778"/>
                                </a:lnTo>
                                <a:lnTo>
                                  <a:pt x="3089" y="735"/>
                                </a:lnTo>
                                <a:lnTo>
                                  <a:pt x="3084" y="692"/>
                                </a:lnTo>
                                <a:lnTo>
                                  <a:pt x="3080" y="648"/>
                                </a:lnTo>
                                <a:lnTo>
                                  <a:pt x="3073" y="606"/>
                                </a:lnTo>
                                <a:lnTo>
                                  <a:pt x="3064" y="563"/>
                                </a:lnTo>
                                <a:lnTo>
                                  <a:pt x="3055" y="520"/>
                                </a:lnTo>
                                <a:lnTo>
                                  <a:pt x="3042" y="478"/>
                                </a:lnTo>
                                <a:lnTo>
                                  <a:pt x="3028" y="436"/>
                                </a:lnTo>
                                <a:lnTo>
                                  <a:pt x="3012" y="395"/>
                                </a:lnTo>
                                <a:lnTo>
                                  <a:pt x="2993" y="353"/>
                                </a:lnTo>
                                <a:lnTo>
                                  <a:pt x="2972" y="312"/>
                                </a:lnTo>
                                <a:lnTo>
                                  <a:pt x="2948" y="272"/>
                                </a:lnTo>
                                <a:lnTo>
                                  <a:pt x="2922" y="232"/>
                                </a:lnTo>
                                <a:lnTo>
                                  <a:pt x="2892" y="192"/>
                                </a:lnTo>
                                <a:lnTo>
                                  <a:pt x="2859" y="152"/>
                                </a:lnTo>
                                <a:lnTo>
                                  <a:pt x="2824" y="114"/>
                                </a:lnTo>
                                <a:lnTo>
                                  <a:pt x="2784" y="75"/>
                                </a:lnTo>
                                <a:lnTo>
                                  <a:pt x="2742" y="37"/>
                                </a:lnTo>
                                <a:lnTo>
                                  <a:pt x="2695" y="0"/>
                                </a:lnTo>
                                <a:lnTo>
                                  <a:pt x="2650" y="37"/>
                                </a:lnTo>
                                <a:lnTo>
                                  <a:pt x="2609" y="74"/>
                                </a:lnTo>
                                <a:lnTo>
                                  <a:pt x="2570" y="111"/>
                                </a:lnTo>
                                <a:lnTo>
                                  <a:pt x="2536" y="150"/>
                                </a:lnTo>
                                <a:lnTo>
                                  <a:pt x="2503" y="189"/>
                                </a:lnTo>
                                <a:lnTo>
                                  <a:pt x="2475" y="228"/>
                                </a:lnTo>
                                <a:lnTo>
                                  <a:pt x="2448" y="268"/>
                                </a:lnTo>
                                <a:lnTo>
                                  <a:pt x="2424" y="309"/>
                                </a:lnTo>
                                <a:lnTo>
                                  <a:pt x="2403" y="349"/>
                                </a:lnTo>
                                <a:lnTo>
                                  <a:pt x="2384" y="391"/>
                                </a:lnTo>
                                <a:lnTo>
                                  <a:pt x="2367" y="432"/>
                                </a:lnTo>
                                <a:lnTo>
                                  <a:pt x="2353" y="474"/>
                                </a:lnTo>
                                <a:lnTo>
                                  <a:pt x="2341" y="517"/>
                                </a:lnTo>
                                <a:lnTo>
                                  <a:pt x="2330" y="559"/>
                                </a:lnTo>
                                <a:lnTo>
                                  <a:pt x="2321" y="602"/>
                                </a:lnTo>
                                <a:lnTo>
                                  <a:pt x="2313" y="645"/>
                                </a:lnTo>
                                <a:lnTo>
                                  <a:pt x="2308" y="688"/>
                                </a:lnTo>
                                <a:lnTo>
                                  <a:pt x="2304" y="732"/>
                                </a:lnTo>
                                <a:lnTo>
                                  <a:pt x="2300" y="775"/>
                                </a:lnTo>
                                <a:lnTo>
                                  <a:pt x="2299" y="819"/>
                                </a:lnTo>
                                <a:lnTo>
                                  <a:pt x="2298" y="863"/>
                                </a:lnTo>
                                <a:lnTo>
                                  <a:pt x="2298" y="907"/>
                                </a:lnTo>
                                <a:lnTo>
                                  <a:pt x="2298" y="951"/>
                                </a:lnTo>
                                <a:lnTo>
                                  <a:pt x="2299" y="995"/>
                                </a:lnTo>
                                <a:lnTo>
                                  <a:pt x="2301" y="1038"/>
                                </a:lnTo>
                                <a:lnTo>
                                  <a:pt x="2304" y="1082"/>
                                </a:lnTo>
                                <a:lnTo>
                                  <a:pt x="2306" y="1127"/>
                                </a:lnTo>
                                <a:lnTo>
                                  <a:pt x="2308" y="1171"/>
                                </a:lnTo>
                                <a:lnTo>
                                  <a:pt x="2310" y="1214"/>
                                </a:lnTo>
                                <a:lnTo>
                                  <a:pt x="2313" y="1257"/>
                                </a:lnTo>
                                <a:lnTo>
                                  <a:pt x="2314" y="1300"/>
                                </a:lnTo>
                                <a:lnTo>
                                  <a:pt x="2317" y="1343"/>
                                </a:lnTo>
                                <a:lnTo>
                                  <a:pt x="2320" y="1433"/>
                                </a:lnTo>
                                <a:lnTo>
                                  <a:pt x="2324" y="1523"/>
                                </a:lnTo>
                                <a:lnTo>
                                  <a:pt x="2330" y="1613"/>
                                </a:lnTo>
                                <a:lnTo>
                                  <a:pt x="2335" y="1702"/>
                                </a:lnTo>
                                <a:lnTo>
                                  <a:pt x="2341" y="1792"/>
                                </a:lnTo>
                                <a:lnTo>
                                  <a:pt x="2347" y="1882"/>
                                </a:lnTo>
                                <a:lnTo>
                                  <a:pt x="2353" y="1971"/>
                                </a:lnTo>
                                <a:lnTo>
                                  <a:pt x="2360" y="2061"/>
                                </a:lnTo>
                                <a:lnTo>
                                  <a:pt x="2366" y="2150"/>
                                </a:lnTo>
                                <a:lnTo>
                                  <a:pt x="2372" y="2239"/>
                                </a:lnTo>
                                <a:lnTo>
                                  <a:pt x="2377" y="2329"/>
                                </a:lnTo>
                                <a:lnTo>
                                  <a:pt x="2383" y="2418"/>
                                </a:lnTo>
                                <a:lnTo>
                                  <a:pt x="2387" y="2508"/>
                                </a:lnTo>
                                <a:lnTo>
                                  <a:pt x="2390" y="2597"/>
                                </a:lnTo>
                                <a:lnTo>
                                  <a:pt x="2394" y="2687"/>
                                </a:lnTo>
                                <a:lnTo>
                                  <a:pt x="2395" y="2776"/>
                                </a:lnTo>
                                <a:lnTo>
                                  <a:pt x="2396" y="2866"/>
                                </a:lnTo>
                                <a:lnTo>
                                  <a:pt x="2395" y="2955"/>
                                </a:lnTo>
                                <a:lnTo>
                                  <a:pt x="2392" y="3045"/>
                                </a:lnTo>
                                <a:lnTo>
                                  <a:pt x="2389" y="3135"/>
                                </a:lnTo>
                                <a:lnTo>
                                  <a:pt x="2384" y="3225"/>
                                </a:lnTo>
                                <a:lnTo>
                                  <a:pt x="2377" y="3316"/>
                                </a:lnTo>
                                <a:lnTo>
                                  <a:pt x="2368" y="3406"/>
                                </a:lnTo>
                                <a:lnTo>
                                  <a:pt x="2357" y="3496"/>
                                </a:lnTo>
                                <a:lnTo>
                                  <a:pt x="2344" y="3587"/>
                                </a:lnTo>
                                <a:lnTo>
                                  <a:pt x="2329" y="3678"/>
                                </a:lnTo>
                                <a:lnTo>
                                  <a:pt x="2310" y="3769"/>
                                </a:lnTo>
                                <a:lnTo>
                                  <a:pt x="2290" y="3860"/>
                                </a:lnTo>
                                <a:lnTo>
                                  <a:pt x="2267" y="3952"/>
                                </a:lnTo>
                                <a:lnTo>
                                  <a:pt x="2241" y="4044"/>
                                </a:lnTo>
                                <a:lnTo>
                                  <a:pt x="2212" y="4136"/>
                                </a:lnTo>
                                <a:lnTo>
                                  <a:pt x="2181" y="4229"/>
                                </a:lnTo>
                                <a:lnTo>
                                  <a:pt x="2168" y="4262"/>
                                </a:lnTo>
                                <a:lnTo>
                                  <a:pt x="2156" y="4295"/>
                                </a:lnTo>
                                <a:lnTo>
                                  <a:pt x="2143" y="4328"/>
                                </a:lnTo>
                                <a:lnTo>
                                  <a:pt x="2130" y="4360"/>
                                </a:lnTo>
                                <a:lnTo>
                                  <a:pt x="2118" y="4392"/>
                                </a:lnTo>
                                <a:lnTo>
                                  <a:pt x="2105" y="4423"/>
                                </a:lnTo>
                                <a:lnTo>
                                  <a:pt x="2090" y="4454"/>
                                </a:lnTo>
                                <a:lnTo>
                                  <a:pt x="2077" y="4485"/>
                                </a:lnTo>
                                <a:lnTo>
                                  <a:pt x="2064" y="4516"/>
                                </a:lnTo>
                                <a:lnTo>
                                  <a:pt x="2050" y="4546"/>
                                </a:lnTo>
                                <a:lnTo>
                                  <a:pt x="2036" y="4576"/>
                                </a:lnTo>
                                <a:lnTo>
                                  <a:pt x="2021" y="4606"/>
                                </a:lnTo>
                                <a:lnTo>
                                  <a:pt x="2007" y="4636"/>
                                </a:lnTo>
                                <a:lnTo>
                                  <a:pt x="1992" y="4666"/>
                                </a:lnTo>
                                <a:lnTo>
                                  <a:pt x="1977" y="4696"/>
                                </a:lnTo>
                                <a:lnTo>
                                  <a:pt x="1962" y="4725"/>
                                </a:lnTo>
                                <a:lnTo>
                                  <a:pt x="1947" y="4759"/>
                                </a:lnTo>
                                <a:lnTo>
                                  <a:pt x="1931" y="4792"/>
                                </a:lnTo>
                                <a:lnTo>
                                  <a:pt x="1917" y="4824"/>
                                </a:lnTo>
                                <a:lnTo>
                                  <a:pt x="1904" y="4855"/>
                                </a:lnTo>
                                <a:lnTo>
                                  <a:pt x="1891" y="4885"/>
                                </a:lnTo>
                                <a:lnTo>
                                  <a:pt x="1879" y="4914"/>
                                </a:lnTo>
                                <a:lnTo>
                                  <a:pt x="1865" y="4943"/>
                                </a:lnTo>
                                <a:lnTo>
                                  <a:pt x="1852" y="4972"/>
                                </a:lnTo>
                                <a:lnTo>
                                  <a:pt x="1839" y="5001"/>
                                </a:lnTo>
                                <a:lnTo>
                                  <a:pt x="1826" y="5029"/>
                                </a:lnTo>
                                <a:lnTo>
                                  <a:pt x="1812" y="5058"/>
                                </a:lnTo>
                                <a:lnTo>
                                  <a:pt x="1796" y="5088"/>
                                </a:lnTo>
                                <a:lnTo>
                                  <a:pt x="1780" y="5118"/>
                                </a:lnTo>
                                <a:lnTo>
                                  <a:pt x="1762" y="5149"/>
                                </a:lnTo>
                                <a:lnTo>
                                  <a:pt x="1744" y="5181"/>
                                </a:lnTo>
                                <a:lnTo>
                                  <a:pt x="1724" y="5214"/>
                                </a:lnTo>
                                <a:lnTo>
                                  <a:pt x="1645" y="5198"/>
                                </a:lnTo>
                                <a:lnTo>
                                  <a:pt x="1611" y="5192"/>
                                </a:lnTo>
                                <a:lnTo>
                                  <a:pt x="1577" y="5186"/>
                                </a:lnTo>
                                <a:lnTo>
                                  <a:pt x="1543" y="5178"/>
                                </a:lnTo>
                                <a:lnTo>
                                  <a:pt x="1509" y="5169"/>
                                </a:lnTo>
                                <a:lnTo>
                                  <a:pt x="1475" y="5159"/>
                                </a:lnTo>
                                <a:lnTo>
                                  <a:pt x="1440" y="5148"/>
                                </a:lnTo>
                                <a:lnTo>
                                  <a:pt x="1408" y="5135"/>
                                </a:lnTo>
                                <a:lnTo>
                                  <a:pt x="1376" y="5121"/>
                                </a:lnTo>
                                <a:lnTo>
                                  <a:pt x="1345" y="5106"/>
                                </a:lnTo>
                                <a:lnTo>
                                  <a:pt x="1315" y="5089"/>
                                </a:lnTo>
                                <a:lnTo>
                                  <a:pt x="1287" y="5071"/>
                                </a:lnTo>
                                <a:lnTo>
                                  <a:pt x="1259" y="5051"/>
                                </a:lnTo>
                                <a:lnTo>
                                  <a:pt x="1234" y="5029"/>
                                </a:lnTo>
                                <a:lnTo>
                                  <a:pt x="1211" y="5006"/>
                                </a:lnTo>
                                <a:lnTo>
                                  <a:pt x="1190" y="4981"/>
                                </a:lnTo>
                                <a:lnTo>
                                  <a:pt x="1171" y="4954"/>
                                </a:lnTo>
                                <a:lnTo>
                                  <a:pt x="1157" y="4929"/>
                                </a:lnTo>
                                <a:lnTo>
                                  <a:pt x="1145" y="4902"/>
                                </a:lnTo>
                                <a:lnTo>
                                  <a:pt x="1135" y="4875"/>
                                </a:lnTo>
                                <a:lnTo>
                                  <a:pt x="1128" y="4847"/>
                                </a:lnTo>
                                <a:lnTo>
                                  <a:pt x="1122" y="4818"/>
                                </a:lnTo>
                                <a:lnTo>
                                  <a:pt x="1118" y="4789"/>
                                </a:lnTo>
                                <a:lnTo>
                                  <a:pt x="1117" y="4759"/>
                                </a:lnTo>
                                <a:lnTo>
                                  <a:pt x="1117" y="4729"/>
                                </a:lnTo>
                                <a:lnTo>
                                  <a:pt x="1120" y="4700"/>
                                </a:lnTo>
                                <a:lnTo>
                                  <a:pt x="1124" y="4670"/>
                                </a:lnTo>
                                <a:lnTo>
                                  <a:pt x="1131" y="4641"/>
                                </a:lnTo>
                                <a:lnTo>
                                  <a:pt x="1140" y="4612"/>
                                </a:lnTo>
                                <a:lnTo>
                                  <a:pt x="1151" y="4584"/>
                                </a:lnTo>
                                <a:lnTo>
                                  <a:pt x="1164" y="4557"/>
                                </a:lnTo>
                                <a:lnTo>
                                  <a:pt x="1179" y="4530"/>
                                </a:lnTo>
                                <a:lnTo>
                                  <a:pt x="1197" y="4505"/>
                                </a:lnTo>
                                <a:lnTo>
                                  <a:pt x="1215" y="4482"/>
                                </a:lnTo>
                                <a:lnTo>
                                  <a:pt x="1235" y="4461"/>
                                </a:lnTo>
                                <a:lnTo>
                                  <a:pt x="1256" y="4441"/>
                                </a:lnTo>
                                <a:lnTo>
                                  <a:pt x="1279" y="4423"/>
                                </a:lnTo>
                                <a:lnTo>
                                  <a:pt x="1302" y="4406"/>
                                </a:lnTo>
                                <a:lnTo>
                                  <a:pt x="1327" y="4391"/>
                                </a:lnTo>
                                <a:lnTo>
                                  <a:pt x="1353" y="4378"/>
                                </a:lnTo>
                                <a:lnTo>
                                  <a:pt x="1380" y="4365"/>
                                </a:lnTo>
                                <a:lnTo>
                                  <a:pt x="1408" y="4355"/>
                                </a:lnTo>
                                <a:lnTo>
                                  <a:pt x="1435" y="4346"/>
                                </a:lnTo>
                                <a:lnTo>
                                  <a:pt x="1464" y="4338"/>
                                </a:lnTo>
                                <a:lnTo>
                                  <a:pt x="1493" y="4331"/>
                                </a:lnTo>
                                <a:lnTo>
                                  <a:pt x="1524" y="4326"/>
                                </a:lnTo>
                                <a:lnTo>
                                  <a:pt x="1554" y="4322"/>
                                </a:lnTo>
                                <a:lnTo>
                                  <a:pt x="1584" y="4320"/>
                                </a:lnTo>
                                <a:lnTo>
                                  <a:pt x="1615" y="4319"/>
                                </a:lnTo>
                                <a:lnTo>
                                  <a:pt x="1614" y="4292"/>
                                </a:lnTo>
                                <a:lnTo>
                                  <a:pt x="1613" y="4265"/>
                                </a:lnTo>
                                <a:lnTo>
                                  <a:pt x="1611" y="4238"/>
                                </a:lnTo>
                                <a:lnTo>
                                  <a:pt x="1610" y="4210"/>
                                </a:lnTo>
                                <a:lnTo>
                                  <a:pt x="1607" y="4182"/>
                                </a:lnTo>
                                <a:lnTo>
                                  <a:pt x="1605" y="4154"/>
                                </a:lnTo>
                                <a:lnTo>
                                  <a:pt x="1602" y="4126"/>
                                </a:lnTo>
                                <a:lnTo>
                                  <a:pt x="1600" y="4098"/>
                                </a:lnTo>
                                <a:lnTo>
                                  <a:pt x="1596" y="4070"/>
                                </a:lnTo>
                                <a:lnTo>
                                  <a:pt x="1593" y="4041"/>
                                </a:lnTo>
                                <a:lnTo>
                                  <a:pt x="1591" y="4013"/>
                                </a:lnTo>
                                <a:lnTo>
                                  <a:pt x="1588" y="3984"/>
                                </a:lnTo>
                                <a:lnTo>
                                  <a:pt x="1584" y="3955"/>
                                </a:lnTo>
                                <a:lnTo>
                                  <a:pt x="1581" y="3926"/>
                                </a:lnTo>
                                <a:lnTo>
                                  <a:pt x="1579" y="3897"/>
                                </a:lnTo>
                                <a:lnTo>
                                  <a:pt x="1576" y="3868"/>
                                </a:lnTo>
                                <a:lnTo>
                                  <a:pt x="1566" y="3772"/>
                                </a:lnTo>
                                <a:lnTo>
                                  <a:pt x="1556" y="3679"/>
                                </a:lnTo>
                                <a:lnTo>
                                  <a:pt x="1547" y="3588"/>
                                </a:lnTo>
                                <a:lnTo>
                                  <a:pt x="1538" y="3501"/>
                                </a:lnTo>
                                <a:lnTo>
                                  <a:pt x="1528" y="3416"/>
                                </a:lnTo>
                                <a:lnTo>
                                  <a:pt x="1520" y="3333"/>
                                </a:lnTo>
                                <a:lnTo>
                                  <a:pt x="1511" y="3252"/>
                                </a:lnTo>
                                <a:lnTo>
                                  <a:pt x="1502" y="3174"/>
                                </a:lnTo>
                                <a:lnTo>
                                  <a:pt x="1492" y="3097"/>
                                </a:lnTo>
                                <a:lnTo>
                                  <a:pt x="1482" y="3022"/>
                                </a:lnTo>
                                <a:lnTo>
                                  <a:pt x="1472" y="2949"/>
                                </a:lnTo>
                                <a:lnTo>
                                  <a:pt x="1460" y="2877"/>
                                </a:lnTo>
                                <a:lnTo>
                                  <a:pt x="1448" y="2806"/>
                                </a:lnTo>
                                <a:lnTo>
                                  <a:pt x="1436" y="2736"/>
                                </a:lnTo>
                                <a:lnTo>
                                  <a:pt x="1422" y="2667"/>
                                </a:lnTo>
                                <a:lnTo>
                                  <a:pt x="1406" y="2599"/>
                                </a:lnTo>
                                <a:lnTo>
                                  <a:pt x="1390" y="2531"/>
                                </a:lnTo>
                                <a:lnTo>
                                  <a:pt x="1372" y="2464"/>
                                </a:lnTo>
                                <a:lnTo>
                                  <a:pt x="1354" y="2397"/>
                                </a:lnTo>
                                <a:lnTo>
                                  <a:pt x="1333" y="2330"/>
                                </a:lnTo>
                                <a:lnTo>
                                  <a:pt x="1311" y="2263"/>
                                </a:lnTo>
                                <a:lnTo>
                                  <a:pt x="1287" y="2196"/>
                                </a:lnTo>
                                <a:lnTo>
                                  <a:pt x="1260" y="2128"/>
                                </a:lnTo>
                                <a:lnTo>
                                  <a:pt x="1232" y="2060"/>
                                </a:lnTo>
                                <a:lnTo>
                                  <a:pt x="1202" y="1991"/>
                                </a:lnTo>
                                <a:lnTo>
                                  <a:pt x="1169" y="1921"/>
                                </a:lnTo>
                                <a:lnTo>
                                  <a:pt x="1134" y="1851"/>
                                </a:lnTo>
                                <a:lnTo>
                                  <a:pt x="1097" y="1779"/>
                                </a:lnTo>
                                <a:lnTo>
                                  <a:pt x="1057" y="1705"/>
                                </a:lnTo>
                                <a:lnTo>
                                  <a:pt x="1014" y="1630"/>
                                </a:lnTo>
                                <a:lnTo>
                                  <a:pt x="968" y="1554"/>
                                </a:lnTo>
                                <a:lnTo>
                                  <a:pt x="920" y="1475"/>
                                </a:lnTo>
                                <a:lnTo>
                                  <a:pt x="902" y="1447"/>
                                </a:lnTo>
                                <a:lnTo>
                                  <a:pt x="883" y="1419"/>
                                </a:lnTo>
                                <a:lnTo>
                                  <a:pt x="863" y="1391"/>
                                </a:lnTo>
                                <a:lnTo>
                                  <a:pt x="841" y="1362"/>
                                </a:lnTo>
                                <a:lnTo>
                                  <a:pt x="818" y="1334"/>
                                </a:lnTo>
                                <a:lnTo>
                                  <a:pt x="795" y="1305"/>
                                </a:lnTo>
                                <a:lnTo>
                                  <a:pt x="770" y="1276"/>
                                </a:lnTo>
                                <a:lnTo>
                                  <a:pt x="744" y="1248"/>
                                </a:lnTo>
                                <a:lnTo>
                                  <a:pt x="718" y="1219"/>
                                </a:lnTo>
                                <a:lnTo>
                                  <a:pt x="691" y="1190"/>
                                </a:lnTo>
                                <a:lnTo>
                                  <a:pt x="662" y="1162"/>
                                </a:lnTo>
                                <a:lnTo>
                                  <a:pt x="633" y="1134"/>
                                </a:lnTo>
                                <a:lnTo>
                                  <a:pt x="604" y="1106"/>
                                </a:lnTo>
                                <a:lnTo>
                                  <a:pt x="574" y="1077"/>
                                </a:lnTo>
                                <a:lnTo>
                                  <a:pt x="543" y="1050"/>
                                </a:lnTo>
                                <a:lnTo>
                                  <a:pt x="513" y="1023"/>
                                </a:lnTo>
                                <a:lnTo>
                                  <a:pt x="481" y="997"/>
                                </a:lnTo>
                                <a:lnTo>
                                  <a:pt x="450" y="972"/>
                                </a:lnTo>
                                <a:lnTo>
                                  <a:pt x="417" y="947"/>
                                </a:lnTo>
                                <a:lnTo>
                                  <a:pt x="385" y="922"/>
                                </a:lnTo>
                                <a:lnTo>
                                  <a:pt x="352" y="898"/>
                                </a:lnTo>
                                <a:lnTo>
                                  <a:pt x="321" y="875"/>
                                </a:lnTo>
                                <a:lnTo>
                                  <a:pt x="288" y="853"/>
                                </a:lnTo>
                                <a:lnTo>
                                  <a:pt x="255" y="832"/>
                                </a:lnTo>
                                <a:lnTo>
                                  <a:pt x="222" y="812"/>
                                </a:lnTo>
                                <a:lnTo>
                                  <a:pt x="190" y="792"/>
                                </a:lnTo>
                                <a:lnTo>
                                  <a:pt x="157" y="774"/>
                                </a:lnTo>
                                <a:lnTo>
                                  <a:pt x="125" y="756"/>
                                </a:lnTo>
                                <a:lnTo>
                                  <a:pt x="93" y="740"/>
                                </a:lnTo>
                                <a:lnTo>
                                  <a:pt x="61" y="725"/>
                                </a:lnTo>
                                <a:lnTo>
                                  <a:pt x="31" y="711"/>
                                </a:lnTo>
                                <a:lnTo>
                                  <a:pt x="0" y="699"/>
                                </a:lnTo>
                                <a:lnTo>
                                  <a:pt x="0" y="6581"/>
                                </a:lnTo>
                                <a:lnTo>
                                  <a:pt x="1482" y="6581"/>
                                </a:lnTo>
                                <a:lnTo>
                                  <a:pt x="1494" y="6646"/>
                                </a:lnTo>
                                <a:lnTo>
                                  <a:pt x="1509" y="6710"/>
                                </a:lnTo>
                                <a:lnTo>
                                  <a:pt x="1526" y="6772"/>
                                </a:lnTo>
                                <a:lnTo>
                                  <a:pt x="1546" y="6833"/>
                                </a:lnTo>
                                <a:lnTo>
                                  <a:pt x="1568" y="6893"/>
                                </a:lnTo>
                                <a:lnTo>
                                  <a:pt x="1592" y="6952"/>
                                </a:lnTo>
                                <a:lnTo>
                                  <a:pt x="1617" y="7010"/>
                                </a:lnTo>
                                <a:lnTo>
                                  <a:pt x="1646" y="7066"/>
                                </a:lnTo>
                                <a:lnTo>
                                  <a:pt x="1677" y="7122"/>
                                </a:lnTo>
                                <a:lnTo>
                                  <a:pt x="1708" y="7177"/>
                                </a:lnTo>
                                <a:lnTo>
                                  <a:pt x="1742" y="7230"/>
                                </a:lnTo>
                                <a:lnTo>
                                  <a:pt x="1779" y="7283"/>
                                </a:lnTo>
                                <a:lnTo>
                                  <a:pt x="1816" y="7335"/>
                                </a:lnTo>
                                <a:lnTo>
                                  <a:pt x="1854" y="7387"/>
                                </a:lnTo>
                                <a:lnTo>
                                  <a:pt x="1894" y="7437"/>
                                </a:lnTo>
                                <a:lnTo>
                                  <a:pt x="1936" y="7486"/>
                                </a:lnTo>
                                <a:lnTo>
                                  <a:pt x="1978" y="7535"/>
                                </a:lnTo>
                                <a:lnTo>
                                  <a:pt x="2022" y="7583"/>
                                </a:lnTo>
                                <a:lnTo>
                                  <a:pt x="2066" y="7631"/>
                                </a:lnTo>
                                <a:lnTo>
                                  <a:pt x="2112" y="7678"/>
                                </a:lnTo>
                                <a:lnTo>
                                  <a:pt x="2159" y="7724"/>
                                </a:lnTo>
                                <a:lnTo>
                                  <a:pt x="2206" y="7770"/>
                                </a:lnTo>
                                <a:lnTo>
                                  <a:pt x="2253" y="7815"/>
                                </a:lnTo>
                                <a:lnTo>
                                  <a:pt x="2301" y="7860"/>
                                </a:lnTo>
                                <a:lnTo>
                                  <a:pt x="2351" y="7905"/>
                                </a:lnTo>
                                <a:lnTo>
                                  <a:pt x="2399" y="7949"/>
                                </a:lnTo>
                                <a:lnTo>
                                  <a:pt x="2448" y="7993"/>
                                </a:lnTo>
                                <a:lnTo>
                                  <a:pt x="2498" y="8037"/>
                                </a:lnTo>
                                <a:lnTo>
                                  <a:pt x="2547" y="8080"/>
                                </a:lnTo>
                                <a:lnTo>
                                  <a:pt x="2597" y="8124"/>
                                </a:lnTo>
                                <a:lnTo>
                                  <a:pt x="2646" y="8167"/>
                                </a:lnTo>
                                <a:lnTo>
                                  <a:pt x="2695" y="8210"/>
                                </a:lnTo>
                                <a:close/>
                                <a:moveTo>
                                  <a:pt x="2444" y="6581"/>
                                </a:moveTo>
                                <a:lnTo>
                                  <a:pt x="2444" y="7422"/>
                                </a:lnTo>
                                <a:lnTo>
                                  <a:pt x="2422" y="7405"/>
                                </a:lnTo>
                                <a:lnTo>
                                  <a:pt x="2401" y="7387"/>
                                </a:lnTo>
                                <a:lnTo>
                                  <a:pt x="2379" y="7369"/>
                                </a:lnTo>
                                <a:lnTo>
                                  <a:pt x="2357" y="7349"/>
                                </a:lnTo>
                                <a:lnTo>
                                  <a:pt x="2334" y="7329"/>
                                </a:lnTo>
                                <a:lnTo>
                                  <a:pt x="2312" y="7309"/>
                                </a:lnTo>
                                <a:lnTo>
                                  <a:pt x="2290" y="7289"/>
                                </a:lnTo>
                                <a:lnTo>
                                  <a:pt x="2268" y="7268"/>
                                </a:lnTo>
                                <a:lnTo>
                                  <a:pt x="2246" y="7246"/>
                                </a:lnTo>
                                <a:lnTo>
                                  <a:pt x="2226" y="7224"/>
                                </a:lnTo>
                                <a:lnTo>
                                  <a:pt x="2204" y="7201"/>
                                </a:lnTo>
                                <a:lnTo>
                                  <a:pt x="2183" y="7178"/>
                                </a:lnTo>
                                <a:lnTo>
                                  <a:pt x="2163" y="7154"/>
                                </a:lnTo>
                                <a:lnTo>
                                  <a:pt x="2142" y="7130"/>
                                </a:lnTo>
                                <a:lnTo>
                                  <a:pt x="2122" y="7105"/>
                                </a:lnTo>
                                <a:lnTo>
                                  <a:pt x="2104" y="7079"/>
                                </a:lnTo>
                                <a:lnTo>
                                  <a:pt x="2085" y="7053"/>
                                </a:lnTo>
                                <a:lnTo>
                                  <a:pt x="2067" y="7026"/>
                                </a:lnTo>
                                <a:lnTo>
                                  <a:pt x="2050" y="6998"/>
                                </a:lnTo>
                                <a:lnTo>
                                  <a:pt x="2034" y="6970"/>
                                </a:lnTo>
                                <a:lnTo>
                                  <a:pt x="2018" y="6941"/>
                                </a:lnTo>
                                <a:lnTo>
                                  <a:pt x="2004" y="6912"/>
                                </a:lnTo>
                                <a:lnTo>
                                  <a:pt x="1991" y="6882"/>
                                </a:lnTo>
                                <a:lnTo>
                                  <a:pt x="1977" y="6851"/>
                                </a:lnTo>
                                <a:lnTo>
                                  <a:pt x="1965" y="6820"/>
                                </a:lnTo>
                                <a:lnTo>
                                  <a:pt x="1955" y="6788"/>
                                </a:lnTo>
                                <a:lnTo>
                                  <a:pt x="1946" y="6755"/>
                                </a:lnTo>
                                <a:lnTo>
                                  <a:pt x="1938" y="6722"/>
                                </a:lnTo>
                                <a:lnTo>
                                  <a:pt x="1930" y="6688"/>
                                </a:lnTo>
                                <a:lnTo>
                                  <a:pt x="1925" y="6653"/>
                                </a:lnTo>
                                <a:lnTo>
                                  <a:pt x="1921" y="6617"/>
                                </a:lnTo>
                                <a:lnTo>
                                  <a:pt x="1918" y="6581"/>
                                </a:lnTo>
                                <a:lnTo>
                                  <a:pt x="2444" y="6581"/>
                                </a:lnTo>
                                <a:close/>
                                <a:moveTo>
                                  <a:pt x="2018" y="5675"/>
                                </a:moveTo>
                                <a:lnTo>
                                  <a:pt x="2049" y="5681"/>
                                </a:lnTo>
                                <a:lnTo>
                                  <a:pt x="2078" y="5688"/>
                                </a:lnTo>
                                <a:lnTo>
                                  <a:pt x="2106" y="5697"/>
                                </a:lnTo>
                                <a:lnTo>
                                  <a:pt x="2134" y="5707"/>
                                </a:lnTo>
                                <a:lnTo>
                                  <a:pt x="2161" y="5718"/>
                                </a:lnTo>
                                <a:lnTo>
                                  <a:pt x="2186" y="5731"/>
                                </a:lnTo>
                                <a:lnTo>
                                  <a:pt x="2210" y="5745"/>
                                </a:lnTo>
                                <a:lnTo>
                                  <a:pt x="2234" y="5760"/>
                                </a:lnTo>
                                <a:lnTo>
                                  <a:pt x="2257" y="5776"/>
                                </a:lnTo>
                                <a:lnTo>
                                  <a:pt x="2278" y="5793"/>
                                </a:lnTo>
                                <a:lnTo>
                                  <a:pt x="2299" y="5812"/>
                                </a:lnTo>
                                <a:lnTo>
                                  <a:pt x="2319" y="5831"/>
                                </a:lnTo>
                                <a:lnTo>
                                  <a:pt x="2338" y="5852"/>
                                </a:lnTo>
                                <a:lnTo>
                                  <a:pt x="2355" y="5873"/>
                                </a:lnTo>
                                <a:lnTo>
                                  <a:pt x="2373" y="5896"/>
                                </a:lnTo>
                                <a:lnTo>
                                  <a:pt x="2388" y="5919"/>
                                </a:lnTo>
                                <a:lnTo>
                                  <a:pt x="2397" y="5932"/>
                                </a:lnTo>
                                <a:lnTo>
                                  <a:pt x="2405" y="5945"/>
                                </a:lnTo>
                                <a:lnTo>
                                  <a:pt x="2411" y="5958"/>
                                </a:lnTo>
                                <a:lnTo>
                                  <a:pt x="2418" y="5971"/>
                                </a:lnTo>
                                <a:lnTo>
                                  <a:pt x="2422" y="5985"/>
                                </a:lnTo>
                                <a:lnTo>
                                  <a:pt x="2426" y="5998"/>
                                </a:lnTo>
                                <a:lnTo>
                                  <a:pt x="2430" y="6011"/>
                                </a:lnTo>
                                <a:lnTo>
                                  <a:pt x="2433" y="6025"/>
                                </a:lnTo>
                                <a:lnTo>
                                  <a:pt x="2435" y="6039"/>
                                </a:lnTo>
                                <a:lnTo>
                                  <a:pt x="2436" y="6052"/>
                                </a:lnTo>
                                <a:lnTo>
                                  <a:pt x="2439" y="6066"/>
                                </a:lnTo>
                                <a:lnTo>
                                  <a:pt x="2440" y="6080"/>
                                </a:lnTo>
                                <a:lnTo>
                                  <a:pt x="2440" y="6094"/>
                                </a:lnTo>
                                <a:lnTo>
                                  <a:pt x="2441" y="6108"/>
                                </a:lnTo>
                                <a:lnTo>
                                  <a:pt x="2441" y="6123"/>
                                </a:lnTo>
                                <a:lnTo>
                                  <a:pt x="2442" y="6137"/>
                                </a:lnTo>
                                <a:lnTo>
                                  <a:pt x="1901" y="6137"/>
                                </a:lnTo>
                                <a:lnTo>
                                  <a:pt x="1897" y="6114"/>
                                </a:lnTo>
                                <a:lnTo>
                                  <a:pt x="1895" y="6089"/>
                                </a:lnTo>
                                <a:lnTo>
                                  <a:pt x="1896" y="6063"/>
                                </a:lnTo>
                                <a:lnTo>
                                  <a:pt x="1898" y="6036"/>
                                </a:lnTo>
                                <a:lnTo>
                                  <a:pt x="1902" y="6008"/>
                                </a:lnTo>
                                <a:lnTo>
                                  <a:pt x="1908" y="5979"/>
                                </a:lnTo>
                                <a:lnTo>
                                  <a:pt x="1915" y="5949"/>
                                </a:lnTo>
                                <a:lnTo>
                                  <a:pt x="1924" y="5919"/>
                                </a:lnTo>
                                <a:lnTo>
                                  <a:pt x="1933" y="5889"/>
                                </a:lnTo>
                                <a:lnTo>
                                  <a:pt x="1943" y="5858"/>
                                </a:lnTo>
                                <a:lnTo>
                                  <a:pt x="1954" y="5827"/>
                                </a:lnTo>
                                <a:lnTo>
                                  <a:pt x="1966" y="5796"/>
                                </a:lnTo>
                                <a:lnTo>
                                  <a:pt x="1980" y="5765"/>
                                </a:lnTo>
                                <a:lnTo>
                                  <a:pt x="1992" y="5734"/>
                                </a:lnTo>
                                <a:lnTo>
                                  <a:pt x="2005" y="5704"/>
                                </a:lnTo>
                                <a:lnTo>
                                  <a:pt x="2018" y="5675"/>
                                </a:lnTo>
                                <a:lnTo>
                                  <a:pt x="2018" y="5675"/>
                                </a:lnTo>
                                <a:lnTo>
                                  <a:pt x="2018" y="5675"/>
                                </a:lnTo>
                                <a:lnTo>
                                  <a:pt x="2018" y="5675"/>
                                </a:lnTo>
                                <a:lnTo>
                                  <a:pt x="2018" y="5675"/>
                                </a:lnTo>
                                <a:close/>
                                <a:moveTo>
                                  <a:pt x="478" y="4957"/>
                                </a:moveTo>
                                <a:lnTo>
                                  <a:pt x="687" y="4954"/>
                                </a:lnTo>
                                <a:lnTo>
                                  <a:pt x="700" y="4992"/>
                                </a:lnTo>
                                <a:lnTo>
                                  <a:pt x="716" y="5030"/>
                                </a:lnTo>
                                <a:lnTo>
                                  <a:pt x="733" y="5066"/>
                                </a:lnTo>
                                <a:lnTo>
                                  <a:pt x="752" y="5102"/>
                                </a:lnTo>
                                <a:lnTo>
                                  <a:pt x="772" y="5137"/>
                                </a:lnTo>
                                <a:lnTo>
                                  <a:pt x="794" y="5171"/>
                                </a:lnTo>
                                <a:lnTo>
                                  <a:pt x="817" y="5204"/>
                                </a:lnTo>
                                <a:lnTo>
                                  <a:pt x="842" y="5236"/>
                                </a:lnTo>
                                <a:lnTo>
                                  <a:pt x="868" y="5266"/>
                                </a:lnTo>
                                <a:lnTo>
                                  <a:pt x="897" y="5296"/>
                                </a:lnTo>
                                <a:lnTo>
                                  <a:pt x="927" y="5324"/>
                                </a:lnTo>
                                <a:lnTo>
                                  <a:pt x="957" y="5351"/>
                                </a:lnTo>
                                <a:lnTo>
                                  <a:pt x="989" y="5377"/>
                                </a:lnTo>
                                <a:lnTo>
                                  <a:pt x="1023" y="5401"/>
                                </a:lnTo>
                                <a:lnTo>
                                  <a:pt x="1059" y="5424"/>
                                </a:lnTo>
                                <a:lnTo>
                                  <a:pt x="1096" y="5446"/>
                                </a:lnTo>
                                <a:lnTo>
                                  <a:pt x="1121" y="5459"/>
                                </a:lnTo>
                                <a:lnTo>
                                  <a:pt x="1148" y="5472"/>
                                </a:lnTo>
                                <a:lnTo>
                                  <a:pt x="1176" y="5483"/>
                                </a:lnTo>
                                <a:lnTo>
                                  <a:pt x="1205" y="5494"/>
                                </a:lnTo>
                                <a:lnTo>
                                  <a:pt x="1235" y="5504"/>
                                </a:lnTo>
                                <a:lnTo>
                                  <a:pt x="1266" y="5513"/>
                                </a:lnTo>
                                <a:lnTo>
                                  <a:pt x="1298" y="5522"/>
                                </a:lnTo>
                                <a:lnTo>
                                  <a:pt x="1330" y="5530"/>
                                </a:lnTo>
                                <a:lnTo>
                                  <a:pt x="1361" y="5538"/>
                                </a:lnTo>
                                <a:lnTo>
                                  <a:pt x="1394" y="5546"/>
                                </a:lnTo>
                                <a:lnTo>
                                  <a:pt x="1426" y="5553"/>
                                </a:lnTo>
                                <a:lnTo>
                                  <a:pt x="1459" y="5559"/>
                                </a:lnTo>
                                <a:lnTo>
                                  <a:pt x="1491" y="5566"/>
                                </a:lnTo>
                                <a:lnTo>
                                  <a:pt x="1523" y="5572"/>
                                </a:lnTo>
                                <a:lnTo>
                                  <a:pt x="1554" y="5578"/>
                                </a:lnTo>
                                <a:lnTo>
                                  <a:pt x="1583" y="5584"/>
                                </a:lnTo>
                                <a:lnTo>
                                  <a:pt x="1574" y="5607"/>
                                </a:lnTo>
                                <a:lnTo>
                                  <a:pt x="1566" y="5632"/>
                                </a:lnTo>
                                <a:lnTo>
                                  <a:pt x="1556" y="5661"/>
                                </a:lnTo>
                                <a:lnTo>
                                  <a:pt x="1546" y="5692"/>
                                </a:lnTo>
                                <a:lnTo>
                                  <a:pt x="1536" y="5725"/>
                                </a:lnTo>
                                <a:lnTo>
                                  <a:pt x="1526" y="5760"/>
                                </a:lnTo>
                                <a:lnTo>
                                  <a:pt x="1516" y="5796"/>
                                </a:lnTo>
                                <a:lnTo>
                                  <a:pt x="1507" y="5834"/>
                                </a:lnTo>
                                <a:lnTo>
                                  <a:pt x="1499" y="5872"/>
                                </a:lnTo>
                                <a:lnTo>
                                  <a:pt x="1491" y="5911"/>
                                </a:lnTo>
                                <a:lnTo>
                                  <a:pt x="1484" y="5950"/>
                                </a:lnTo>
                                <a:lnTo>
                                  <a:pt x="1479" y="5989"/>
                                </a:lnTo>
                                <a:lnTo>
                                  <a:pt x="1473" y="6028"/>
                                </a:lnTo>
                                <a:lnTo>
                                  <a:pt x="1471" y="6065"/>
                                </a:lnTo>
                                <a:lnTo>
                                  <a:pt x="1470" y="6102"/>
                                </a:lnTo>
                                <a:lnTo>
                                  <a:pt x="1470" y="6137"/>
                                </a:lnTo>
                                <a:lnTo>
                                  <a:pt x="479" y="6138"/>
                                </a:lnTo>
                                <a:lnTo>
                                  <a:pt x="478" y="4957"/>
                                </a:lnTo>
                                <a:close/>
                                <a:moveTo>
                                  <a:pt x="478" y="1584"/>
                                </a:moveTo>
                                <a:lnTo>
                                  <a:pt x="528" y="1643"/>
                                </a:lnTo>
                                <a:lnTo>
                                  <a:pt x="575" y="1703"/>
                                </a:lnTo>
                                <a:lnTo>
                                  <a:pt x="619" y="1766"/>
                                </a:lnTo>
                                <a:lnTo>
                                  <a:pt x="661" y="1830"/>
                                </a:lnTo>
                                <a:lnTo>
                                  <a:pt x="700" y="1896"/>
                                </a:lnTo>
                                <a:lnTo>
                                  <a:pt x="737" y="1964"/>
                                </a:lnTo>
                                <a:lnTo>
                                  <a:pt x="772" y="2033"/>
                                </a:lnTo>
                                <a:lnTo>
                                  <a:pt x="804" y="2104"/>
                                </a:lnTo>
                                <a:lnTo>
                                  <a:pt x="833" y="2176"/>
                                </a:lnTo>
                                <a:lnTo>
                                  <a:pt x="861" y="2249"/>
                                </a:lnTo>
                                <a:lnTo>
                                  <a:pt x="887" y="2324"/>
                                </a:lnTo>
                                <a:lnTo>
                                  <a:pt x="910" y="2400"/>
                                </a:lnTo>
                                <a:lnTo>
                                  <a:pt x="932" y="2476"/>
                                </a:lnTo>
                                <a:lnTo>
                                  <a:pt x="953" y="2554"/>
                                </a:lnTo>
                                <a:lnTo>
                                  <a:pt x="972" y="2633"/>
                                </a:lnTo>
                                <a:lnTo>
                                  <a:pt x="988" y="2712"/>
                                </a:lnTo>
                                <a:lnTo>
                                  <a:pt x="1003" y="2792"/>
                                </a:lnTo>
                                <a:lnTo>
                                  <a:pt x="1018" y="2872"/>
                                </a:lnTo>
                                <a:lnTo>
                                  <a:pt x="1031" y="2953"/>
                                </a:lnTo>
                                <a:lnTo>
                                  <a:pt x="1043" y="3034"/>
                                </a:lnTo>
                                <a:lnTo>
                                  <a:pt x="1053" y="3116"/>
                                </a:lnTo>
                                <a:lnTo>
                                  <a:pt x="1063" y="3197"/>
                                </a:lnTo>
                                <a:lnTo>
                                  <a:pt x="1072" y="3279"/>
                                </a:lnTo>
                                <a:lnTo>
                                  <a:pt x="1079" y="3361"/>
                                </a:lnTo>
                                <a:lnTo>
                                  <a:pt x="1087" y="3442"/>
                                </a:lnTo>
                                <a:lnTo>
                                  <a:pt x="1094" y="3524"/>
                                </a:lnTo>
                                <a:lnTo>
                                  <a:pt x="1100" y="3605"/>
                                </a:lnTo>
                                <a:lnTo>
                                  <a:pt x="1106" y="3686"/>
                                </a:lnTo>
                                <a:lnTo>
                                  <a:pt x="1111" y="3766"/>
                                </a:lnTo>
                                <a:lnTo>
                                  <a:pt x="1115" y="3846"/>
                                </a:lnTo>
                                <a:lnTo>
                                  <a:pt x="1121" y="3925"/>
                                </a:lnTo>
                                <a:lnTo>
                                  <a:pt x="1125" y="4003"/>
                                </a:lnTo>
                                <a:lnTo>
                                  <a:pt x="1120" y="4010"/>
                                </a:lnTo>
                                <a:lnTo>
                                  <a:pt x="1118" y="4016"/>
                                </a:lnTo>
                                <a:lnTo>
                                  <a:pt x="1117" y="4020"/>
                                </a:lnTo>
                                <a:lnTo>
                                  <a:pt x="1117" y="4021"/>
                                </a:lnTo>
                                <a:lnTo>
                                  <a:pt x="1083" y="4043"/>
                                </a:lnTo>
                                <a:lnTo>
                                  <a:pt x="1048" y="4067"/>
                                </a:lnTo>
                                <a:lnTo>
                                  <a:pt x="1016" y="4092"/>
                                </a:lnTo>
                                <a:lnTo>
                                  <a:pt x="984" y="4118"/>
                                </a:lnTo>
                                <a:lnTo>
                                  <a:pt x="952" y="4145"/>
                                </a:lnTo>
                                <a:lnTo>
                                  <a:pt x="922" y="4173"/>
                                </a:lnTo>
                                <a:lnTo>
                                  <a:pt x="893" y="4203"/>
                                </a:lnTo>
                                <a:lnTo>
                                  <a:pt x="865" y="4234"/>
                                </a:lnTo>
                                <a:lnTo>
                                  <a:pt x="839" y="4266"/>
                                </a:lnTo>
                                <a:lnTo>
                                  <a:pt x="814" y="4299"/>
                                </a:lnTo>
                                <a:lnTo>
                                  <a:pt x="790" y="4333"/>
                                </a:lnTo>
                                <a:lnTo>
                                  <a:pt x="770" y="4368"/>
                                </a:lnTo>
                                <a:lnTo>
                                  <a:pt x="750" y="4403"/>
                                </a:lnTo>
                                <a:lnTo>
                                  <a:pt x="733" y="4440"/>
                                </a:lnTo>
                                <a:lnTo>
                                  <a:pt x="718" y="4478"/>
                                </a:lnTo>
                                <a:lnTo>
                                  <a:pt x="705" y="4516"/>
                                </a:lnTo>
                                <a:lnTo>
                                  <a:pt x="479" y="4517"/>
                                </a:lnTo>
                                <a:lnTo>
                                  <a:pt x="478" y="1584"/>
                                </a:lnTo>
                                <a:lnTo>
                                  <a:pt x="478" y="1584"/>
                                </a:lnTo>
                                <a:close/>
                              </a:path>
                            </a:pathLst>
                          </a:custGeom>
                          <a:solidFill>
                            <a:srgbClr val="000000"/>
                          </a:solidFill>
                          <a:ln w="0">
                            <a:noFill/>
                          </a:ln>
                        </wps:spPr>
                        <wps:style>
                          <a:lnRef idx="0"/>
                          <a:fillRef idx="0"/>
                          <a:effectRef idx="0"/>
                          <a:fontRef idx="minor"/>
                        </wps:style>
                        <wps:bodyPr/>
                      </wps:wsp>
                      <wps:wsp>
                        <wps:cNvSpPr/>
                        <wps:spPr>
                          <a:xfrm>
                            <a:off x="300240" y="130680"/>
                            <a:ext cx="37440" cy="186120"/>
                          </a:xfrm>
                          <a:custGeom>
                            <a:avLst/>
                            <a:gdLst/>
                            <a:ahLst/>
                            <a:rect l="l" t="t" r="r" b="b"/>
                            <a:pathLst>
                              <a:path w="654" h="2932">
                                <a:moveTo>
                                  <a:pt x="654" y="0"/>
                                </a:moveTo>
                                <a:lnTo>
                                  <a:pt x="654" y="0"/>
                                </a:lnTo>
                                <a:lnTo>
                                  <a:pt x="604" y="59"/>
                                </a:lnTo>
                                <a:lnTo>
                                  <a:pt x="557" y="119"/>
                                </a:lnTo>
                                <a:lnTo>
                                  <a:pt x="513" y="182"/>
                                </a:lnTo>
                                <a:lnTo>
                                  <a:pt x="470" y="246"/>
                                </a:lnTo>
                                <a:lnTo>
                                  <a:pt x="432" y="312"/>
                                </a:lnTo>
                                <a:lnTo>
                                  <a:pt x="394" y="380"/>
                                </a:lnTo>
                                <a:lnTo>
                                  <a:pt x="360" y="449"/>
                                </a:lnTo>
                                <a:lnTo>
                                  <a:pt x="327" y="520"/>
                                </a:lnTo>
                                <a:lnTo>
                                  <a:pt x="298" y="592"/>
                                </a:lnTo>
                                <a:lnTo>
                                  <a:pt x="269" y="665"/>
                                </a:lnTo>
                                <a:lnTo>
                                  <a:pt x="244" y="740"/>
                                </a:lnTo>
                                <a:lnTo>
                                  <a:pt x="220" y="816"/>
                                </a:lnTo>
                                <a:lnTo>
                                  <a:pt x="197" y="892"/>
                                </a:lnTo>
                                <a:lnTo>
                                  <a:pt x="177" y="970"/>
                                </a:lnTo>
                                <a:lnTo>
                                  <a:pt x="158" y="1049"/>
                                </a:lnTo>
                                <a:lnTo>
                                  <a:pt x="141" y="1128"/>
                                </a:lnTo>
                                <a:lnTo>
                                  <a:pt x="124" y="1208"/>
                                </a:lnTo>
                                <a:lnTo>
                                  <a:pt x="110" y="1288"/>
                                </a:lnTo>
                                <a:lnTo>
                                  <a:pt x="97" y="1369"/>
                                </a:lnTo>
                                <a:lnTo>
                                  <a:pt x="85" y="1450"/>
                                </a:lnTo>
                                <a:lnTo>
                                  <a:pt x="74" y="1532"/>
                                </a:lnTo>
                                <a:lnTo>
                                  <a:pt x="64" y="1613"/>
                                </a:lnTo>
                                <a:lnTo>
                                  <a:pt x="55" y="1695"/>
                                </a:lnTo>
                                <a:lnTo>
                                  <a:pt x="47" y="1777"/>
                                </a:lnTo>
                                <a:lnTo>
                                  <a:pt x="40" y="1858"/>
                                </a:lnTo>
                                <a:lnTo>
                                  <a:pt x="33" y="1940"/>
                                </a:lnTo>
                                <a:lnTo>
                                  <a:pt x="26" y="2021"/>
                                </a:lnTo>
                                <a:lnTo>
                                  <a:pt x="21" y="2102"/>
                                </a:lnTo>
                                <a:lnTo>
                                  <a:pt x="15" y="2182"/>
                                </a:lnTo>
                                <a:lnTo>
                                  <a:pt x="10" y="2262"/>
                                </a:lnTo>
                                <a:lnTo>
                                  <a:pt x="4" y="2341"/>
                                </a:lnTo>
                                <a:lnTo>
                                  <a:pt x="0" y="2419"/>
                                </a:lnTo>
                                <a:lnTo>
                                  <a:pt x="0" y="2419"/>
                                </a:lnTo>
                                <a:lnTo>
                                  <a:pt x="6" y="2426"/>
                                </a:lnTo>
                                <a:lnTo>
                                  <a:pt x="8" y="2432"/>
                                </a:lnTo>
                                <a:lnTo>
                                  <a:pt x="9" y="2436"/>
                                </a:lnTo>
                                <a:lnTo>
                                  <a:pt x="9" y="2437"/>
                                </a:lnTo>
                                <a:lnTo>
                                  <a:pt x="9" y="2437"/>
                                </a:lnTo>
                                <a:lnTo>
                                  <a:pt x="43" y="2459"/>
                                </a:lnTo>
                                <a:lnTo>
                                  <a:pt x="77" y="2483"/>
                                </a:lnTo>
                                <a:lnTo>
                                  <a:pt x="110" y="2508"/>
                                </a:lnTo>
                                <a:lnTo>
                                  <a:pt x="142" y="2534"/>
                                </a:lnTo>
                                <a:lnTo>
                                  <a:pt x="174" y="2561"/>
                                </a:lnTo>
                                <a:lnTo>
                                  <a:pt x="203" y="2589"/>
                                </a:lnTo>
                                <a:lnTo>
                                  <a:pt x="233" y="2619"/>
                                </a:lnTo>
                                <a:lnTo>
                                  <a:pt x="260" y="2650"/>
                                </a:lnTo>
                                <a:lnTo>
                                  <a:pt x="287" y="2682"/>
                                </a:lnTo>
                                <a:lnTo>
                                  <a:pt x="312" y="2715"/>
                                </a:lnTo>
                                <a:lnTo>
                                  <a:pt x="335" y="2749"/>
                                </a:lnTo>
                                <a:lnTo>
                                  <a:pt x="356" y="2784"/>
                                </a:lnTo>
                                <a:lnTo>
                                  <a:pt x="376" y="2819"/>
                                </a:lnTo>
                                <a:lnTo>
                                  <a:pt x="392" y="2856"/>
                                </a:lnTo>
                                <a:lnTo>
                                  <a:pt x="407" y="2894"/>
                                </a:lnTo>
                                <a:lnTo>
                                  <a:pt x="421" y="2932"/>
                                </a:lnTo>
                                <a:lnTo>
                                  <a:pt x="654" y="2930"/>
                                </a:lnTo>
                                <a:lnTo>
                                  <a:pt x="654" y="0"/>
                                </a:lnTo>
                                <a:lnTo>
                                  <a:pt x="654" y="0"/>
                                </a:lnTo>
                              </a:path>
                            </a:pathLst>
                          </a:custGeom>
                          <a:noFill/>
                          <a:ln w="0">
                            <a:solidFill>
                              <a:srgbClr val="000000"/>
                            </a:solidFill>
                          </a:ln>
                        </wps:spPr>
                        <wps:style>
                          <a:lnRef idx="0"/>
                          <a:fillRef idx="0"/>
                          <a:effectRef idx="0"/>
                          <a:fontRef idx="minor"/>
                        </wps:style>
                        <wps:bodyPr/>
                      </wps:wsp>
                      <wps:wsp>
                        <wps:cNvSpPr/>
                        <wps:spPr>
                          <a:xfrm>
                            <a:off x="273600" y="344880"/>
                            <a:ext cx="64080" cy="74880"/>
                          </a:xfrm>
                          <a:custGeom>
                            <a:avLst/>
                            <a:gdLst/>
                            <a:ahLst/>
                            <a:rect l="l" t="t" r="r" b="b"/>
                            <a:pathLst>
                              <a:path w="1112" h="1183">
                                <a:moveTo>
                                  <a:pt x="1112" y="3"/>
                                </a:moveTo>
                                <a:lnTo>
                                  <a:pt x="896" y="0"/>
                                </a:lnTo>
                                <a:lnTo>
                                  <a:pt x="896" y="0"/>
                                </a:lnTo>
                                <a:lnTo>
                                  <a:pt x="883" y="38"/>
                                </a:lnTo>
                                <a:lnTo>
                                  <a:pt x="868" y="76"/>
                                </a:lnTo>
                                <a:lnTo>
                                  <a:pt x="850" y="112"/>
                                </a:lnTo>
                                <a:lnTo>
                                  <a:pt x="831" y="148"/>
                                </a:lnTo>
                                <a:lnTo>
                                  <a:pt x="812" y="183"/>
                                </a:lnTo>
                                <a:lnTo>
                                  <a:pt x="790" y="217"/>
                                </a:lnTo>
                                <a:lnTo>
                                  <a:pt x="767" y="250"/>
                                </a:lnTo>
                                <a:lnTo>
                                  <a:pt x="741" y="282"/>
                                </a:lnTo>
                                <a:lnTo>
                                  <a:pt x="715" y="312"/>
                                </a:lnTo>
                                <a:lnTo>
                                  <a:pt x="686" y="342"/>
                                </a:lnTo>
                                <a:lnTo>
                                  <a:pt x="657" y="370"/>
                                </a:lnTo>
                                <a:lnTo>
                                  <a:pt x="626" y="397"/>
                                </a:lnTo>
                                <a:lnTo>
                                  <a:pt x="594" y="423"/>
                                </a:lnTo>
                                <a:lnTo>
                                  <a:pt x="560" y="447"/>
                                </a:lnTo>
                                <a:lnTo>
                                  <a:pt x="524" y="470"/>
                                </a:lnTo>
                                <a:lnTo>
                                  <a:pt x="488" y="492"/>
                                </a:lnTo>
                                <a:lnTo>
                                  <a:pt x="488" y="492"/>
                                </a:lnTo>
                                <a:lnTo>
                                  <a:pt x="462" y="505"/>
                                </a:lnTo>
                                <a:lnTo>
                                  <a:pt x="435" y="518"/>
                                </a:lnTo>
                                <a:lnTo>
                                  <a:pt x="408" y="529"/>
                                </a:lnTo>
                                <a:lnTo>
                                  <a:pt x="378" y="540"/>
                                </a:lnTo>
                                <a:lnTo>
                                  <a:pt x="348" y="550"/>
                                </a:lnTo>
                                <a:lnTo>
                                  <a:pt x="318" y="559"/>
                                </a:lnTo>
                                <a:lnTo>
                                  <a:pt x="286" y="568"/>
                                </a:lnTo>
                                <a:lnTo>
                                  <a:pt x="254" y="576"/>
                                </a:lnTo>
                                <a:lnTo>
                                  <a:pt x="222" y="584"/>
                                </a:lnTo>
                                <a:lnTo>
                                  <a:pt x="189" y="592"/>
                                </a:lnTo>
                                <a:lnTo>
                                  <a:pt x="157" y="599"/>
                                </a:lnTo>
                                <a:lnTo>
                                  <a:pt x="124" y="605"/>
                                </a:lnTo>
                                <a:lnTo>
                                  <a:pt x="92" y="612"/>
                                </a:lnTo>
                                <a:lnTo>
                                  <a:pt x="62" y="618"/>
                                </a:lnTo>
                                <a:lnTo>
                                  <a:pt x="30" y="624"/>
                                </a:lnTo>
                                <a:lnTo>
                                  <a:pt x="0" y="630"/>
                                </a:lnTo>
                                <a:lnTo>
                                  <a:pt x="0" y="630"/>
                                </a:lnTo>
                                <a:lnTo>
                                  <a:pt x="9" y="653"/>
                                </a:lnTo>
                                <a:lnTo>
                                  <a:pt x="18" y="678"/>
                                </a:lnTo>
                                <a:lnTo>
                                  <a:pt x="28" y="707"/>
                                </a:lnTo>
                                <a:lnTo>
                                  <a:pt x="38" y="738"/>
                                </a:lnTo>
                                <a:lnTo>
                                  <a:pt x="47" y="771"/>
                                </a:lnTo>
                                <a:lnTo>
                                  <a:pt x="57" y="806"/>
                                </a:lnTo>
                                <a:lnTo>
                                  <a:pt x="67" y="842"/>
                                </a:lnTo>
                                <a:lnTo>
                                  <a:pt x="76" y="880"/>
                                </a:lnTo>
                                <a:lnTo>
                                  <a:pt x="85" y="918"/>
                                </a:lnTo>
                                <a:lnTo>
                                  <a:pt x="92" y="957"/>
                                </a:lnTo>
                                <a:lnTo>
                                  <a:pt x="99" y="996"/>
                                </a:lnTo>
                                <a:lnTo>
                                  <a:pt x="104" y="1035"/>
                                </a:lnTo>
                                <a:lnTo>
                                  <a:pt x="110" y="1074"/>
                                </a:lnTo>
                                <a:lnTo>
                                  <a:pt x="112" y="1111"/>
                                </a:lnTo>
                                <a:lnTo>
                                  <a:pt x="113" y="1148"/>
                                </a:lnTo>
                                <a:lnTo>
                                  <a:pt x="113" y="1183"/>
                                </a:lnTo>
                                <a:lnTo>
                                  <a:pt x="1112" y="1183"/>
                                </a:lnTo>
                                <a:lnTo>
                                  <a:pt x="1112" y="3"/>
                                </a:lnTo>
                              </a:path>
                            </a:pathLst>
                          </a:custGeom>
                          <a:noFill/>
                          <a:ln w="0">
                            <a:solidFill>
                              <a:srgbClr val="000000"/>
                            </a:solidFill>
                          </a:ln>
                        </wps:spPr>
                        <wps:style>
                          <a:lnRef idx="0"/>
                          <a:fillRef idx="0"/>
                          <a:effectRef idx="0"/>
                          <a:fontRef idx="minor"/>
                        </wps:style>
                        <wps:bodyPr/>
                      </wps:wsp>
                      <wps:wsp>
                        <wps:cNvSpPr/>
                        <wps:spPr>
                          <a:xfrm>
                            <a:off x="224280" y="389880"/>
                            <a:ext cx="31680" cy="29880"/>
                          </a:xfrm>
                          <a:custGeom>
                            <a:avLst/>
                            <a:gdLst/>
                            <a:ahLst/>
                            <a:rect l="l" t="t" r="r" b="b"/>
                            <a:pathLst>
                              <a:path w="545" h="467">
                                <a:moveTo>
                                  <a:pt x="429" y="3"/>
                                </a:moveTo>
                                <a:lnTo>
                                  <a:pt x="429" y="3"/>
                                </a:lnTo>
                                <a:lnTo>
                                  <a:pt x="398" y="9"/>
                                </a:lnTo>
                                <a:lnTo>
                                  <a:pt x="368" y="16"/>
                                </a:lnTo>
                                <a:lnTo>
                                  <a:pt x="340" y="25"/>
                                </a:lnTo>
                                <a:lnTo>
                                  <a:pt x="312" y="35"/>
                                </a:lnTo>
                                <a:lnTo>
                                  <a:pt x="285" y="47"/>
                                </a:lnTo>
                                <a:lnTo>
                                  <a:pt x="259" y="60"/>
                                </a:lnTo>
                                <a:lnTo>
                                  <a:pt x="235" y="74"/>
                                </a:lnTo>
                                <a:lnTo>
                                  <a:pt x="210" y="89"/>
                                </a:lnTo>
                                <a:lnTo>
                                  <a:pt x="186" y="105"/>
                                </a:lnTo>
                                <a:lnTo>
                                  <a:pt x="164" y="123"/>
                                </a:lnTo>
                                <a:lnTo>
                                  <a:pt x="143" y="141"/>
                                </a:lnTo>
                                <a:lnTo>
                                  <a:pt x="124" y="161"/>
                                </a:lnTo>
                                <a:lnTo>
                                  <a:pt x="104" y="182"/>
                                </a:lnTo>
                                <a:lnTo>
                                  <a:pt x="86" y="203"/>
                                </a:lnTo>
                                <a:lnTo>
                                  <a:pt x="69" y="226"/>
                                </a:lnTo>
                                <a:lnTo>
                                  <a:pt x="53" y="249"/>
                                </a:lnTo>
                                <a:lnTo>
                                  <a:pt x="53" y="249"/>
                                </a:lnTo>
                                <a:lnTo>
                                  <a:pt x="45" y="262"/>
                                </a:lnTo>
                                <a:lnTo>
                                  <a:pt x="37" y="275"/>
                                </a:lnTo>
                                <a:lnTo>
                                  <a:pt x="30" y="288"/>
                                </a:lnTo>
                                <a:lnTo>
                                  <a:pt x="24" y="301"/>
                                </a:lnTo>
                                <a:lnTo>
                                  <a:pt x="19" y="315"/>
                                </a:lnTo>
                                <a:lnTo>
                                  <a:pt x="15" y="328"/>
                                </a:lnTo>
                                <a:lnTo>
                                  <a:pt x="12" y="341"/>
                                </a:lnTo>
                                <a:lnTo>
                                  <a:pt x="8" y="355"/>
                                </a:lnTo>
                                <a:lnTo>
                                  <a:pt x="6" y="369"/>
                                </a:lnTo>
                                <a:lnTo>
                                  <a:pt x="5" y="382"/>
                                </a:lnTo>
                                <a:lnTo>
                                  <a:pt x="3" y="396"/>
                                </a:lnTo>
                                <a:lnTo>
                                  <a:pt x="2" y="410"/>
                                </a:lnTo>
                                <a:lnTo>
                                  <a:pt x="2" y="424"/>
                                </a:lnTo>
                                <a:lnTo>
                                  <a:pt x="1" y="438"/>
                                </a:lnTo>
                                <a:lnTo>
                                  <a:pt x="1" y="453"/>
                                </a:lnTo>
                                <a:lnTo>
                                  <a:pt x="0" y="467"/>
                                </a:lnTo>
                                <a:lnTo>
                                  <a:pt x="539" y="467"/>
                                </a:lnTo>
                                <a:lnTo>
                                  <a:pt x="539" y="467"/>
                                </a:lnTo>
                                <a:lnTo>
                                  <a:pt x="543" y="444"/>
                                </a:lnTo>
                                <a:lnTo>
                                  <a:pt x="544" y="419"/>
                                </a:lnTo>
                                <a:lnTo>
                                  <a:pt x="545" y="393"/>
                                </a:lnTo>
                                <a:lnTo>
                                  <a:pt x="543" y="365"/>
                                </a:lnTo>
                                <a:lnTo>
                                  <a:pt x="541" y="337"/>
                                </a:lnTo>
                                <a:lnTo>
                                  <a:pt x="536" y="307"/>
                                </a:lnTo>
                                <a:lnTo>
                                  <a:pt x="530" y="277"/>
                                </a:lnTo>
                                <a:lnTo>
                                  <a:pt x="523" y="247"/>
                                </a:lnTo>
                                <a:lnTo>
                                  <a:pt x="516" y="216"/>
                                </a:lnTo>
                                <a:lnTo>
                                  <a:pt x="506" y="184"/>
                                </a:lnTo>
                                <a:lnTo>
                                  <a:pt x="496" y="153"/>
                                </a:lnTo>
                                <a:lnTo>
                                  <a:pt x="485" y="121"/>
                                </a:lnTo>
                                <a:lnTo>
                                  <a:pt x="474" y="90"/>
                                </a:lnTo>
                                <a:lnTo>
                                  <a:pt x="462" y="60"/>
                                </a:lnTo>
                                <a:lnTo>
                                  <a:pt x="450" y="29"/>
                                </a:lnTo>
                                <a:lnTo>
                                  <a:pt x="437" y="0"/>
                                </a:lnTo>
                                <a:lnTo>
                                  <a:pt x="437" y="0"/>
                                </a:lnTo>
                                <a:lnTo>
                                  <a:pt x="435" y="0"/>
                                </a:lnTo>
                                <a:lnTo>
                                  <a:pt x="433" y="1"/>
                                </a:lnTo>
                                <a:lnTo>
                                  <a:pt x="430" y="3"/>
                                </a:lnTo>
                                <a:lnTo>
                                  <a:pt x="429" y="3"/>
                                </a:lnTo>
                              </a:path>
                            </a:pathLst>
                          </a:custGeom>
                          <a:noFill/>
                          <a:ln w="0">
                            <a:solidFill>
                              <a:srgbClr val="000000"/>
                            </a:solidFill>
                          </a:ln>
                        </wps:spPr>
                        <wps:style>
                          <a:lnRef idx="0"/>
                          <a:fillRef idx="0"/>
                          <a:effectRef idx="0"/>
                          <a:fontRef idx="minor"/>
                        </wps:style>
                        <wps:bodyPr/>
                      </wps:wsp>
                      <wps:wsp>
                        <wps:cNvSpPr/>
                        <wps:spPr>
                          <a:xfrm>
                            <a:off x="224280" y="448200"/>
                            <a:ext cx="29880" cy="53280"/>
                          </a:xfrm>
                          <a:custGeom>
                            <a:avLst/>
                            <a:gdLst/>
                            <a:ahLst/>
                            <a:rect l="l" t="t" r="r" b="b"/>
                            <a:pathLst>
                              <a:path w="517" h="842">
                                <a:moveTo>
                                  <a:pt x="0" y="0"/>
                                </a:moveTo>
                                <a:lnTo>
                                  <a:pt x="1" y="842"/>
                                </a:lnTo>
                                <a:lnTo>
                                  <a:pt x="1" y="842"/>
                                </a:lnTo>
                                <a:lnTo>
                                  <a:pt x="23" y="825"/>
                                </a:lnTo>
                                <a:lnTo>
                                  <a:pt x="43" y="807"/>
                                </a:lnTo>
                                <a:lnTo>
                                  <a:pt x="65" y="788"/>
                                </a:lnTo>
                                <a:lnTo>
                                  <a:pt x="87" y="769"/>
                                </a:lnTo>
                                <a:lnTo>
                                  <a:pt x="109" y="749"/>
                                </a:lnTo>
                                <a:lnTo>
                                  <a:pt x="131" y="729"/>
                                </a:lnTo>
                                <a:lnTo>
                                  <a:pt x="153" y="709"/>
                                </a:lnTo>
                                <a:lnTo>
                                  <a:pt x="174" y="688"/>
                                </a:lnTo>
                                <a:lnTo>
                                  <a:pt x="196" y="666"/>
                                </a:lnTo>
                                <a:lnTo>
                                  <a:pt x="217" y="644"/>
                                </a:lnTo>
                                <a:lnTo>
                                  <a:pt x="238" y="621"/>
                                </a:lnTo>
                                <a:lnTo>
                                  <a:pt x="259" y="598"/>
                                </a:lnTo>
                                <a:lnTo>
                                  <a:pt x="278" y="574"/>
                                </a:lnTo>
                                <a:lnTo>
                                  <a:pt x="298" y="549"/>
                                </a:lnTo>
                                <a:lnTo>
                                  <a:pt x="318" y="524"/>
                                </a:lnTo>
                                <a:lnTo>
                                  <a:pt x="337" y="498"/>
                                </a:lnTo>
                                <a:lnTo>
                                  <a:pt x="354" y="472"/>
                                </a:lnTo>
                                <a:lnTo>
                                  <a:pt x="372" y="445"/>
                                </a:lnTo>
                                <a:lnTo>
                                  <a:pt x="388" y="418"/>
                                </a:lnTo>
                                <a:lnTo>
                                  <a:pt x="404" y="389"/>
                                </a:lnTo>
                                <a:lnTo>
                                  <a:pt x="419" y="361"/>
                                </a:lnTo>
                                <a:lnTo>
                                  <a:pt x="433" y="331"/>
                                </a:lnTo>
                                <a:lnTo>
                                  <a:pt x="446" y="301"/>
                                </a:lnTo>
                                <a:lnTo>
                                  <a:pt x="459" y="270"/>
                                </a:lnTo>
                                <a:lnTo>
                                  <a:pt x="471" y="239"/>
                                </a:lnTo>
                                <a:lnTo>
                                  <a:pt x="480" y="207"/>
                                </a:lnTo>
                                <a:lnTo>
                                  <a:pt x="489" y="174"/>
                                </a:lnTo>
                                <a:lnTo>
                                  <a:pt x="498" y="141"/>
                                </a:lnTo>
                                <a:lnTo>
                                  <a:pt x="505" y="107"/>
                                </a:lnTo>
                                <a:lnTo>
                                  <a:pt x="510" y="72"/>
                                </a:lnTo>
                                <a:lnTo>
                                  <a:pt x="513" y="36"/>
                                </a:lnTo>
                                <a:lnTo>
                                  <a:pt x="517" y="0"/>
                                </a:lnTo>
                                <a:lnTo>
                                  <a:pt x="0" y="0"/>
                                </a:lnTo>
                              </a:path>
                            </a:pathLst>
                          </a:custGeom>
                          <a:noFill/>
                          <a:ln w="0">
                            <a:solidFill>
                              <a:srgbClr val="000000"/>
                            </a:solidFill>
                          </a:ln>
                        </wps:spPr>
                        <wps:style>
                          <a:lnRef idx="0"/>
                          <a:fillRef idx="0"/>
                          <a:effectRef idx="0"/>
                          <a:fontRef idx="minor"/>
                        </wps:style>
                        <wps:bodyPr/>
                      </wps:wsp>
                      <wps:wsp>
                        <wps:cNvSpPr/>
                        <wps:spPr>
                          <a:xfrm>
                            <a:off x="178560" y="278280"/>
                            <a:ext cx="62280" cy="110520"/>
                          </a:xfrm>
                          <a:custGeom>
                            <a:avLst/>
                            <a:gdLst/>
                            <a:ahLst/>
                            <a:rect l="l" t="t" r="r" b="b"/>
                            <a:pathLst>
                              <a:path w="1074" h="1742">
                                <a:moveTo>
                                  <a:pt x="540" y="0"/>
                                </a:moveTo>
                                <a:lnTo>
                                  <a:pt x="540" y="0"/>
                                </a:lnTo>
                                <a:lnTo>
                                  <a:pt x="531" y="42"/>
                                </a:lnTo>
                                <a:lnTo>
                                  <a:pt x="521" y="83"/>
                                </a:lnTo>
                                <a:lnTo>
                                  <a:pt x="512" y="122"/>
                                </a:lnTo>
                                <a:lnTo>
                                  <a:pt x="502" y="160"/>
                                </a:lnTo>
                                <a:lnTo>
                                  <a:pt x="493" y="197"/>
                                </a:lnTo>
                                <a:lnTo>
                                  <a:pt x="483" y="233"/>
                                </a:lnTo>
                                <a:lnTo>
                                  <a:pt x="475" y="268"/>
                                </a:lnTo>
                                <a:lnTo>
                                  <a:pt x="465" y="302"/>
                                </a:lnTo>
                                <a:lnTo>
                                  <a:pt x="455" y="337"/>
                                </a:lnTo>
                                <a:lnTo>
                                  <a:pt x="445" y="370"/>
                                </a:lnTo>
                                <a:lnTo>
                                  <a:pt x="435" y="404"/>
                                </a:lnTo>
                                <a:lnTo>
                                  <a:pt x="424" y="437"/>
                                </a:lnTo>
                                <a:lnTo>
                                  <a:pt x="412" y="471"/>
                                </a:lnTo>
                                <a:lnTo>
                                  <a:pt x="400" y="505"/>
                                </a:lnTo>
                                <a:lnTo>
                                  <a:pt x="388" y="540"/>
                                </a:lnTo>
                                <a:lnTo>
                                  <a:pt x="375" y="575"/>
                                </a:lnTo>
                                <a:lnTo>
                                  <a:pt x="360" y="612"/>
                                </a:lnTo>
                                <a:lnTo>
                                  <a:pt x="345" y="649"/>
                                </a:lnTo>
                                <a:lnTo>
                                  <a:pt x="329" y="688"/>
                                </a:lnTo>
                                <a:lnTo>
                                  <a:pt x="311" y="728"/>
                                </a:lnTo>
                                <a:lnTo>
                                  <a:pt x="293" y="770"/>
                                </a:lnTo>
                                <a:lnTo>
                                  <a:pt x="274" y="814"/>
                                </a:lnTo>
                                <a:lnTo>
                                  <a:pt x="253" y="859"/>
                                </a:lnTo>
                                <a:lnTo>
                                  <a:pt x="231" y="907"/>
                                </a:lnTo>
                                <a:lnTo>
                                  <a:pt x="208" y="957"/>
                                </a:lnTo>
                                <a:lnTo>
                                  <a:pt x="184" y="1010"/>
                                </a:lnTo>
                                <a:lnTo>
                                  <a:pt x="157" y="1065"/>
                                </a:lnTo>
                                <a:lnTo>
                                  <a:pt x="129" y="1123"/>
                                </a:lnTo>
                                <a:lnTo>
                                  <a:pt x="99" y="1185"/>
                                </a:lnTo>
                                <a:lnTo>
                                  <a:pt x="68" y="1249"/>
                                </a:lnTo>
                                <a:lnTo>
                                  <a:pt x="35" y="1317"/>
                                </a:lnTo>
                                <a:lnTo>
                                  <a:pt x="0" y="1388"/>
                                </a:lnTo>
                                <a:lnTo>
                                  <a:pt x="0" y="1388"/>
                                </a:lnTo>
                                <a:lnTo>
                                  <a:pt x="44" y="1405"/>
                                </a:lnTo>
                                <a:lnTo>
                                  <a:pt x="87" y="1422"/>
                                </a:lnTo>
                                <a:lnTo>
                                  <a:pt x="129" y="1439"/>
                                </a:lnTo>
                                <a:lnTo>
                                  <a:pt x="169" y="1456"/>
                                </a:lnTo>
                                <a:lnTo>
                                  <a:pt x="209" y="1473"/>
                                </a:lnTo>
                                <a:lnTo>
                                  <a:pt x="247" y="1491"/>
                                </a:lnTo>
                                <a:lnTo>
                                  <a:pt x="284" y="1510"/>
                                </a:lnTo>
                                <a:lnTo>
                                  <a:pt x="320" y="1529"/>
                                </a:lnTo>
                                <a:lnTo>
                                  <a:pt x="353" y="1550"/>
                                </a:lnTo>
                                <a:lnTo>
                                  <a:pt x="386" y="1572"/>
                                </a:lnTo>
                                <a:lnTo>
                                  <a:pt x="415" y="1595"/>
                                </a:lnTo>
                                <a:lnTo>
                                  <a:pt x="445" y="1620"/>
                                </a:lnTo>
                                <a:lnTo>
                                  <a:pt x="471" y="1647"/>
                                </a:lnTo>
                                <a:lnTo>
                                  <a:pt x="497" y="1677"/>
                                </a:lnTo>
                                <a:lnTo>
                                  <a:pt x="520" y="1708"/>
                                </a:lnTo>
                                <a:lnTo>
                                  <a:pt x="540" y="1742"/>
                                </a:lnTo>
                                <a:lnTo>
                                  <a:pt x="540" y="1742"/>
                                </a:lnTo>
                                <a:lnTo>
                                  <a:pt x="560" y="1708"/>
                                </a:lnTo>
                                <a:lnTo>
                                  <a:pt x="583" y="1677"/>
                                </a:lnTo>
                                <a:lnTo>
                                  <a:pt x="607" y="1647"/>
                                </a:lnTo>
                                <a:lnTo>
                                  <a:pt x="634" y="1620"/>
                                </a:lnTo>
                                <a:lnTo>
                                  <a:pt x="661" y="1595"/>
                                </a:lnTo>
                                <a:lnTo>
                                  <a:pt x="692" y="1572"/>
                                </a:lnTo>
                                <a:lnTo>
                                  <a:pt x="724" y="1550"/>
                                </a:lnTo>
                                <a:lnTo>
                                  <a:pt x="757" y="1529"/>
                                </a:lnTo>
                                <a:lnTo>
                                  <a:pt x="792" y="1510"/>
                                </a:lnTo>
                                <a:lnTo>
                                  <a:pt x="828" y="1491"/>
                                </a:lnTo>
                                <a:lnTo>
                                  <a:pt x="865" y="1473"/>
                                </a:lnTo>
                                <a:lnTo>
                                  <a:pt x="905" y="1456"/>
                                </a:lnTo>
                                <a:lnTo>
                                  <a:pt x="946" y="1439"/>
                                </a:lnTo>
                                <a:lnTo>
                                  <a:pt x="987" y="1422"/>
                                </a:lnTo>
                                <a:lnTo>
                                  <a:pt x="1030" y="1405"/>
                                </a:lnTo>
                                <a:lnTo>
                                  <a:pt x="1074" y="1388"/>
                                </a:lnTo>
                                <a:lnTo>
                                  <a:pt x="1074" y="1388"/>
                                </a:lnTo>
                                <a:lnTo>
                                  <a:pt x="1039" y="1317"/>
                                </a:lnTo>
                                <a:lnTo>
                                  <a:pt x="1006" y="1249"/>
                                </a:lnTo>
                                <a:lnTo>
                                  <a:pt x="975" y="1185"/>
                                </a:lnTo>
                                <a:lnTo>
                                  <a:pt x="946" y="1123"/>
                                </a:lnTo>
                                <a:lnTo>
                                  <a:pt x="918" y="1065"/>
                                </a:lnTo>
                                <a:lnTo>
                                  <a:pt x="892" y="1010"/>
                                </a:lnTo>
                                <a:lnTo>
                                  <a:pt x="868" y="957"/>
                                </a:lnTo>
                                <a:lnTo>
                                  <a:pt x="845" y="907"/>
                                </a:lnTo>
                                <a:lnTo>
                                  <a:pt x="823" y="859"/>
                                </a:lnTo>
                                <a:lnTo>
                                  <a:pt x="802" y="814"/>
                                </a:lnTo>
                                <a:lnTo>
                                  <a:pt x="783" y="770"/>
                                </a:lnTo>
                                <a:lnTo>
                                  <a:pt x="764" y="728"/>
                                </a:lnTo>
                                <a:lnTo>
                                  <a:pt x="748" y="688"/>
                                </a:lnTo>
                                <a:lnTo>
                                  <a:pt x="732" y="649"/>
                                </a:lnTo>
                                <a:lnTo>
                                  <a:pt x="717" y="612"/>
                                </a:lnTo>
                                <a:lnTo>
                                  <a:pt x="703" y="575"/>
                                </a:lnTo>
                                <a:lnTo>
                                  <a:pt x="690" y="540"/>
                                </a:lnTo>
                                <a:lnTo>
                                  <a:pt x="677" y="505"/>
                                </a:lnTo>
                                <a:lnTo>
                                  <a:pt x="665" y="471"/>
                                </a:lnTo>
                                <a:lnTo>
                                  <a:pt x="654" y="437"/>
                                </a:lnTo>
                                <a:lnTo>
                                  <a:pt x="643" y="404"/>
                                </a:lnTo>
                                <a:lnTo>
                                  <a:pt x="633" y="370"/>
                                </a:lnTo>
                                <a:lnTo>
                                  <a:pt x="623" y="337"/>
                                </a:lnTo>
                                <a:lnTo>
                                  <a:pt x="613" y="302"/>
                                </a:lnTo>
                                <a:lnTo>
                                  <a:pt x="604" y="268"/>
                                </a:lnTo>
                                <a:lnTo>
                                  <a:pt x="595" y="233"/>
                                </a:lnTo>
                                <a:lnTo>
                                  <a:pt x="586" y="197"/>
                                </a:lnTo>
                                <a:lnTo>
                                  <a:pt x="577" y="160"/>
                                </a:lnTo>
                                <a:lnTo>
                                  <a:pt x="568" y="122"/>
                                </a:lnTo>
                                <a:lnTo>
                                  <a:pt x="559" y="83"/>
                                </a:lnTo>
                                <a:lnTo>
                                  <a:pt x="550" y="42"/>
                                </a:lnTo>
                                <a:lnTo>
                                  <a:pt x="540" y="0"/>
                                </a:lnTo>
                              </a:path>
                            </a:pathLst>
                          </a:custGeom>
                          <a:noFill/>
                          <a:ln w="0">
                            <a:solidFill>
                              <a:srgbClr val="000000"/>
                            </a:solidFill>
                          </a:ln>
                        </wps:spPr>
                        <wps:style>
                          <a:lnRef idx="0"/>
                          <a:fillRef idx="0"/>
                          <a:effectRef idx="0"/>
                          <a:fontRef idx="minor"/>
                        </wps:style>
                        <wps:bodyPr/>
                      </wps:wsp>
                      <wps:wsp>
                        <wps:cNvSpPr/>
                        <wps:spPr>
                          <a:xfrm>
                            <a:off x="54000" y="29880"/>
                            <a:ext cx="311040" cy="521280"/>
                          </a:xfrm>
                          <a:custGeom>
                            <a:avLst/>
                            <a:gdLst/>
                            <a:ahLst/>
                            <a:rect l="l" t="t" r="r" b="b"/>
                            <a:pathLst>
                              <a:path w="5387" h="8210">
                                <a:moveTo>
                                  <a:pt x="2695" y="8210"/>
                                </a:moveTo>
                                <a:lnTo>
                                  <a:pt x="2695" y="8210"/>
                                </a:lnTo>
                                <a:lnTo>
                                  <a:pt x="2745" y="8167"/>
                                </a:lnTo>
                                <a:lnTo>
                                  <a:pt x="2793" y="8124"/>
                                </a:lnTo>
                                <a:lnTo>
                                  <a:pt x="2843" y="8080"/>
                                </a:lnTo>
                                <a:lnTo>
                                  <a:pt x="2892" y="8037"/>
                                </a:lnTo>
                                <a:lnTo>
                                  <a:pt x="2941" y="7993"/>
                                </a:lnTo>
                                <a:lnTo>
                                  <a:pt x="2991" y="7949"/>
                                </a:lnTo>
                                <a:lnTo>
                                  <a:pt x="3039" y="7905"/>
                                </a:lnTo>
                                <a:lnTo>
                                  <a:pt x="3087" y="7860"/>
                                </a:lnTo>
                                <a:lnTo>
                                  <a:pt x="3135" y="7815"/>
                                </a:lnTo>
                                <a:lnTo>
                                  <a:pt x="3182" y="7770"/>
                                </a:lnTo>
                                <a:lnTo>
                                  <a:pt x="3229" y="7724"/>
                                </a:lnTo>
                                <a:lnTo>
                                  <a:pt x="3275" y="7678"/>
                                </a:lnTo>
                                <a:lnTo>
                                  <a:pt x="3320" y="7631"/>
                                </a:lnTo>
                                <a:lnTo>
                                  <a:pt x="3364" y="7583"/>
                                </a:lnTo>
                                <a:lnTo>
                                  <a:pt x="3407" y="7535"/>
                                </a:lnTo>
                                <a:lnTo>
                                  <a:pt x="3450" y="7486"/>
                                </a:lnTo>
                                <a:lnTo>
                                  <a:pt x="3490" y="7437"/>
                                </a:lnTo>
                                <a:lnTo>
                                  <a:pt x="3530" y="7387"/>
                                </a:lnTo>
                                <a:lnTo>
                                  <a:pt x="3567" y="7335"/>
                                </a:lnTo>
                                <a:lnTo>
                                  <a:pt x="3605" y="7283"/>
                                </a:lnTo>
                                <a:lnTo>
                                  <a:pt x="3640" y="7230"/>
                                </a:lnTo>
                                <a:lnTo>
                                  <a:pt x="3673" y="7177"/>
                                </a:lnTo>
                                <a:lnTo>
                                  <a:pt x="3705" y="7122"/>
                                </a:lnTo>
                                <a:lnTo>
                                  <a:pt x="3734" y="7066"/>
                                </a:lnTo>
                                <a:lnTo>
                                  <a:pt x="3763" y="7010"/>
                                </a:lnTo>
                                <a:lnTo>
                                  <a:pt x="3788" y="6952"/>
                                </a:lnTo>
                                <a:lnTo>
                                  <a:pt x="3812" y="6893"/>
                                </a:lnTo>
                                <a:lnTo>
                                  <a:pt x="3834" y="6833"/>
                                </a:lnTo>
                                <a:lnTo>
                                  <a:pt x="3854" y="6772"/>
                                </a:lnTo>
                                <a:lnTo>
                                  <a:pt x="3870" y="6710"/>
                                </a:lnTo>
                                <a:lnTo>
                                  <a:pt x="3885" y="6646"/>
                                </a:lnTo>
                                <a:lnTo>
                                  <a:pt x="3897" y="6581"/>
                                </a:lnTo>
                                <a:lnTo>
                                  <a:pt x="5387" y="6581"/>
                                </a:lnTo>
                                <a:lnTo>
                                  <a:pt x="5387" y="699"/>
                                </a:lnTo>
                                <a:lnTo>
                                  <a:pt x="5387" y="699"/>
                                </a:lnTo>
                                <a:lnTo>
                                  <a:pt x="5356" y="711"/>
                                </a:lnTo>
                                <a:lnTo>
                                  <a:pt x="5325" y="725"/>
                                </a:lnTo>
                                <a:lnTo>
                                  <a:pt x="5293" y="740"/>
                                </a:lnTo>
                                <a:lnTo>
                                  <a:pt x="5262" y="756"/>
                                </a:lnTo>
                                <a:lnTo>
                                  <a:pt x="5229" y="774"/>
                                </a:lnTo>
                                <a:lnTo>
                                  <a:pt x="5197" y="792"/>
                                </a:lnTo>
                                <a:lnTo>
                                  <a:pt x="5164" y="812"/>
                                </a:lnTo>
                                <a:lnTo>
                                  <a:pt x="5132" y="832"/>
                                </a:lnTo>
                                <a:lnTo>
                                  <a:pt x="5099" y="853"/>
                                </a:lnTo>
                                <a:lnTo>
                                  <a:pt x="5066" y="875"/>
                                </a:lnTo>
                                <a:lnTo>
                                  <a:pt x="5033" y="898"/>
                                </a:lnTo>
                                <a:lnTo>
                                  <a:pt x="5000" y="922"/>
                                </a:lnTo>
                                <a:lnTo>
                                  <a:pt x="4968" y="947"/>
                                </a:lnTo>
                                <a:lnTo>
                                  <a:pt x="4937" y="972"/>
                                </a:lnTo>
                                <a:lnTo>
                                  <a:pt x="4905" y="997"/>
                                </a:lnTo>
                                <a:lnTo>
                                  <a:pt x="4873" y="1023"/>
                                </a:lnTo>
                                <a:lnTo>
                                  <a:pt x="4842" y="1050"/>
                                </a:lnTo>
                                <a:lnTo>
                                  <a:pt x="4811" y="1077"/>
                                </a:lnTo>
                                <a:lnTo>
                                  <a:pt x="4781" y="1106"/>
                                </a:lnTo>
                                <a:lnTo>
                                  <a:pt x="4752" y="1134"/>
                                </a:lnTo>
                                <a:lnTo>
                                  <a:pt x="4722" y="1162"/>
                                </a:lnTo>
                                <a:lnTo>
                                  <a:pt x="4695" y="1190"/>
                                </a:lnTo>
                                <a:lnTo>
                                  <a:pt x="4668" y="1219"/>
                                </a:lnTo>
                                <a:lnTo>
                                  <a:pt x="4641" y="1248"/>
                                </a:lnTo>
                                <a:lnTo>
                                  <a:pt x="4615" y="1276"/>
                                </a:lnTo>
                                <a:lnTo>
                                  <a:pt x="4591" y="1305"/>
                                </a:lnTo>
                                <a:lnTo>
                                  <a:pt x="4566" y="1334"/>
                                </a:lnTo>
                                <a:lnTo>
                                  <a:pt x="4543" y="1362"/>
                                </a:lnTo>
                                <a:lnTo>
                                  <a:pt x="4521" y="1391"/>
                                </a:lnTo>
                                <a:lnTo>
                                  <a:pt x="4502" y="1419"/>
                                </a:lnTo>
                                <a:lnTo>
                                  <a:pt x="4482" y="1447"/>
                                </a:lnTo>
                                <a:lnTo>
                                  <a:pt x="4464" y="1475"/>
                                </a:lnTo>
                                <a:lnTo>
                                  <a:pt x="4464" y="1475"/>
                                </a:lnTo>
                                <a:lnTo>
                                  <a:pt x="4416" y="1554"/>
                                </a:lnTo>
                                <a:lnTo>
                                  <a:pt x="4370" y="1630"/>
                                </a:lnTo>
                                <a:lnTo>
                                  <a:pt x="4327" y="1705"/>
                                </a:lnTo>
                                <a:lnTo>
                                  <a:pt x="4288" y="1779"/>
                                </a:lnTo>
                                <a:lnTo>
                                  <a:pt x="4250" y="1851"/>
                                </a:lnTo>
                                <a:lnTo>
                                  <a:pt x="4215" y="1921"/>
                                </a:lnTo>
                                <a:lnTo>
                                  <a:pt x="4182" y="1991"/>
                                </a:lnTo>
                                <a:lnTo>
                                  <a:pt x="4153" y="2060"/>
                                </a:lnTo>
                                <a:lnTo>
                                  <a:pt x="4124" y="2128"/>
                                </a:lnTo>
                                <a:lnTo>
                                  <a:pt x="4098" y="2196"/>
                                </a:lnTo>
                                <a:lnTo>
                                  <a:pt x="4073" y="2263"/>
                                </a:lnTo>
                                <a:lnTo>
                                  <a:pt x="4052" y="2330"/>
                                </a:lnTo>
                                <a:lnTo>
                                  <a:pt x="4031" y="2397"/>
                                </a:lnTo>
                                <a:lnTo>
                                  <a:pt x="4012" y="2464"/>
                                </a:lnTo>
                                <a:lnTo>
                                  <a:pt x="3994" y="2531"/>
                                </a:lnTo>
                                <a:lnTo>
                                  <a:pt x="3978" y="2599"/>
                                </a:lnTo>
                                <a:lnTo>
                                  <a:pt x="3963" y="2667"/>
                                </a:lnTo>
                                <a:lnTo>
                                  <a:pt x="3948" y="2736"/>
                                </a:lnTo>
                                <a:lnTo>
                                  <a:pt x="3936" y="2806"/>
                                </a:lnTo>
                                <a:lnTo>
                                  <a:pt x="3924" y="2877"/>
                                </a:lnTo>
                                <a:lnTo>
                                  <a:pt x="3912" y="2949"/>
                                </a:lnTo>
                                <a:lnTo>
                                  <a:pt x="3902" y="3022"/>
                                </a:lnTo>
                                <a:lnTo>
                                  <a:pt x="3892" y="3097"/>
                                </a:lnTo>
                                <a:lnTo>
                                  <a:pt x="3882" y="3174"/>
                                </a:lnTo>
                                <a:lnTo>
                                  <a:pt x="3874" y="3252"/>
                                </a:lnTo>
                                <a:lnTo>
                                  <a:pt x="3865" y="3333"/>
                                </a:lnTo>
                                <a:lnTo>
                                  <a:pt x="3856" y="3416"/>
                                </a:lnTo>
                                <a:lnTo>
                                  <a:pt x="3846" y="3501"/>
                                </a:lnTo>
                                <a:lnTo>
                                  <a:pt x="3837" y="3588"/>
                                </a:lnTo>
                                <a:lnTo>
                                  <a:pt x="3829" y="3679"/>
                                </a:lnTo>
                                <a:lnTo>
                                  <a:pt x="3819" y="3772"/>
                                </a:lnTo>
                                <a:lnTo>
                                  <a:pt x="3809" y="3868"/>
                                </a:lnTo>
                                <a:lnTo>
                                  <a:pt x="3809" y="3868"/>
                                </a:lnTo>
                                <a:lnTo>
                                  <a:pt x="3806" y="3897"/>
                                </a:lnTo>
                                <a:lnTo>
                                  <a:pt x="3803" y="3926"/>
                                </a:lnTo>
                                <a:lnTo>
                                  <a:pt x="3800" y="3955"/>
                                </a:lnTo>
                                <a:lnTo>
                                  <a:pt x="3797" y="3984"/>
                                </a:lnTo>
                                <a:lnTo>
                                  <a:pt x="3793" y="4013"/>
                                </a:lnTo>
                                <a:lnTo>
                                  <a:pt x="3791" y="4041"/>
                                </a:lnTo>
                                <a:lnTo>
                                  <a:pt x="3788" y="4070"/>
                                </a:lnTo>
                                <a:lnTo>
                                  <a:pt x="3785" y="4098"/>
                                </a:lnTo>
                                <a:lnTo>
                                  <a:pt x="3783" y="4126"/>
                                </a:lnTo>
                                <a:lnTo>
                                  <a:pt x="3779" y="4154"/>
                                </a:lnTo>
                                <a:lnTo>
                                  <a:pt x="3777" y="4182"/>
                                </a:lnTo>
                                <a:lnTo>
                                  <a:pt x="3775" y="4210"/>
                                </a:lnTo>
                                <a:lnTo>
                                  <a:pt x="3774" y="4238"/>
                                </a:lnTo>
                                <a:lnTo>
                                  <a:pt x="3772" y="4265"/>
                                </a:lnTo>
                                <a:lnTo>
                                  <a:pt x="3770" y="4292"/>
                                </a:lnTo>
                                <a:lnTo>
                                  <a:pt x="3769" y="4319"/>
                                </a:lnTo>
                                <a:lnTo>
                                  <a:pt x="3769" y="4319"/>
                                </a:lnTo>
                                <a:lnTo>
                                  <a:pt x="3800" y="4320"/>
                                </a:lnTo>
                                <a:lnTo>
                                  <a:pt x="3831" y="4322"/>
                                </a:lnTo>
                                <a:lnTo>
                                  <a:pt x="3862" y="4326"/>
                                </a:lnTo>
                                <a:lnTo>
                                  <a:pt x="3891" y="4331"/>
                                </a:lnTo>
                                <a:lnTo>
                                  <a:pt x="3921" y="4338"/>
                                </a:lnTo>
                                <a:lnTo>
                                  <a:pt x="3949" y="4346"/>
                                </a:lnTo>
                                <a:lnTo>
                                  <a:pt x="3978" y="4355"/>
                                </a:lnTo>
                                <a:lnTo>
                                  <a:pt x="4005" y="4366"/>
                                </a:lnTo>
                                <a:lnTo>
                                  <a:pt x="4032" y="4378"/>
                                </a:lnTo>
                                <a:lnTo>
                                  <a:pt x="4058" y="4392"/>
                                </a:lnTo>
                                <a:lnTo>
                                  <a:pt x="4082" y="4407"/>
                                </a:lnTo>
                                <a:lnTo>
                                  <a:pt x="4106" y="4423"/>
                                </a:lnTo>
                                <a:lnTo>
                                  <a:pt x="4128" y="4442"/>
                                </a:lnTo>
                                <a:lnTo>
                                  <a:pt x="4149" y="4461"/>
                                </a:lnTo>
                                <a:lnTo>
                                  <a:pt x="4169" y="4482"/>
                                </a:lnTo>
                                <a:lnTo>
                                  <a:pt x="4188" y="4505"/>
                                </a:lnTo>
                                <a:lnTo>
                                  <a:pt x="4188" y="4505"/>
                                </a:lnTo>
                                <a:lnTo>
                                  <a:pt x="4205" y="4530"/>
                                </a:lnTo>
                                <a:lnTo>
                                  <a:pt x="4220" y="4556"/>
                                </a:lnTo>
                                <a:lnTo>
                                  <a:pt x="4233" y="4584"/>
                                </a:lnTo>
                                <a:lnTo>
                                  <a:pt x="4244" y="4612"/>
                                </a:lnTo>
                                <a:lnTo>
                                  <a:pt x="4252" y="4641"/>
                                </a:lnTo>
                                <a:lnTo>
                                  <a:pt x="4259" y="4670"/>
                                </a:lnTo>
                                <a:lnTo>
                                  <a:pt x="4265" y="4700"/>
                                </a:lnTo>
                                <a:lnTo>
                                  <a:pt x="4267" y="4729"/>
                                </a:lnTo>
                                <a:lnTo>
                                  <a:pt x="4268" y="4759"/>
                                </a:lnTo>
                                <a:lnTo>
                                  <a:pt x="4266" y="4789"/>
                                </a:lnTo>
                                <a:lnTo>
                                  <a:pt x="4262" y="4818"/>
                                </a:lnTo>
                                <a:lnTo>
                                  <a:pt x="4257" y="4847"/>
                                </a:lnTo>
                                <a:lnTo>
                                  <a:pt x="4249" y="4875"/>
                                </a:lnTo>
                                <a:lnTo>
                                  <a:pt x="4239" y="4903"/>
                                </a:lnTo>
                                <a:lnTo>
                                  <a:pt x="4227" y="4929"/>
                                </a:lnTo>
                                <a:lnTo>
                                  <a:pt x="4213" y="4954"/>
                                </a:lnTo>
                                <a:lnTo>
                                  <a:pt x="4213" y="4954"/>
                                </a:lnTo>
                                <a:lnTo>
                                  <a:pt x="4194" y="4981"/>
                                </a:lnTo>
                                <a:lnTo>
                                  <a:pt x="4173" y="5006"/>
                                </a:lnTo>
                                <a:lnTo>
                                  <a:pt x="4150" y="5028"/>
                                </a:lnTo>
                                <a:lnTo>
                                  <a:pt x="4125" y="5050"/>
                                </a:lnTo>
                                <a:lnTo>
                                  <a:pt x="4098" y="5069"/>
                                </a:lnTo>
                                <a:lnTo>
                                  <a:pt x="4069" y="5087"/>
                                </a:lnTo>
                                <a:lnTo>
                                  <a:pt x="4038" y="5103"/>
                                </a:lnTo>
                                <a:lnTo>
                                  <a:pt x="4008" y="5118"/>
                                </a:lnTo>
                                <a:lnTo>
                                  <a:pt x="3976" y="5132"/>
                                </a:lnTo>
                                <a:lnTo>
                                  <a:pt x="3943" y="5144"/>
                                </a:lnTo>
                                <a:lnTo>
                                  <a:pt x="3909" y="5156"/>
                                </a:lnTo>
                                <a:lnTo>
                                  <a:pt x="3875" y="5166"/>
                                </a:lnTo>
                                <a:lnTo>
                                  <a:pt x="3841" y="5175"/>
                                </a:lnTo>
                                <a:lnTo>
                                  <a:pt x="3807" y="5184"/>
                                </a:lnTo>
                                <a:lnTo>
                                  <a:pt x="3773" y="5191"/>
                                </a:lnTo>
                                <a:lnTo>
                                  <a:pt x="3740" y="5198"/>
                                </a:lnTo>
                                <a:lnTo>
                                  <a:pt x="3661" y="5214"/>
                                </a:lnTo>
                                <a:lnTo>
                                  <a:pt x="3661" y="5214"/>
                                </a:lnTo>
                                <a:lnTo>
                                  <a:pt x="3641" y="5181"/>
                                </a:lnTo>
                                <a:lnTo>
                                  <a:pt x="3622" y="5149"/>
                                </a:lnTo>
                                <a:lnTo>
                                  <a:pt x="3605" y="5118"/>
                                </a:lnTo>
                                <a:lnTo>
                                  <a:pt x="3588" y="5088"/>
                                </a:lnTo>
                                <a:lnTo>
                                  <a:pt x="3573" y="5058"/>
                                </a:lnTo>
                                <a:lnTo>
                                  <a:pt x="3559" y="5029"/>
                                </a:lnTo>
                                <a:lnTo>
                                  <a:pt x="3545" y="5001"/>
                                </a:lnTo>
                                <a:lnTo>
                                  <a:pt x="3532" y="4972"/>
                                </a:lnTo>
                                <a:lnTo>
                                  <a:pt x="3519" y="4943"/>
                                </a:lnTo>
                                <a:lnTo>
                                  <a:pt x="3506" y="4914"/>
                                </a:lnTo>
                                <a:lnTo>
                                  <a:pt x="3494" y="4885"/>
                                </a:lnTo>
                                <a:lnTo>
                                  <a:pt x="3481" y="4855"/>
                                </a:lnTo>
                                <a:lnTo>
                                  <a:pt x="3467" y="4824"/>
                                </a:lnTo>
                                <a:lnTo>
                                  <a:pt x="3453" y="4792"/>
                                </a:lnTo>
                                <a:lnTo>
                                  <a:pt x="3438" y="4759"/>
                                </a:lnTo>
                                <a:lnTo>
                                  <a:pt x="3422" y="4725"/>
                                </a:lnTo>
                                <a:lnTo>
                                  <a:pt x="3422" y="4725"/>
                                </a:lnTo>
                                <a:lnTo>
                                  <a:pt x="3407" y="4696"/>
                                </a:lnTo>
                                <a:lnTo>
                                  <a:pt x="3393" y="4666"/>
                                </a:lnTo>
                                <a:lnTo>
                                  <a:pt x="3377" y="4636"/>
                                </a:lnTo>
                                <a:lnTo>
                                  <a:pt x="3363" y="4606"/>
                                </a:lnTo>
                                <a:lnTo>
                                  <a:pt x="3349" y="4576"/>
                                </a:lnTo>
                                <a:lnTo>
                                  <a:pt x="3335" y="4546"/>
                                </a:lnTo>
                                <a:lnTo>
                                  <a:pt x="3320" y="4516"/>
                                </a:lnTo>
                                <a:lnTo>
                                  <a:pt x="3307" y="4485"/>
                                </a:lnTo>
                                <a:lnTo>
                                  <a:pt x="3294" y="4454"/>
                                </a:lnTo>
                                <a:lnTo>
                                  <a:pt x="3280" y="4423"/>
                                </a:lnTo>
                                <a:lnTo>
                                  <a:pt x="3266" y="4392"/>
                                </a:lnTo>
                                <a:lnTo>
                                  <a:pt x="3254" y="4360"/>
                                </a:lnTo>
                                <a:lnTo>
                                  <a:pt x="3241" y="4328"/>
                                </a:lnTo>
                                <a:lnTo>
                                  <a:pt x="3228" y="4295"/>
                                </a:lnTo>
                                <a:lnTo>
                                  <a:pt x="3216" y="4262"/>
                                </a:lnTo>
                                <a:lnTo>
                                  <a:pt x="3204" y="4229"/>
                                </a:lnTo>
                                <a:lnTo>
                                  <a:pt x="3204" y="4229"/>
                                </a:lnTo>
                                <a:lnTo>
                                  <a:pt x="3172" y="4136"/>
                                </a:lnTo>
                                <a:lnTo>
                                  <a:pt x="3143" y="4044"/>
                                </a:lnTo>
                                <a:lnTo>
                                  <a:pt x="3117" y="3952"/>
                                </a:lnTo>
                                <a:lnTo>
                                  <a:pt x="3094" y="3860"/>
                                </a:lnTo>
                                <a:lnTo>
                                  <a:pt x="3074" y="3769"/>
                                </a:lnTo>
                                <a:lnTo>
                                  <a:pt x="3056" y="3678"/>
                                </a:lnTo>
                                <a:lnTo>
                                  <a:pt x="3040" y="3587"/>
                                </a:lnTo>
                                <a:lnTo>
                                  <a:pt x="3027" y="3496"/>
                                </a:lnTo>
                                <a:lnTo>
                                  <a:pt x="3016" y="3406"/>
                                </a:lnTo>
                                <a:lnTo>
                                  <a:pt x="3007" y="3316"/>
                                </a:lnTo>
                                <a:lnTo>
                                  <a:pt x="3001" y="3225"/>
                                </a:lnTo>
                                <a:lnTo>
                                  <a:pt x="2995" y="3135"/>
                                </a:lnTo>
                                <a:lnTo>
                                  <a:pt x="2992" y="3045"/>
                                </a:lnTo>
                                <a:lnTo>
                                  <a:pt x="2990" y="2955"/>
                                </a:lnTo>
                                <a:lnTo>
                                  <a:pt x="2989" y="2866"/>
                                </a:lnTo>
                                <a:lnTo>
                                  <a:pt x="2990" y="2776"/>
                                </a:lnTo>
                                <a:lnTo>
                                  <a:pt x="2991" y="2687"/>
                                </a:lnTo>
                                <a:lnTo>
                                  <a:pt x="2994" y="2597"/>
                                </a:lnTo>
                                <a:lnTo>
                                  <a:pt x="2997" y="2508"/>
                                </a:lnTo>
                                <a:lnTo>
                                  <a:pt x="3002" y="2418"/>
                                </a:lnTo>
                                <a:lnTo>
                                  <a:pt x="3007" y="2329"/>
                                </a:lnTo>
                                <a:lnTo>
                                  <a:pt x="3013" y="2239"/>
                                </a:lnTo>
                                <a:lnTo>
                                  <a:pt x="3018" y="2150"/>
                                </a:lnTo>
                                <a:lnTo>
                                  <a:pt x="3025" y="2061"/>
                                </a:lnTo>
                                <a:lnTo>
                                  <a:pt x="3031" y="1971"/>
                                </a:lnTo>
                                <a:lnTo>
                                  <a:pt x="3037" y="1882"/>
                                </a:lnTo>
                                <a:lnTo>
                                  <a:pt x="3044" y="1792"/>
                                </a:lnTo>
                                <a:lnTo>
                                  <a:pt x="3049" y="1702"/>
                                </a:lnTo>
                                <a:lnTo>
                                  <a:pt x="3055" y="1613"/>
                                </a:lnTo>
                                <a:lnTo>
                                  <a:pt x="3060" y="1523"/>
                                </a:lnTo>
                                <a:lnTo>
                                  <a:pt x="3064" y="1433"/>
                                </a:lnTo>
                                <a:lnTo>
                                  <a:pt x="3068" y="1343"/>
                                </a:lnTo>
                                <a:lnTo>
                                  <a:pt x="3068" y="1343"/>
                                </a:lnTo>
                                <a:lnTo>
                                  <a:pt x="3070" y="1300"/>
                                </a:lnTo>
                                <a:lnTo>
                                  <a:pt x="3072" y="1257"/>
                                </a:lnTo>
                                <a:lnTo>
                                  <a:pt x="3074" y="1214"/>
                                </a:lnTo>
                                <a:lnTo>
                                  <a:pt x="3078" y="1171"/>
                                </a:lnTo>
                                <a:lnTo>
                                  <a:pt x="3080" y="1128"/>
                                </a:lnTo>
                                <a:lnTo>
                                  <a:pt x="3083" y="1083"/>
                                </a:lnTo>
                                <a:lnTo>
                                  <a:pt x="3085" y="1039"/>
                                </a:lnTo>
                                <a:lnTo>
                                  <a:pt x="3089" y="996"/>
                                </a:lnTo>
                                <a:lnTo>
                                  <a:pt x="3090" y="952"/>
                                </a:lnTo>
                                <a:lnTo>
                                  <a:pt x="3092" y="909"/>
                                </a:lnTo>
                                <a:lnTo>
                                  <a:pt x="3092" y="865"/>
                                </a:lnTo>
                                <a:lnTo>
                                  <a:pt x="3092" y="822"/>
                                </a:lnTo>
                                <a:lnTo>
                                  <a:pt x="3091" y="778"/>
                                </a:lnTo>
                                <a:lnTo>
                                  <a:pt x="3089" y="735"/>
                                </a:lnTo>
                                <a:lnTo>
                                  <a:pt x="3084" y="692"/>
                                </a:lnTo>
                                <a:lnTo>
                                  <a:pt x="3080" y="648"/>
                                </a:lnTo>
                                <a:lnTo>
                                  <a:pt x="3073" y="606"/>
                                </a:lnTo>
                                <a:lnTo>
                                  <a:pt x="3064" y="563"/>
                                </a:lnTo>
                                <a:lnTo>
                                  <a:pt x="3055" y="520"/>
                                </a:lnTo>
                                <a:lnTo>
                                  <a:pt x="3042" y="478"/>
                                </a:lnTo>
                                <a:lnTo>
                                  <a:pt x="3028" y="436"/>
                                </a:lnTo>
                                <a:lnTo>
                                  <a:pt x="3012" y="395"/>
                                </a:lnTo>
                                <a:lnTo>
                                  <a:pt x="2993" y="353"/>
                                </a:lnTo>
                                <a:lnTo>
                                  <a:pt x="2972" y="312"/>
                                </a:lnTo>
                                <a:lnTo>
                                  <a:pt x="2948" y="272"/>
                                </a:lnTo>
                                <a:lnTo>
                                  <a:pt x="2922" y="232"/>
                                </a:lnTo>
                                <a:lnTo>
                                  <a:pt x="2892" y="192"/>
                                </a:lnTo>
                                <a:lnTo>
                                  <a:pt x="2859" y="152"/>
                                </a:lnTo>
                                <a:lnTo>
                                  <a:pt x="2824" y="114"/>
                                </a:lnTo>
                                <a:lnTo>
                                  <a:pt x="2784" y="75"/>
                                </a:lnTo>
                                <a:lnTo>
                                  <a:pt x="2742" y="37"/>
                                </a:lnTo>
                                <a:lnTo>
                                  <a:pt x="2695" y="0"/>
                                </a:lnTo>
                                <a:lnTo>
                                  <a:pt x="2695" y="0"/>
                                </a:lnTo>
                                <a:lnTo>
                                  <a:pt x="2650" y="37"/>
                                </a:lnTo>
                                <a:lnTo>
                                  <a:pt x="2609" y="74"/>
                                </a:lnTo>
                                <a:lnTo>
                                  <a:pt x="2570" y="111"/>
                                </a:lnTo>
                                <a:lnTo>
                                  <a:pt x="2536" y="150"/>
                                </a:lnTo>
                                <a:lnTo>
                                  <a:pt x="2503" y="189"/>
                                </a:lnTo>
                                <a:lnTo>
                                  <a:pt x="2475" y="228"/>
                                </a:lnTo>
                                <a:lnTo>
                                  <a:pt x="2448" y="268"/>
                                </a:lnTo>
                                <a:lnTo>
                                  <a:pt x="2424" y="309"/>
                                </a:lnTo>
                                <a:lnTo>
                                  <a:pt x="2403" y="349"/>
                                </a:lnTo>
                                <a:lnTo>
                                  <a:pt x="2384" y="391"/>
                                </a:lnTo>
                                <a:lnTo>
                                  <a:pt x="2367" y="432"/>
                                </a:lnTo>
                                <a:lnTo>
                                  <a:pt x="2353" y="474"/>
                                </a:lnTo>
                                <a:lnTo>
                                  <a:pt x="2341" y="517"/>
                                </a:lnTo>
                                <a:lnTo>
                                  <a:pt x="2330" y="559"/>
                                </a:lnTo>
                                <a:lnTo>
                                  <a:pt x="2321" y="602"/>
                                </a:lnTo>
                                <a:lnTo>
                                  <a:pt x="2313" y="645"/>
                                </a:lnTo>
                                <a:lnTo>
                                  <a:pt x="2308" y="688"/>
                                </a:lnTo>
                                <a:lnTo>
                                  <a:pt x="2304" y="732"/>
                                </a:lnTo>
                                <a:lnTo>
                                  <a:pt x="2300" y="775"/>
                                </a:lnTo>
                                <a:lnTo>
                                  <a:pt x="2299" y="819"/>
                                </a:lnTo>
                                <a:lnTo>
                                  <a:pt x="2298" y="863"/>
                                </a:lnTo>
                                <a:lnTo>
                                  <a:pt x="2298" y="907"/>
                                </a:lnTo>
                                <a:lnTo>
                                  <a:pt x="2298" y="951"/>
                                </a:lnTo>
                                <a:lnTo>
                                  <a:pt x="2299" y="995"/>
                                </a:lnTo>
                                <a:lnTo>
                                  <a:pt x="2301" y="1038"/>
                                </a:lnTo>
                                <a:lnTo>
                                  <a:pt x="2304" y="1082"/>
                                </a:lnTo>
                                <a:lnTo>
                                  <a:pt x="2306" y="1127"/>
                                </a:lnTo>
                                <a:lnTo>
                                  <a:pt x="2308" y="1171"/>
                                </a:lnTo>
                                <a:lnTo>
                                  <a:pt x="2310" y="1214"/>
                                </a:lnTo>
                                <a:lnTo>
                                  <a:pt x="2313" y="1257"/>
                                </a:lnTo>
                                <a:lnTo>
                                  <a:pt x="2314" y="1300"/>
                                </a:lnTo>
                                <a:lnTo>
                                  <a:pt x="2317" y="1343"/>
                                </a:lnTo>
                                <a:lnTo>
                                  <a:pt x="2317" y="1343"/>
                                </a:lnTo>
                                <a:lnTo>
                                  <a:pt x="2320" y="1433"/>
                                </a:lnTo>
                                <a:lnTo>
                                  <a:pt x="2324" y="1523"/>
                                </a:lnTo>
                                <a:lnTo>
                                  <a:pt x="2330" y="1613"/>
                                </a:lnTo>
                                <a:lnTo>
                                  <a:pt x="2335" y="1702"/>
                                </a:lnTo>
                                <a:lnTo>
                                  <a:pt x="2341" y="1792"/>
                                </a:lnTo>
                                <a:lnTo>
                                  <a:pt x="2347" y="1882"/>
                                </a:lnTo>
                                <a:lnTo>
                                  <a:pt x="2353" y="1971"/>
                                </a:lnTo>
                                <a:lnTo>
                                  <a:pt x="2360" y="2061"/>
                                </a:lnTo>
                                <a:lnTo>
                                  <a:pt x="2366" y="2150"/>
                                </a:lnTo>
                                <a:lnTo>
                                  <a:pt x="2372" y="2239"/>
                                </a:lnTo>
                                <a:lnTo>
                                  <a:pt x="2377" y="2329"/>
                                </a:lnTo>
                                <a:lnTo>
                                  <a:pt x="2383" y="2418"/>
                                </a:lnTo>
                                <a:lnTo>
                                  <a:pt x="2387" y="2508"/>
                                </a:lnTo>
                                <a:lnTo>
                                  <a:pt x="2390" y="2597"/>
                                </a:lnTo>
                                <a:lnTo>
                                  <a:pt x="2394" y="2687"/>
                                </a:lnTo>
                                <a:lnTo>
                                  <a:pt x="2395" y="2776"/>
                                </a:lnTo>
                                <a:lnTo>
                                  <a:pt x="2396" y="2866"/>
                                </a:lnTo>
                                <a:lnTo>
                                  <a:pt x="2395" y="2955"/>
                                </a:lnTo>
                                <a:lnTo>
                                  <a:pt x="2392" y="3045"/>
                                </a:lnTo>
                                <a:lnTo>
                                  <a:pt x="2389" y="3135"/>
                                </a:lnTo>
                                <a:lnTo>
                                  <a:pt x="2384" y="3225"/>
                                </a:lnTo>
                                <a:lnTo>
                                  <a:pt x="2377" y="3316"/>
                                </a:lnTo>
                                <a:lnTo>
                                  <a:pt x="2368" y="3406"/>
                                </a:lnTo>
                                <a:lnTo>
                                  <a:pt x="2357" y="3496"/>
                                </a:lnTo>
                                <a:lnTo>
                                  <a:pt x="2344" y="3587"/>
                                </a:lnTo>
                                <a:lnTo>
                                  <a:pt x="2329" y="3678"/>
                                </a:lnTo>
                                <a:lnTo>
                                  <a:pt x="2310" y="3769"/>
                                </a:lnTo>
                                <a:lnTo>
                                  <a:pt x="2290" y="3860"/>
                                </a:lnTo>
                                <a:lnTo>
                                  <a:pt x="2267" y="3952"/>
                                </a:lnTo>
                                <a:lnTo>
                                  <a:pt x="2241" y="4044"/>
                                </a:lnTo>
                                <a:lnTo>
                                  <a:pt x="2212" y="4136"/>
                                </a:lnTo>
                                <a:lnTo>
                                  <a:pt x="2181" y="4229"/>
                                </a:lnTo>
                                <a:lnTo>
                                  <a:pt x="2181" y="4229"/>
                                </a:lnTo>
                                <a:lnTo>
                                  <a:pt x="2168" y="4262"/>
                                </a:lnTo>
                                <a:lnTo>
                                  <a:pt x="2156" y="4295"/>
                                </a:lnTo>
                                <a:lnTo>
                                  <a:pt x="2143" y="4328"/>
                                </a:lnTo>
                                <a:lnTo>
                                  <a:pt x="2130" y="4360"/>
                                </a:lnTo>
                                <a:lnTo>
                                  <a:pt x="2118" y="4392"/>
                                </a:lnTo>
                                <a:lnTo>
                                  <a:pt x="2105" y="4423"/>
                                </a:lnTo>
                                <a:lnTo>
                                  <a:pt x="2090" y="4454"/>
                                </a:lnTo>
                                <a:lnTo>
                                  <a:pt x="2077" y="4485"/>
                                </a:lnTo>
                                <a:lnTo>
                                  <a:pt x="2064" y="4516"/>
                                </a:lnTo>
                                <a:lnTo>
                                  <a:pt x="2050" y="4546"/>
                                </a:lnTo>
                                <a:lnTo>
                                  <a:pt x="2036" y="4576"/>
                                </a:lnTo>
                                <a:lnTo>
                                  <a:pt x="2021" y="4606"/>
                                </a:lnTo>
                                <a:lnTo>
                                  <a:pt x="2007" y="4636"/>
                                </a:lnTo>
                                <a:lnTo>
                                  <a:pt x="1992" y="4666"/>
                                </a:lnTo>
                                <a:lnTo>
                                  <a:pt x="1977" y="4696"/>
                                </a:lnTo>
                                <a:lnTo>
                                  <a:pt x="1962" y="4725"/>
                                </a:lnTo>
                                <a:lnTo>
                                  <a:pt x="1962" y="4725"/>
                                </a:lnTo>
                                <a:lnTo>
                                  <a:pt x="1947" y="4759"/>
                                </a:lnTo>
                                <a:lnTo>
                                  <a:pt x="1931" y="4792"/>
                                </a:lnTo>
                                <a:lnTo>
                                  <a:pt x="1917" y="4824"/>
                                </a:lnTo>
                                <a:lnTo>
                                  <a:pt x="1904" y="4855"/>
                                </a:lnTo>
                                <a:lnTo>
                                  <a:pt x="1891" y="4885"/>
                                </a:lnTo>
                                <a:lnTo>
                                  <a:pt x="1879" y="4914"/>
                                </a:lnTo>
                                <a:lnTo>
                                  <a:pt x="1865" y="4943"/>
                                </a:lnTo>
                                <a:lnTo>
                                  <a:pt x="1852" y="4972"/>
                                </a:lnTo>
                                <a:lnTo>
                                  <a:pt x="1839" y="5001"/>
                                </a:lnTo>
                                <a:lnTo>
                                  <a:pt x="1826" y="5029"/>
                                </a:lnTo>
                                <a:lnTo>
                                  <a:pt x="1812" y="5058"/>
                                </a:lnTo>
                                <a:lnTo>
                                  <a:pt x="1796" y="5088"/>
                                </a:lnTo>
                                <a:lnTo>
                                  <a:pt x="1780" y="5118"/>
                                </a:lnTo>
                                <a:lnTo>
                                  <a:pt x="1762" y="5149"/>
                                </a:lnTo>
                                <a:lnTo>
                                  <a:pt x="1744" y="5181"/>
                                </a:lnTo>
                                <a:lnTo>
                                  <a:pt x="1724" y="5214"/>
                                </a:lnTo>
                                <a:lnTo>
                                  <a:pt x="1645" y="5198"/>
                                </a:lnTo>
                                <a:lnTo>
                                  <a:pt x="1645" y="5198"/>
                                </a:lnTo>
                                <a:lnTo>
                                  <a:pt x="1611" y="5192"/>
                                </a:lnTo>
                                <a:lnTo>
                                  <a:pt x="1577" y="5186"/>
                                </a:lnTo>
                                <a:lnTo>
                                  <a:pt x="1543" y="5178"/>
                                </a:lnTo>
                                <a:lnTo>
                                  <a:pt x="1509" y="5169"/>
                                </a:lnTo>
                                <a:lnTo>
                                  <a:pt x="1475" y="5159"/>
                                </a:lnTo>
                                <a:lnTo>
                                  <a:pt x="1440" y="5148"/>
                                </a:lnTo>
                                <a:lnTo>
                                  <a:pt x="1408" y="5135"/>
                                </a:lnTo>
                                <a:lnTo>
                                  <a:pt x="1376" y="5121"/>
                                </a:lnTo>
                                <a:lnTo>
                                  <a:pt x="1345" y="5106"/>
                                </a:lnTo>
                                <a:lnTo>
                                  <a:pt x="1315" y="5089"/>
                                </a:lnTo>
                                <a:lnTo>
                                  <a:pt x="1287" y="5071"/>
                                </a:lnTo>
                                <a:lnTo>
                                  <a:pt x="1259" y="5051"/>
                                </a:lnTo>
                                <a:lnTo>
                                  <a:pt x="1234" y="5029"/>
                                </a:lnTo>
                                <a:lnTo>
                                  <a:pt x="1211" y="5006"/>
                                </a:lnTo>
                                <a:lnTo>
                                  <a:pt x="1190" y="4981"/>
                                </a:lnTo>
                                <a:lnTo>
                                  <a:pt x="1171" y="4954"/>
                                </a:lnTo>
                                <a:lnTo>
                                  <a:pt x="1171" y="4954"/>
                                </a:lnTo>
                                <a:lnTo>
                                  <a:pt x="1157" y="4929"/>
                                </a:lnTo>
                                <a:lnTo>
                                  <a:pt x="1145" y="4902"/>
                                </a:lnTo>
                                <a:lnTo>
                                  <a:pt x="1135" y="4875"/>
                                </a:lnTo>
                                <a:lnTo>
                                  <a:pt x="1128" y="4847"/>
                                </a:lnTo>
                                <a:lnTo>
                                  <a:pt x="1122" y="4818"/>
                                </a:lnTo>
                                <a:lnTo>
                                  <a:pt x="1118" y="4789"/>
                                </a:lnTo>
                                <a:lnTo>
                                  <a:pt x="1117" y="4759"/>
                                </a:lnTo>
                                <a:lnTo>
                                  <a:pt x="1117" y="4729"/>
                                </a:lnTo>
                                <a:lnTo>
                                  <a:pt x="1120" y="4700"/>
                                </a:lnTo>
                                <a:lnTo>
                                  <a:pt x="1124" y="4670"/>
                                </a:lnTo>
                                <a:lnTo>
                                  <a:pt x="1131" y="4641"/>
                                </a:lnTo>
                                <a:lnTo>
                                  <a:pt x="1140" y="4612"/>
                                </a:lnTo>
                                <a:lnTo>
                                  <a:pt x="1151" y="4584"/>
                                </a:lnTo>
                                <a:lnTo>
                                  <a:pt x="1164" y="4557"/>
                                </a:lnTo>
                                <a:lnTo>
                                  <a:pt x="1179" y="4530"/>
                                </a:lnTo>
                                <a:lnTo>
                                  <a:pt x="1197" y="4505"/>
                                </a:lnTo>
                                <a:lnTo>
                                  <a:pt x="1197" y="4505"/>
                                </a:lnTo>
                                <a:lnTo>
                                  <a:pt x="1215" y="4482"/>
                                </a:lnTo>
                                <a:lnTo>
                                  <a:pt x="1235" y="4461"/>
                                </a:lnTo>
                                <a:lnTo>
                                  <a:pt x="1256" y="4441"/>
                                </a:lnTo>
                                <a:lnTo>
                                  <a:pt x="1279" y="4423"/>
                                </a:lnTo>
                                <a:lnTo>
                                  <a:pt x="1302" y="4406"/>
                                </a:lnTo>
                                <a:lnTo>
                                  <a:pt x="1327" y="4391"/>
                                </a:lnTo>
                                <a:lnTo>
                                  <a:pt x="1353" y="4378"/>
                                </a:lnTo>
                                <a:lnTo>
                                  <a:pt x="1380" y="4365"/>
                                </a:lnTo>
                                <a:lnTo>
                                  <a:pt x="1408" y="4355"/>
                                </a:lnTo>
                                <a:lnTo>
                                  <a:pt x="1435" y="4346"/>
                                </a:lnTo>
                                <a:lnTo>
                                  <a:pt x="1464" y="4338"/>
                                </a:lnTo>
                                <a:lnTo>
                                  <a:pt x="1493" y="4331"/>
                                </a:lnTo>
                                <a:lnTo>
                                  <a:pt x="1524" y="4326"/>
                                </a:lnTo>
                                <a:lnTo>
                                  <a:pt x="1554" y="4322"/>
                                </a:lnTo>
                                <a:lnTo>
                                  <a:pt x="1584" y="4320"/>
                                </a:lnTo>
                                <a:lnTo>
                                  <a:pt x="1615" y="4319"/>
                                </a:lnTo>
                                <a:lnTo>
                                  <a:pt x="1615" y="4319"/>
                                </a:lnTo>
                                <a:lnTo>
                                  <a:pt x="1614" y="4292"/>
                                </a:lnTo>
                                <a:lnTo>
                                  <a:pt x="1613" y="4265"/>
                                </a:lnTo>
                                <a:lnTo>
                                  <a:pt x="1611" y="4238"/>
                                </a:lnTo>
                                <a:lnTo>
                                  <a:pt x="1610" y="4210"/>
                                </a:lnTo>
                                <a:lnTo>
                                  <a:pt x="1607" y="4182"/>
                                </a:lnTo>
                                <a:lnTo>
                                  <a:pt x="1605" y="4154"/>
                                </a:lnTo>
                                <a:lnTo>
                                  <a:pt x="1602" y="4126"/>
                                </a:lnTo>
                                <a:lnTo>
                                  <a:pt x="1600" y="4098"/>
                                </a:lnTo>
                                <a:lnTo>
                                  <a:pt x="1596" y="4070"/>
                                </a:lnTo>
                                <a:lnTo>
                                  <a:pt x="1593" y="4041"/>
                                </a:lnTo>
                                <a:lnTo>
                                  <a:pt x="1591" y="4013"/>
                                </a:lnTo>
                                <a:lnTo>
                                  <a:pt x="1588" y="3984"/>
                                </a:lnTo>
                                <a:lnTo>
                                  <a:pt x="1584" y="3955"/>
                                </a:lnTo>
                                <a:lnTo>
                                  <a:pt x="1581" y="3926"/>
                                </a:lnTo>
                                <a:lnTo>
                                  <a:pt x="1579" y="3897"/>
                                </a:lnTo>
                                <a:lnTo>
                                  <a:pt x="1576" y="3868"/>
                                </a:lnTo>
                                <a:lnTo>
                                  <a:pt x="1576" y="3868"/>
                                </a:lnTo>
                                <a:lnTo>
                                  <a:pt x="1566" y="3772"/>
                                </a:lnTo>
                                <a:lnTo>
                                  <a:pt x="1556" y="3679"/>
                                </a:lnTo>
                                <a:lnTo>
                                  <a:pt x="1547" y="3588"/>
                                </a:lnTo>
                                <a:lnTo>
                                  <a:pt x="1538" y="3501"/>
                                </a:lnTo>
                                <a:lnTo>
                                  <a:pt x="1528" y="3416"/>
                                </a:lnTo>
                                <a:lnTo>
                                  <a:pt x="1520" y="3333"/>
                                </a:lnTo>
                                <a:lnTo>
                                  <a:pt x="1511" y="3252"/>
                                </a:lnTo>
                                <a:lnTo>
                                  <a:pt x="1502" y="3174"/>
                                </a:lnTo>
                                <a:lnTo>
                                  <a:pt x="1492" y="3097"/>
                                </a:lnTo>
                                <a:lnTo>
                                  <a:pt x="1482" y="3022"/>
                                </a:lnTo>
                                <a:lnTo>
                                  <a:pt x="1472" y="2949"/>
                                </a:lnTo>
                                <a:lnTo>
                                  <a:pt x="1460" y="2877"/>
                                </a:lnTo>
                                <a:lnTo>
                                  <a:pt x="1448" y="2806"/>
                                </a:lnTo>
                                <a:lnTo>
                                  <a:pt x="1436" y="2736"/>
                                </a:lnTo>
                                <a:lnTo>
                                  <a:pt x="1422" y="2667"/>
                                </a:lnTo>
                                <a:lnTo>
                                  <a:pt x="1406" y="2599"/>
                                </a:lnTo>
                                <a:lnTo>
                                  <a:pt x="1390" y="2531"/>
                                </a:lnTo>
                                <a:lnTo>
                                  <a:pt x="1372" y="2464"/>
                                </a:lnTo>
                                <a:lnTo>
                                  <a:pt x="1354" y="2397"/>
                                </a:lnTo>
                                <a:lnTo>
                                  <a:pt x="1333" y="2330"/>
                                </a:lnTo>
                                <a:lnTo>
                                  <a:pt x="1311" y="2263"/>
                                </a:lnTo>
                                <a:lnTo>
                                  <a:pt x="1287" y="2196"/>
                                </a:lnTo>
                                <a:lnTo>
                                  <a:pt x="1260" y="2128"/>
                                </a:lnTo>
                                <a:lnTo>
                                  <a:pt x="1232" y="2060"/>
                                </a:lnTo>
                                <a:lnTo>
                                  <a:pt x="1202" y="1991"/>
                                </a:lnTo>
                                <a:lnTo>
                                  <a:pt x="1169" y="1921"/>
                                </a:lnTo>
                                <a:lnTo>
                                  <a:pt x="1134" y="1851"/>
                                </a:lnTo>
                                <a:lnTo>
                                  <a:pt x="1097" y="1779"/>
                                </a:lnTo>
                                <a:lnTo>
                                  <a:pt x="1057" y="1705"/>
                                </a:lnTo>
                                <a:lnTo>
                                  <a:pt x="1014" y="1630"/>
                                </a:lnTo>
                                <a:lnTo>
                                  <a:pt x="968" y="1554"/>
                                </a:lnTo>
                                <a:lnTo>
                                  <a:pt x="920" y="1475"/>
                                </a:lnTo>
                                <a:lnTo>
                                  <a:pt x="920" y="1475"/>
                                </a:lnTo>
                                <a:lnTo>
                                  <a:pt x="902" y="1447"/>
                                </a:lnTo>
                                <a:lnTo>
                                  <a:pt x="883" y="1419"/>
                                </a:lnTo>
                                <a:lnTo>
                                  <a:pt x="863" y="1391"/>
                                </a:lnTo>
                                <a:lnTo>
                                  <a:pt x="841" y="1362"/>
                                </a:lnTo>
                                <a:lnTo>
                                  <a:pt x="818" y="1334"/>
                                </a:lnTo>
                                <a:lnTo>
                                  <a:pt x="795" y="1305"/>
                                </a:lnTo>
                                <a:lnTo>
                                  <a:pt x="770" y="1276"/>
                                </a:lnTo>
                                <a:lnTo>
                                  <a:pt x="744" y="1248"/>
                                </a:lnTo>
                                <a:lnTo>
                                  <a:pt x="718" y="1219"/>
                                </a:lnTo>
                                <a:lnTo>
                                  <a:pt x="691" y="1190"/>
                                </a:lnTo>
                                <a:lnTo>
                                  <a:pt x="662" y="1162"/>
                                </a:lnTo>
                                <a:lnTo>
                                  <a:pt x="633" y="1134"/>
                                </a:lnTo>
                                <a:lnTo>
                                  <a:pt x="604" y="1106"/>
                                </a:lnTo>
                                <a:lnTo>
                                  <a:pt x="574" y="1077"/>
                                </a:lnTo>
                                <a:lnTo>
                                  <a:pt x="543" y="1050"/>
                                </a:lnTo>
                                <a:lnTo>
                                  <a:pt x="513" y="1023"/>
                                </a:lnTo>
                                <a:lnTo>
                                  <a:pt x="481" y="997"/>
                                </a:lnTo>
                                <a:lnTo>
                                  <a:pt x="450" y="972"/>
                                </a:lnTo>
                                <a:lnTo>
                                  <a:pt x="417" y="947"/>
                                </a:lnTo>
                                <a:lnTo>
                                  <a:pt x="385" y="922"/>
                                </a:lnTo>
                                <a:lnTo>
                                  <a:pt x="352" y="898"/>
                                </a:lnTo>
                                <a:lnTo>
                                  <a:pt x="321" y="875"/>
                                </a:lnTo>
                                <a:lnTo>
                                  <a:pt x="288" y="853"/>
                                </a:lnTo>
                                <a:lnTo>
                                  <a:pt x="255" y="832"/>
                                </a:lnTo>
                                <a:lnTo>
                                  <a:pt x="222" y="812"/>
                                </a:lnTo>
                                <a:lnTo>
                                  <a:pt x="190" y="792"/>
                                </a:lnTo>
                                <a:lnTo>
                                  <a:pt x="157" y="774"/>
                                </a:lnTo>
                                <a:lnTo>
                                  <a:pt x="125" y="756"/>
                                </a:lnTo>
                                <a:lnTo>
                                  <a:pt x="93" y="740"/>
                                </a:lnTo>
                                <a:lnTo>
                                  <a:pt x="61" y="725"/>
                                </a:lnTo>
                                <a:lnTo>
                                  <a:pt x="31" y="711"/>
                                </a:lnTo>
                                <a:lnTo>
                                  <a:pt x="0" y="699"/>
                                </a:lnTo>
                                <a:lnTo>
                                  <a:pt x="0" y="6581"/>
                                </a:lnTo>
                                <a:lnTo>
                                  <a:pt x="1482" y="6581"/>
                                </a:lnTo>
                                <a:lnTo>
                                  <a:pt x="1482" y="6581"/>
                                </a:lnTo>
                                <a:lnTo>
                                  <a:pt x="1494" y="6646"/>
                                </a:lnTo>
                                <a:lnTo>
                                  <a:pt x="1509" y="6710"/>
                                </a:lnTo>
                                <a:lnTo>
                                  <a:pt x="1526" y="6772"/>
                                </a:lnTo>
                                <a:lnTo>
                                  <a:pt x="1546" y="6833"/>
                                </a:lnTo>
                                <a:lnTo>
                                  <a:pt x="1568" y="6893"/>
                                </a:lnTo>
                                <a:lnTo>
                                  <a:pt x="1592" y="6952"/>
                                </a:lnTo>
                                <a:lnTo>
                                  <a:pt x="1617" y="7010"/>
                                </a:lnTo>
                                <a:lnTo>
                                  <a:pt x="1646" y="7066"/>
                                </a:lnTo>
                                <a:lnTo>
                                  <a:pt x="1677" y="7122"/>
                                </a:lnTo>
                                <a:lnTo>
                                  <a:pt x="1708" y="7177"/>
                                </a:lnTo>
                                <a:lnTo>
                                  <a:pt x="1742" y="7230"/>
                                </a:lnTo>
                                <a:lnTo>
                                  <a:pt x="1779" y="7283"/>
                                </a:lnTo>
                                <a:lnTo>
                                  <a:pt x="1816" y="7335"/>
                                </a:lnTo>
                                <a:lnTo>
                                  <a:pt x="1854" y="7387"/>
                                </a:lnTo>
                                <a:lnTo>
                                  <a:pt x="1894" y="7437"/>
                                </a:lnTo>
                                <a:lnTo>
                                  <a:pt x="1936" y="7486"/>
                                </a:lnTo>
                                <a:lnTo>
                                  <a:pt x="1978" y="7535"/>
                                </a:lnTo>
                                <a:lnTo>
                                  <a:pt x="2022" y="7583"/>
                                </a:lnTo>
                                <a:lnTo>
                                  <a:pt x="2066" y="7631"/>
                                </a:lnTo>
                                <a:lnTo>
                                  <a:pt x="2112" y="7678"/>
                                </a:lnTo>
                                <a:lnTo>
                                  <a:pt x="2159" y="7724"/>
                                </a:lnTo>
                                <a:lnTo>
                                  <a:pt x="2206" y="7770"/>
                                </a:lnTo>
                                <a:lnTo>
                                  <a:pt x="2253" y="7815"/>
                                </a:lnTo>
                                <a:lnTo>
                                  <a:pt x="2301" y="7860"/>
                                </a:lnTo>
                                <a:lnTo>
                                  <a:pt x="2351" y="7905"/>
                                </a:lnTo>
                                <a:lnTo>
                                  <a:pt x="2399" y="7949"/>
                                </a:lnTo>
                                <a:lnTo>
                                  <a:pt x="2448" y="7993"/>
                                </a:lnTo>
                                <a:lnTo>
                                  <a:pt x="2498" y="8037"/>
                                </a:lnTo>
                                <a:lnTo>
                                  <a:pt x="2547" y="8080"/>
                                </a:lnTo>
                                <a:lnTo>
                                  <a:pt x="2597" y="8124"/>
                                </a:lnTo>
                                <a:lnTo>
                                  <a:pt x="2646" y="8167"/>
                                </a:lnTo>
                                <a:lnTo>
                                  <a:pt x="2695" y="8210"/>
                                </a:lnTo>
                              </a:path>
                            </a:pathLst>
                          </a:custGeom>
                          <a:noFill/>
                          <a:ln w="0">
                            <a:solidFill>
                              <a:srgbClr val="000000"/>
                            </a:solidFill>
                          </a:ln>
                        </wps:spPr>
                        <wps:style>
                          <a:lnRef idx="0"/>
                          <a:fillRef idx="0"/>
                          <a:effectRef idx="0"/>
                          <a:fontRef idx="minor"/>
                        </wps:style>
                        <wps:bodyPr/>
                      </wps:wsp>
                      <wps:wsp>
                        <wps:cNvSpPr/>
                        <wps:spPr>
                          <a:xfrm>
                            <a:off x="165240" y="448200"/>
                            <a:ext cx="30600" cy="53280"/>
                          </a:xfrm>
                          <a:custGeom>
                            <a:avLst/>
                            <a:gdLst/>
                            <a:ahLst/>
                            <a:rect l="l" t="t" r="r" b="b"/>
                            <a:pathLst>
                              <a:path w="526" h="841">
                                <a:moveTo>
                                  <a:pt x="526" y="0"/>
                                </a:moveTo>
                                <a:lnTo>
                                  <a:pt x="526" y="841"/>
                                </a:lnTo>
                                <a:lnTo>
                                  <a:pt x="526" y="841"/>
                                </a:lnTo>
                                <a:lnTo>
                                  <a:pt x="504" y="824"/>
                                </a:lnTo>
                                <a:lnTo>
                                  <a:pt x="483" y="806"/>
                                </a:lnTo>
                                <a:lnTo>
                                  <a:pt x="461" y="788"/>
                                </a:lnTo>
                                <a:lnTo>
                                  <a:pt x="439" y="768"/>
                                </a:lnTo>
                                <a:lnTo>
                                  <a:pt x="416" y="748"/>
                                </a:lnTo>
                                <a:lnTo>
                                  <a:pt x="394" y="728"/>
                                </a:lnTo>
                                <a:lnTo>
                                  <a:pt x="372" y="708"/>
                                </a:lnTo>
                                <a:lnTo>
                                  <a:pt x="350" y="687"/>
                                </a:lnTo>
                                <a:lnTo>
                                  <a:pt x="328" y="665"/>
                                </a:lnTo>
                                <a:lnTo>
                                  <a:pt x="308" y="643"/>
                                </a:lnTo>
                                <a:lnTo>
                                  <a:pt x="286" y="620"/>
                                </a:lnTo>
                                <a:lnTo>
                                  <a:pt x="265" y="597"/>
                                </a:lnTo>
                                <a:lnTo>
                                  <a:pt x="245" y="573"/>
                                </a:lnTo>
                                <a:lnTo>
                                  <a:pt x="224" y="549"/>
                                </a:lnTo>
                                <a:lnTo>
                                  <a:pt x="204" y="524"/>
                                </a:lnTo>
                                <a:lnTo>
                                  <a:pt x="186" y="498"/>
                                </a:lnTo>
                                <a:lnTo>
                                  <a:pt x="167" y="472"/>
                                </a:lnTo>
                                <a:lnTo>
                                  <a:pt x="149" y="445"/>
                                </a:lnTo>
                                <a:lnTo>
                                  <a:pt x="132" y="417"/>
                                </a:lnTo>
                                <a:lnTo>
                                  <a:pt x="116" y="389"/>
                                </a:lnTo>
                                <a:lnTo>
                                  <a:pt x="100" y="360"/>
                                </a:lnTo>
                                <a:lnTo>
                                  <a:pt x="86" y="331"/>
                                </a:lnTo>
                                <a:lnTo>
                                  <a:pt x="73" y="301"/>
                                </a:lnTo>
                                <a:lnTo>
                                  <a:pt x="59" y="270"/>
                                </a:lnTo>
                                <a:lnTo>
                                  <a:pt x="47" y="239"/>
                                </a:lnTo>
                                <a:lnTo>
                                  <a:pt x="37" y="207"/>
                                </a:lnTo>
                                <a:lnTo>
                                  <a:pt x="28" y="174"/>
                                </a:lnTo>
                                <a:lnTo>
                                  <a:pt x="20" y="141"/>
                                </a:lnTo>
                                <a:lnTo>
                                  <a:pt x="12" y="107"/>
                                </a:lnTo>
                                <a:lnTo>
                                  <a:pt x="7" y="72"/>
                                </a:lnTo>
                                <a:lnTo>
                                  <a:pt x="3" y="36"/>
                                </a:lnTo>
                                <a:lnTo>
                                  <a:pt x="0" y="0"/>
                                </a:lnTo>
                                <a:lnTo>
                                  <a:pt x="526" y="0"/>
                                </a:lnTo>
                              </a:path>
                            </a:pathLst>
                          </a:custGeom>
                          <a:noFill/>
                          <a:ln w="0">
                            <a:solidFill>
                              <a:srgbClr val="000000"/>
                            </a:solidFill>
                          </a:ln>
                        </wps:spPr>
                        <wps:style>
                          <a:lnRef idx="0"/>
                          <a:fillRef idx="0"/>
                          <a:effectRef idx="0"/>
                          <a:fontRef idx="minor"/>
                        </wps:style>
                        <wps:bodyPr/>
                      </wps:wsp>
                      <wps:wsp>
                        <wps:cNvSpPr/>
                        <wps:spPr>
                          <a:xfrm>
                            <a:off x="163800" y="390600"/>
                            <a:ext cx="30960" cy="29160"/>
                          </a:xfrm>
                          <a:custGeom>
                            <a:avLst/>
                            <a:gdLst/>
                            <a:ahLst/>
                            <a:rect l="l" t="t" r="r" b="b"/>
                            <a:pathLst>
                              <a:path w="547" h="462">
                                <a:moveTo>
                                  <a:pt x="123" y="0"/>
                                </a:moveTo>
                                <a:lnTo>
                                  <a:pt x="123" y="0"/>
                                </a:lnTo>
                                <a:lnTo>
                                  <a:pt x="154" y="6"/>
                                </a:lnTo>
                                <a:lnTo>
                                  <a:pt x="183" y="13"/>
                                </a:lnTo>
                                <a:lnTo>
                                  <a:pt x="211" y="22"/>
                                </a:lnTo>
                                <a:lnTo>
                                  <a:pt x="239" y="32"/>
                                </a:lnTo>
                                <a:lnTo>
                                  <a:pt x="266" y="43"/>
                                </a:lnTo>
                                <a:lnTo>
                                  <a:pt x="291" y="56"/>
                                </a:lnTo>
                                <a:lnTo>
                                  <a:pt x="315" y="70"/>
                                </a:lnTo>
                                <a:lnTo>
                                  <a:pt x="339" y="85"/>
                                </a:lnTo>
                                <a:lnTo>
                                  <a:pt x="362" y="101"/>
                                </a:lnTo>
                                <a:lnTo>
                                  <a:pt x="383" y="118"/>
                                </a:lnTo>
                                <a:lnTo>
                                  <a:pt x="404" y="137"/>
                                </a:lnTo>
                                <a:lnTo>
                                  <a:pt x="424" y="156"/>
                                </a:lnTo>
                                <a:lnTo>
                                  <a:pt x="443" y="177"/>
                                </a:lnTo>
                                <a:lnTo>
                                  <a:pt x="460" y="198"/>
                                </a:lnTo>
                                <a:lnTo>
                                  <a:pt x="478" y="221"/>
                                </a:lnTo>
                                <a:lnTo>
                                  <a:pt x="493" y="244"/>
                                </a:lnTo>
                                <a:lnTo>
                                  <a:pt x="493" y="244"/>
                                </a:lnTo>
                                <a:lnTo>
                                  <a:pt x="502" y="257"/>
                                </a:lnTo>
                                <a:lnTo>
                                  <a:pt x="510" y="270"/>
                                </a:lnTo>
                                <a:lnTo>
                                  <a:pt x="516" y="283"/>
                                </a:lnTo>
                                <a:lnTo>
                                  <a:pt x="523" y="296"/>
                                </a:lnTo>
                                <a:lnTo>
                                  <a:pt x="527" y="310"/>
                                </a:lnTo>
                                <a:lnTo>
                                  <a:pt x="531" y="323"/>
                                </a:lnTo>
                                <a:lnTo>
                                  <a:pt x="535" y="336"/>
                                </a:lnTo>
                                <a:lnTo>
                                  <a:pt x="538" y="350"/>
                                </a:lnTo>
                                <a:lnTo>
                                  <a:pt x="540" y="364"/>
                                </a:lnTo>
                                <a:lnTo>
                                  <a:pt x="541" y="377"/>
                                </a:lnTo>
                                <a:lnTo>
                                  <a:pt x="544" y="391"/>
                                </a:lnTo>
                                <a:lnTo>
                                  <a:pt x="545" y="405"/>
                                </a:lnTo>
                                <a:lnTo>
                                  <a:pt x="545" y="419"/>
                                </a:lnTo>
                                <a:lnTo>
                                  <a:pt x="546" y="433"/>
                                </a:lnTo>
                                <a:lnTo>
                                  <a:pt x="546" y="448"/>
                                </a:lnTo>
                                <a:lnTo>
                                  <a:pt x="547" y="462"/>
                                </a:lnTo>
                                <a:lnTo>
                                  <a:pt x="6" y="462"/>
                                </a:lnTo>
                                <a:lnTo>
                                  <a:pt x="6" y="462"/>
                                </a:lnTo>
                                <a:lnTo>
                                  <a:pt x="2" y="439"/>
                                </a:lnTo>
                                <a:lnTo>
                                  <a:pt x="0" y="414"/>
                                </a:lnTo>
                                <a:lnTo>
                                  <a:pt x="1" y="388"/>
                                </a:lnTo>
                                <a:lnTo>
                                  <a:pt x="3" y="361"/>
                                </a:lnTo>
                                <a:lnTo>
                                  <a:pt x="7" y="333"/>
                                </a:lnTo>
                                <a:lnTo>
                                  <a:pt x="13" y="304"/>
                                </a:lnTo>
                                <a:lnTo>
                                  <a:pt x="20" y="274"/>
                                </a:lnTo>
                                <a:lnTo>
                                  <a:pt x="29" y="244"/>
                                </a:lnTo>
                                <a:lnTo>
                                  <a:pt x="38" y="214"/>
                                </a:lnTo>
                                <a:lnTo>
                                  <a:pt x="48" y="183"/>
                                </a:lnTo>
                                <a:lnTo>
                                  <a:pt x="59" y="152"/>
                                </a:lnTo>
                                <a:lnTo>
                                  <a:pt x="71" y="121"/>
                                </a:lnTo>
                                <a:lnTo>
                                  <a:pt x="85" y="90"/>
                                </a:lnTo>
                                <a:lnTo>
                                  <a:pt x="97" y="59"/>
                                </a:lnTo>
                                <a:lnTo>
                                  <a:pt x="110" y="29"/>
                                </a:lnTo>
                                <a:lnTo>
                                  <a:pt x="123" y="0"/>
                                </a:lnTo>
                                <a:lnTo>
                                  <a:pt x="123" y="0"/>
                                </a:lnTo>
                                <a:lnTo>
                                  <a:pt x="123" y="0"/>
                                </a:lnTo>
                                <a:lnTo>
                                  <a:pt x="123" y="0"/>
                                </a:lnTo>
                                <a:lnTo>
                                  <a:pt x="123" y="0"/>
                                </a:lnTo>
                                <a:lnTo>
                                  <a:pt x="123" y="0"/>
                                </a:lnTo>
                              </a:path>
                            </a:pathLst>
                          </a:custGeom>
                          <a:noFill/>
                          <a:ln w="0">
                            <a:solidFill>
                              <a:srgbClr val="000000"/>
                            </a:solidFill>
                          </a:ln>
                        </wps:spPr>
                        <wps:style>
                          <a:lnRef idx="0"/>
                          <a:fillRef idx="0"/>
                          <a:effectRef idx="0"/>
                          <a:fontRef idx="minor"/>
                        </wps:style>
                        <wps:bodyPr/>
                      </wps:wsp>
                      <wps:wsp>
                        <wps:cNvSpPr/>
                        <wps:spPr>
                          <a:xfrm>
                            <a:off x="82080" y="344880"/>
                            <a:ext cx="63360" cy="74880"/>
                          </a:xfrm>
                          <a:custGeom>
                            <a:avLst/>
                            <a:gdLst/>
                            <a:ahLst/>
                            <a:rect l="l" t="t" r="r" b="b"/>
                            <a:pathLst>
                              <a:path w="1105" h="1184">
                                <a:moveTo>
                                  <a:pt x="0" y="3"/>
                                </a:moveTo>
                                <a:lnTo>
                                  <a:pt x="209" y="0"/>
                                </a:lnTo>
                                <a:lnTo>
                                  <a:pt x="209" y="0"/>
                                </a:lnTo>
                                <a:lnTo>
                                  <a:pt x="222" y="38"/>
                                </a:lnTo>
                                <a:lnTo>
                                  <a:pt x="238" y="76"/>
                                </a:lnTo>
                                <a:lnTo>
                                  <a:pt x="255" y="112"/>
                                </a:lnTo>
                                <a:lnTo>
                                  <a:pt x="274" y="148"/>
                                </a:lnTo>
                                <a:lnTo>
                                  <a:pt x="294" y="183"/>
                                </a:lnTo>
                                <a:lnTo>
                                  <a:pt x="316" y="217"/>
                                </a:lnTo>
                                <a:lnTo>
                                  <a:pt x="339" y="250"/>
                                </a:lnTo>
                                <a:lnTo>
                                  <a:pt x="364" y="282"/>
                                </a:lnTo>
                                <a:lnTo>
                                  <a:pt x="390" y="312"/>
                                </a:lnTo>
                                <a:lnTo>
                                  <a:pt x="419" y="342"/>
                                </a:lnTo>
                                <a:lnTo>
                                  <a:pt x="449" y="370"/>
                                </a:lnTo>
                                <a:lnTo>
                                  <a:pt x="479" y="397"/>
                                </a:lnTo>
                                <a:lnTo>
                                  <a:pt x="511" y="423"/>
                                </a:lnTo>
                                <a:lnTo>
                                  <a:pt x="545" y="447"/>
                                </a:lnTo>
                                <a:lnTo>
                                  <a:pt x="581" y="470"/>
                                </a:lnTo>
                                <a:lnTo>
                                  <a:pt x="618" y="492"/>
                                </a:lnTo>
                                <a:lnTo>
                                  <a:pt x="618" y="492"/>
                                </a:lnTo>
                                <a:lnTo>
                                  <a:pt x="643" y="505"/>
                                </a:lnTo>
                                <a:lnTo>
                                  <a:pt x="670" y="518"/>
                                </a:lnTo>
                                <a:lnTo>
                                  <a:pt x="698" y="529"/>
                                </a:lnTo>
                                <a:lnTo>
                                  <a:pt x="727" y="540"/>
                                </a:lnTo>
                                <a:lnTo>
                                  <a:pt x="757" y="550"/>
                                </a:lnTo>
                                <a:lnTo>
                                  <a:pt x="788" y="559"/>
                                </a:lnTo>
                                <a:lnTo>
                                  <a:pt x="820" y="568"/>
                                </a:lnTo>
                                <a:lnTo>
                                  <a:pt x="852" y="576"/>
                                </a:lnTo>
                                <a:lnTo>
                                  <a:pt x="883" y="584"/>
                                </a:lnTo>
                                <a:lnTo>
                                  <a:pt x="916" y="592"/>
                                </a:lnTo>
                                <a:lnTo>
                                  <a:pt x="948" y="599"/>
                                </a:lnTo>
                                <a:lnTo>
                                  <a:pt x="981" y="605"/>
                                </a:lnTo>
                                <a:lnTo>
                                  <a:pt x="1013" y="612"/>
                                </a:lnTo>
                                <a:lnTo>
                                  <a:pt x="1045" y="618"/>
                                </a:lnTo>
                                <a:lnTo>
                                  <a:pt x="1076" y="624"/>
                                </a:lnTo>
                                <a:lnTo>
                                  <a:pt x="1105" y="630"/>
                                </a:lnTo>
                                <a:lnTo>
                                  <a:pt x="1105" y="630"/>
                                </a:lnTo>
                                <a:lnTo>
                                  <a:pt x="1096" y="653"/>
                                </a:lnTo>
                                <a:lnTo>
                                  <a:pt x="1088" y="678"/>
                                </a:lnTo>
                                <a:lnTo>
                                  <a:pt x="1078" y="707"/>
                                </a:lnTo>
                                <a:lnTo>
                                  <a:pt x="1068" y="738"/>
                                </a:lnTo>
                                <a:lnTo>
                                  <a:pt x="1058" y="771"/>
                                </a:lnTo>
                                <a:lnTo>
                                  <a:pt x="1048" y="806"/>
                                </a:lnTo>
                                <a:lnTo>
                                  <a:pt x="1038" y="842"/>
                                </a:lnTo>
                                <a:lnTo>
                                  <a:pt x="1029" y="880"/>
                                </a:lnTo>
                                <a:lnTo>
                                  <a:pt x="1021" y="918"/>
                                </a:lnTo>
                                <a:lnTo>
                                  <a:pt x="1013" y="957"/>
                                </a:lnTo>
                                <a:lnTo>
                                  <a:pt x="1006" y="996"/>
                                </a:lnTo>
                                <a:lnTo>
                                  <a:pt x="1001" y="1035"/>
                                </a:lnTo>
                                <a:lnTo>
                                  <a:pt x="995" y="1074"/>
                                </a:lnTo>
                                <a:lnTo>
                                  <a:pt x="993" y="1111"/>
                                </a:lnTo>
                                <a:lnTo>
                                  <a:pt x="992" y="1148"/>
                                </a:lnTo>
                                <a:lnTo>
                                  <a:pt x="992" y="1183"/>
                                </a:lnTo>
                                <a:lnTo>
                                  <a:pt x="1" y="1184"/>
                                </a:lnTo>
                                <a:lnTo>
                                  <a:pt x="0" y="3"/>
                                </a:lnTo>
                              </a:path>
                            </a:pathLst>
                          </a:custGeom>
                          <a:noFill/>
                          <a:ln w="0">
                            <a:solidFill>
                              <a:srgbClr val="000000"/>
                            </a:solidFill>
                          </a:ln>
                        </wps:spPr>
                        <wps:style>
                          <a:lnRef idx="0"/>
                          <a:fillRef idx="0"/>
                          <a:effectRef idx="0"/>
                          <a:fontRef idx="minor"/>
                        </wps:style>
                        <wps:bodyPr/>
                      </wps:wsp>
                      <wps:wsp>
                        <wps:cNvSpPr/>
                        <wps:spPr>
                          <a:xfrm>
                            <a:off x="82080" y="130680"/>
                            <a:ext cx="37440" cy="186120"/>
                          </a:xfrm>
                          <a:custGeom>
                            <a:avLst/>
                            <a:gdLst/>
                            <a:ahLst/>
                            <a:rect l="l" t="t" r="r" b="b"/>
                            <a:pathLst>
                              <a:path w="647" h="2933">
                                <a:moveTo>
                                  <a:pt x="0" y="0"/>
                                </a:moveTo>
                                <a:lnTo>
                                  <a:pt x="0" y="0"/>
                                </a:lnTo>
                                <a:lnTo>
                                  <a:pt x="50" y="59"/>
                                </a:lnTo>
                                <a:lnTo>
                                  <a:pt x="97" y="119"/>
                                </a:lnTo>
                                <a:lnTo>
                                  <a:pt x="141" y="182"/>
                                </a:lnTo>
                                <a:lnTo>
                                  <a:pt x="183" y="246"/>
                                </a:lnTo>
                                <a:lnTo>
                                  <a:pt x="222" y="312"/>
                                </a:lnTo>
                                <a:lnTo>
                                  <a:pt x="259" y="380"/>
                                </a:lnTo>
                                <a:lnTo>
                                  <a:pt x="294" y="449"/>
                                </a:lnTo>
                                <a:lnTo>
                                  <a:pt x="326" y="520"/>
                                </a:lnTo>
                                <a:lnTo>
                                  <a:pt x="355" y="592"/>
                                </a:lnTo>
                                <a:lnTo>
                                  <a:pt x="383" y="665"/>
                                </a:lnTo>
                                <a:lnTo>
                                  <a:pt x="409" y="740"/>
                                </a:lnTo>
                                <a:lnTo>
                                  <a:pt x="432" y="816"/>
                                </a:lnTo>
                                <a:lnTo>
                                  <a:pt x="454" y="892"/>
                                </a:lnTo>
                                <a:lnTo>
                                  <a:pt x="475" y="970"/>
                                </a:lnTo>
                                <a:lnTo>
                                  <a:pt x="494" y="1049"/>
                                </a:lnTo>
                                <a:lnTo>
                                  <a:pt x="510" y="1128"/>
                                </a:lnTo>
                                <a:lnTo>
                                  <a:pt x="525" y="1208"/>
                                </a:lnTo>
                                <a:lnTo>
                                  <a:pt x="540" y="1288"/>
                                </a:lnTo>
                                <a:lnTo>
                                  <a:pt x="553" y="1369"/>
                                </a:lnTo>
                                <a:lnTo>
                                  <a:pt x="565" y="1450"/>
                                </a:lnTo>
                                <a:lnTo>
                                  <a:pt x="575" y="1532"/>
                                </a:lnTo>
                                <a:lnTo>
                                  <a:pt x="585" y="1613"/>
                                </a:lnTo>
                                <a:lnTo>
                                  <a:pt x="594" y="1695"/>
                                </a:lnTo>
                                <a:lnTo>
                                  <a:pt x="601" y="1777"/>
                                </a:lnTo>
                                <a:lnTo>
                                  <a:pt x="609" y="1858"/>
                                </a:lnTo>
                                <a:lnTo>
                                  <a:pt x="616" y="1940"/>
                                </a:lnTo>
                                <a:lnTo>
                                  <a:pt x="622" y="2021"/>
                                </a:lnTo>
                                <a:lnTo>
                                  <a:pt x="628" y="2102"/>
                                </a:lnTo>
                                <a:lnTo>
                                  <a:pt x="633" y="2182"/>
                                </a:lnTo>
                                <a:lnTo>
                                  <a:pt x="637" y="2262"/>
                                </a:lnTo>
                                <a:lnTo>
                                  <a:pt x="643" y="2341"/>
                                </a:lnTo>
                                <a:lnTo>
                                  <a:pt x="647" y="2419"/>
                                </a:lnTo>
                                <a:lnTo>
                                  <a:pt x="647" y="2419"/>
                                </a:lnTo>
                                <a:lnTo>
                                  <a:pt x="642" y="2426"/>
                                </a:lnTo>
                                <a:lnTo>
                                  <a:pt x="640" y="2432"/>
                                </a:lnTo>
                                <a:lnTo>
                                  <a:pt x="639" y="2436"/>
                                </a:lnTo>
                                <a:lnTo>
                                  <a:pt x="639" y="2437"/>
                                </a:lnTo>
                                <a:lnTo>
                                  <a:pt x="639" y="2437"/>
                                </a:lnTo>
                                <a:lnTo>
                                  <a:pt x="605" y="2459"/>
                                </a:lnTo>
                                <a:lnTo>
                                  <a:pt x="570" y="2483"/>
                                </a:lnTo>
                                <a:lnTo>
                                  <a:pt x="538" y="2508"/>
                                </a:lnTo>
                                <a:lnTo>
                                  <a:pt x="506" y="2534"/>
                                </a:lnTo>
                                <a:lnTo>
                                  <a:pt x="474" y="2561"/>
                                </a:lnTo>
                                <a:lnTo>
                                  <a:pt x="444" y="2589"/>
                                </a:lnTo>
                                <a:lnTo>
                                  <a:pt x="415" y="2619"/>
                                </a:lnTo>
                                <a:lnTo>
                                  <a:pt x="387" y="2650"/>
                                </a:lnTo>
                                <a:lnTo>
                                  <a:pt x="361" y="2682"/>
                                </a:lnTo>
                                <a:lnTo>
                                  <a:pt x="336" y="2715"/>
                                </a:lnTo>
                                <a:lnTo>
                                  <a:pt x="312" y="2749"/>
                                </a:lnTo>
                                <a:lnTo>
                                  <a:pt x="292" y="2784"/>
                                </a:lnTo>
                                <a:lnTo>
                                  <a:pt x="272" y="2819"/>
                                </a:lnTo>
                                <a:lnTo>
                                  <a:pt x="255" y="2856"/>
                                </a:lnTo>
                                <a:lnTo>
                                  <a:pt x="240" y="2894"/>
                                </a:lnTo>
                                <a:lnTo>
                                  <a:pt x="227" y="2932"/>
                                </a:lnTo>
                                <a:lnTo>
                                  <a:pt x="1" y="2933"/>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419040" cy="596880"/>
                          </a:xfrm>
                          <a:custGeom>
                            <a:avLst/>
                            <a:gdLst/>
                            <a:ahLst/>
                            <a:rect l="l" t="t" r="r" b="b"/>
                            <a:pathLst>
                              <a:path w="7260" h="9400">
                                <a:moveTo>
                                  <a:pt x="3635" y="9400"/>
                                </a:moveTo>
                                <a:lnTo>
                                  <a:pt x="816" y="8165"/>
                                </a:lnTo>
                                <a:lnTo>
                                  <a:pt x="791" y="8152"/>
                                </a:lnTo>
                                <a:lnTo>
                                  <a:pt x="763" y="8140"/>
                                </a:lnTo>
                                <a:lnTo>
                                  <a:pt x="735" y="8127"/>
                                </a:lnTo>
                                <a:lnTo>
                                  <a:pt x="705" y="8113"/>
                                </a:lnTo>
                                <a:lnTo>
                                  <a:pt x="674" y="8099"/>
                                </a:lnTo>
                                <a:lnTo>
                                  <a:pt x="642" y="8084"/>
                                </a:lnTo>
                                <a:lnTo>
                                  <a:pt x="610" y="8069"/>
                                </a:lnTo>
                                <a:lnTo>
                                  <a:pt x="578" y="8052"/>
                                </a:lnTo>
                                <a:lnTo>
                                  <a:pt x="544" y="8034"/>
                                </a:lnTo>
                                <a:lnTo>
                                  <a:pt x="511" y="8015"/>
                                </a:lnTo>
                                <a:lnTo>
                                  <a:pt x="477" y="7994"/>
                                </a:lnTo>
                                <a:lnTo>
                                  <a:pt x="442" y="7972"/>
                                </a:lnTo>
                                <a:lnTo>
                                  <a:pt x="410" y="7948"/>
                                </a:lnTo>
                                <a:lnTo>
                                  <a:pt x="377" y="7923"/>
                                </a:lnTo>
                                <a:lnTo>
                                  <a:pt x="344" y="7895"/>
                                </a:lnTo>
                                <a:lnTo>
                                  <a:pt x="312" y="7866"/>
                                </a:lnTo>
                                <a:lnTo>
                                  <a:pt x="280" y="7834"/>
                                </a:lnTo>
                                <a:lnTo>
                                  <a:pt x="249" y="7799"/>
                                </a:lnTo>
                                <a:lnTo>
                                  <a:pt x="221" y="7762"/>
                                </a:lnTo>
                                <a:lnTo>
                                  <a:pt x="192" y="7723"/>
                                </a:lnTo>
                                <a:lnTo>
                                  <a:pt x="165" y="7681"/>
                                </a:lnTo>
                                <a:lnTo>
                                  <a:pt x="139" y="7636"/>
                                </a:lnTo>
                                <a:lnTo>
                                  <a:pt x="116" y="7588"/>
                                </a:lnTo>
                                <a:lnTo>
                                  <a:pt x="94" y="7537"/>
                                </a:lnTo>
                                <a:lnTo>
                                  <a:pt x="74" y="7482"/>
                                </a:lnTo>
                                <a:lnTo>
                                  <a:pt x="56" y="7424"/>
                                </a:lnTo>
                                <a:lnTo>
                                  <a:pt x="41" y="7363"/>
                                </a:lnTo>
                                <a:lnTo>
                                  <a:pt x="27" y="7298"/>
                                </a:lnTo>
                                <a:lnTo>
                                  <a:pt x="16" y="7228"/>
                                </a:lnTo>
                                <a:lnTo>
                                  <a:pt x="8" y="7155"/>
                                </a:lnTo>
                                <a:lnTo>
                                  <a:pt x="2" y="7078"/>
                                </a:lnTo>
                                <a:lnTo>
                                  <a:pt x="0" y="6997"/>
                                </a:lnTo>
                                <a:lnTo>
                                  <a:pt x="0" y="0"/>
                                </a:lnTo>
                                <a:lnTo>
                                  <a:pt x="7260" y="0"/>
                                </a:lnTo>
                                <a:lnTo>
                                  <a:pt x="7260" y="6997"/>
                                </a:lnTo>
                                <a:lnTo>
                                  <a:pt x="7258" y="7078"/>
                                </a:lnTo>
                                <a:lnTo>
                                  <a:pt x="7252" y="7155"/>
                                </a:lnTo>
                                <a:lnTo>
                                  <a:pt x="7244" y="7228"/>
                                </a:lnTo>
                                <a:lnTo>
                                  <a:pt x="7234" y="7298"/>
                                </a:lnTo>
                                <a:lnTo>
                                  <a:pt x="7220" y="7363"/>
                                </a:lnTo>
                                <a:lnTo>
                                  <a:pt x="7204" y="7424"/>
                                </a:lnTo>
                                <a:lnTo>
                                  <a:pt x="7186" y="7482"/>
                                </a:lnTo>
                                <a:lnTo>
                                  <a:pt x="7167" y="7537"/>
                                </a:lnTo>
                                <a:lnTo>
                                  <a:pt x="7145" y="7588"/>
                                </a:lnTo>
                                <a:lnTo>
                                  <a:pt x="7122" y="7636"/>
                                </a:lnTo>
                                <a:lnTo>
                                  <a:pt x="7096" y="7681"/>
                                </a:lnTo>
                                <a:lnTo>
                                  <a:pt x="7069" y="7723"/>
                                </a:lnTo>
                                <a:lnTo>
                                  <a:pt x="7041" y="7762"/>
                                </a:lnTo>
                                <a:lnTo>
                                  <a:pt x="7012" y="7799"/>
                                </a:lnTo>
                                <a:lnTo>
                                  <a:pt x="6982" y="7834"/>
                                </a:lnTo>
                                <a:lnTo>
                                  <a:pt x="6950" y="7866"/>
                                </a:lnTo>
                                <a:lnTo>
                                  <a:pt x="6919" y="7895"/>
                                </a:lnTo>
                                <a:lnTo>
                                  <a:pt x="6887" y="7923"/>
                                </a:lnTo>
                                <a:lnTo>
                                  <a:pt x="6854" y="7948"/>
                                </a:lnTo>
                                <a:lnTo>
                                  <a:pt x="6820" y="7972"/>
                                </a:lnTo>
                                <a:lnTo>
                                  <a:pt x="6787" y="7994"/>
                                </a:lnTo>
                                <a:lnTo>
                                  <a:pt x="6753" y="8015"/>
                                </a:lnTo>
                                <a:lnTo>
                                  <a:pt x="6720" y="8034"/>
                                </a:lnTo>
                                <a:lnTo>
                                  <a:pt x="6687" y="8052"/>
                                </a:lnTo>
                                <a:lnTo>
                                  <a:pt x="6654" y="8069"/>
                                </a:lnTo>
                                <a:lnTo>
                                  <a:pt x="6622" y="8084"/>
                                </a:lnTo>
                                <a:lnTo>
                                  <a:pt x="6590" y="8099"/>
                                </a:lnTo>
                                <a:lnTo>
                                  <a:pt x="6559" y="8113"/>
                                </a:lnTo>
                                <a:lnTo>
                                  <a:pt x="6530" y="8127"/>
                                </a:lnTo>
                                <a:lnTo>
                                  <a:pt x="6501" y="8140"/>
                                </a:lnTo>
                                <a:lnTo>
                                  <a:pt x="6474" y="8152"/>
                                </a:lnTo>
                                <a:lnTo>
                                  <a:pt x="6449" y="8165"/>
                                </a:lnTo>
                                <a:lnTo>
                                  <a:pt x="3635" y="9400"/>
                                </a:lnTo>
                                <a:close/>
                                <a:moveTo>
                                  <a:pt x="3635" y="9296"/>
                                </a:moveTo>
                                <a:lnTo>
                                  <a:pt x="6404" y="8086"/>
                                </a:lnTo>
                                <a:lnTo>
                                  <a:pt x="6432" y="8072"/>
                                </a:lnTo>
                                <a:lnTo>
                                  <a:pt x="6462" y="8059"/>
                                </a:lnTo>
                                <a:lnTo>
                                  <a:pt x="6491" y="8045"/>
                                </a:lnTo>
                                <a:lnTo>
                                  <a:pt x="6522" y="8031"/>
                                </a:lnTo>
                                <a:lnTo>
                                  <a:pt x="6553" y="8017"/>
                                </a:lnTo>
                                <a:lnTo>
                                  <a:pt x="6584" y="8002"/>
                                </a:lnTo>
                                <a:lnTo>
                                  <a:pt x="6615" y="7987"/>
                                </a:lnTo>
                                <a:lnTo>
                                  <a:pt x="6646" y="7971"/>
                                </a:lnTo>
                                <a:lnTo>
                                  <a:pt x="6678" y="7954"/>
                                </a:lnTo>
                                <a:lnTo>
                                  <a:pt x="6709" y="7936"/>
                                </a:lnTo>
                                <a:lnTo>
                                  <a:pt x="6741" y="7916"/>
                                </a:lnTo>
                                <a:lnTo>
                                  <a:pt x="6771" y="7896"/>
                                </a:lnTo>
                                <a:lnTo>
                                  <a:pt x="6801" y="7874"/>
                                </a:lnTo>
                                <a:lnTo>
                                  <a:pt x="6831" y="7850"/>
                                </a:lnTo>
                                <a:lnTo>
                                  <a:pt x="6860" y="7824"/>
                                </a:lnTo>
                                <a:lnTo>
                                  <a:pt x="6889" y="7796"/>
                                </a:lnTo>
                                <a:lnTo>
                                  <a:pt x="6915" y="7767"/>
                                </a:lnTo>
                                <a:lnTo>
                                  <a:pt x="6943" y="7736"/>
                                </a:lnTo>
                                <a:lnTo>
                                  <a:pt x="6968" y="7702"/>
                                </a:lnTo>
                                <a:lnTo>
                                  <a:pt x="6992" y="7666"/>
                                </a:lnTo>
                                <a:lnTo>
                                  <a:pt x="7015" y="7628"/>
                                </a:lnTo>
                                <a:lnTo>
                                  <a:pt x="7036" y="7586"/>
                                </a:lnTo>
                                <a:lnTo>
                                  <a:pt x="7057" y="7542"/>
                                </a:lnTo>
                                <a:lnTo>
                                  <a:pt x="7074" y="7495"/>
                                </a:lnTo>
                                <a:lnTo>
                                  <a:pt x="7092" y="7445"/>
                                </a:lnTo>
                                <a:lnTo>
                                  <a:pt x="7106" y="7392"/>
                                </a:lnTo>
                                <a:lnTo>
                                  <a:pt x="7119" y="7335"/>
                                </a:lnTo>
                                <a:lnTo>
                                  <a:pt x="7130" y="7275"/>
                                </a:lnTo>
                                <a:lnTo>
                                  <a:pt x="7139" y="7211"/>
                                </a:lnTo>
                                <a:lnTo>
                                  <a:pt x="7146" y="7144"/>
                                </a:lnTo>
                                <a:lnTo>
                                  <a:pt x="7150" y="7072"/>
                                </a:lnTo>
                                <a:lnTo>
                                  <a:pt x="7152" y="6997"/>
                                </a:lnTo>
                                <a:lnTo>
                                  <a:pt x="7152" y="89"/>
                                </a:lnTo>
                                <a:lnTo>
                                  <a:pt x="108" y="89"/>
                                </a:lnTo>
                                <a:lnTo>
                                  <a:pt x="108" y="6997"/>
                                </a:lnTo>
                                <a:lnTo>
                                  <a:pt x="110" y="7072"/>
                                </a:lnTo>
                                <a:lnTo>
                                  <a:pt x="114" y="7144"/>
                                </a:lnTo>
                                <a:lnTo>
                                  <a:pt x="121" y="7211"/>
                                </a:lnTo>
                                <a:lnTo>
                                  <a:pt x="130" y="7275"/>
                                </a:lnTo>
                                <a:lnTo>
                                  <a:pt x="141" y="7335"/>
                                </a:lnTo>
                                <a:lnTo>
                                  <a:pt x="154" y="7392"/>
                                </a:lnTo>
                                <a:lnTo>
                                  <a:pt x="169" y="7445"/>
                                </a:lnTo>
                                <a:lnTo>
                                  <a:pt x="186" y="7495"/>
                                </a:lnTo>
                                <a:lnTo>
                                  <a:pt x="204" y="7542"/>
                                </a:lnTo>
                                <a:lnTo>
                                  <a:pt x="225" y="7586"/>
                                </a:lnTo>
                                <a:lnTo>
                                  <a:pt x="246" y="7628"/>
                                </a:lnTo>
                                <a:lnTo>
                                  <a:pt x="269" y="7666"/>
                                </a:lnTo>
                                <a:lnTo>
                                  <a:pt x="294" y="7702"/>
                                </a:lnTo>
                                <a:lnTo>
                                  <a:pt x="320" y="7736"/>
                                </a:lnTo>
                                <a:lnTo>
                                  <a:pt x="346" y="7767"/>
                                </a:lnTo>
                                <a:lnTo>
                                  <a:pt x="374" y="7796"/>
                                </a:lnTo>
                                <a:lnTo>
                                  <a:pt x="402" y="7824"/>
                                </a:lnTo>
                                <a:lnTo>
                                  <a:pt x="432" y="7850"/>
                                </a:lnTo>
                                <a:lnTo>
                                  <a:pt x="461" y="7874"/>
                                </a:lnTo>
                                <a:lnTo>
                                  <a:pt x="492" y="7896"/>
                                </a:lnTo>
                                <a:lnTo>
                                  <a:pt x="523" y="7916"/>
                                </a:lnTo>
                                <a:lnTo>
                                  <a:pt x="554" y="7936"/>
                                </a:lnTo>
                                <a:lnTo>
                                  <a:pt x="585" y="7954"/>
                                </a:lnTo>
                                <a:lnTo>
                                  <a:pt x="617" y="7971"/>
                                </a:lnTo>
                                <a:lnTo>
                                  <a:pt x="649" y="7987"/>
                                </a:lnTo>
                                <a:lnTo>
                                  <a:pt x="680" y="8002"/>
                                </a:lnTo>
                                <a:lnTo>
                                  <a:pt x="712" y="8017"/>
                                </a:lnTo>
                                <a:lnTo>
                                  <a:pt x="742" y="8031"/>
                                </a:lnTo>
                                <a:lnTo>
                                  <a:pt x="773" y="8045"/>
                                </a:lnTo>
                                <a:lnTo>
                                  <a:pt x="803" y="8059"/>
                                </a:lnTo>
                                <a:lnTo>
                                  <a:pt x="832" y="8072"/>
                                </a:lnTo>
                                <a:lnTo>
                                  <a:pt x="861" y="8086"/>
                                </a:lnTo>
                                <a:lnTo>
                                  <a:pt x="3635" y="9296"/>
                                </a:lnTo>
                                <a:close/>
                              </a:path>
                            </a:pathLst>
                          </a:custGeom>
                          <a:solidFill>
                            <a:srgbClr val="000000"/>
                          </a:solidFill>
                          <a:ln w="0">
                            <a:noFill/>
                          </a:ln>
                        </wps:spPr>
                        <wps:style>
                          <a:lnRef idx="0"/>
                          <a:fillRef idx="0"/>
                          <a:effectRef idx="0"/>
                          <a:fontRef idx="minor"/>
                        </wps:style>
                        <wps:bodyPr/>
                      </wps:wsp>
                      <wps:wsp>
                        <wps:cNvSpPr/>
                        <wps:spPr>
                          <a:xfrm>
                            <a:off x="0" y="0"/>
                            <a:ext cx="419040" cy="596880"/>
                          </a:xfrm>
                          <a:custGeom>
                            <a:avLst/>
                            <a:gdLst/>
                            <a:ahLst/>
                            <a:rect l="l" t="t" r="r" b="b"/>
                            <a:pathLst>
                              <a:path w="7260" h="9400">
                                <a:moveTo>
                                  <a:pt x="3635" y="9400"/>
                                </a:moveTo>
                                <a:lnTo>
                                  <a:pt x="816" y="8165"/>
                                </a:lnTo>
                                <a:lnTo>
                                  <a:pt x="816" y="8165"/>
                                </a:lnTo>
                                <a:lnTo>
                                  <a:pt x="791" y="8152"/>
                                </a:lnTo>
                                <a:lnTo>
                                  <a:pt x="763" y="8140"/>
                                </a:lnTo>
                                <a:lnTo>
                                  <a:pt x="735" y="8127"/>
                                </a:lnTo>
                                <a:lnTo>
                                  <a:pt x="705" y="8113"/>
                                </a:lnTo>
                                <a:lnTo>
                                  <a:pt x="674" y="8099"/>
                                </a:lnTo>
                                <a:lnTo>
                                  <a:pt x="642" y="8084"/>
                                </a:lnTo>
                                <a:lnTo>
                                  <a:pt x="610" y="8069"/>
                                </a:lnTo>
                                <a:lnTo>
                                  <a:pt x="578" y="8052"/>
                                </a:lnTo>
                                <a:lnTo>
                                  <a:pt x="544" y="8034"/>
                                </a:lnTo>
                                <a:lnTo>
                                  <a:pt x="511" y="8015"/>
                                </a:lnTo>
                                <a:lnTo>
                                  <a:pt x="477" y="7994"/>
                                </a:lnTo>
                                <a:lnTo>
                                  <a:pt x="442" y="7972"/>
                                </a:lnTo>
                                <a:lnTo>
                                  <a:pt x="410" y="7948"/>
                                </a:lnTo>
                                <a:lnTo>
                                  <a:pt x="377" y="7923"/>
                                </a:lnTo>
                                <a:lnTo>
                                  <a:pt x="344" y="7895"/>
                                </a:lnTo>
                                <a:lnTo>
                                  <a:pt x="312" y="7866"/>
                                </a:lnTo>
                                <a:lnTo>
                                  <a:pt x="280" y="7834"/>
                                </a:lnTo>
                                <a:lnTo>
                                  <a:pt x="249" y="7799"/>
                                </a:lnTo>
                                <a:lnTo>
                                  <a:pt x="221" y="7762"/>
                                </a:lnTo>
                                <a:lnTo>
                                  <a:pt x="192" y="7723"/>
                                </a:lnTo>
                                <a:lnTo>
                                  <a:pt x="165" y="7681"/>
                                </a:lnTo>
                                <a:lnTo>
                                  <a:pt x="139" y="7636"/>
                                </a:lnTo>
                                <a:lnTo>
                                  <a:pt x="116" y="7588"/>
                                </a:lnTo>
                                <a:lnTo>
                                  <a:pt x="94" y="7537"/>
                                </a:lnTo>
                                <a:lnTo>
                                  <a:pt x="74" y="7482"/>
                                </a:lnTo>
                                <a:lnTo>
                                  <a:pt x="56" y="7424"/>
                                </a:lnTo>
                                <a:lnTo>
                                  <a:pt x="41" y="7363"/>
                                </a:lnTo>
                                <a:lnTo>
                                  <a:pt x="27" y="7298"/>
                                </a:lnTo>
                                <a:lnTo>
                                  <a:pt x="16" y="7228"/>
                                </a:lnTo>
                                <a:lnTo>
                                  <a:pt x="8" y="7155"/>
                                </a:lnTo>
                                <a:lnTo>
                                  <a:pt x="2" y="7078"/>
                                </a:lnTo>
                                <a:lnTo>
                                  <a:pt x="0" y="6997"/>
                                </a:lnTo>
                                <a:lnTo>
                                  <a:pt x="0" y="0"/>
                                </a:lnTo>
                                <a:lnTo>
                                  <a:pt x="7260" y="0"/>
                                </a:lnTo>
                                <a:lnTo>
                                  <a:pt x="7260" y="6997"/>
                                </a:lnTo>
                                <a:lnTo>
                                  <a:pt x="7260" y="6997"/>
                                </a:lnTo>
                                <a:lnTo>
                                  <a:pt x="7258" y="7078"/>
                                </a:lnTo>
                                <a:lnTo>
                                  <a:pt x="7252" y="7155"/>
                                </a:lnTo>
                                <a:lnTo>
                                  <a:pt x="7244" y="7228"/>
                                </a:lnTo>
                                <a:lnTo>
                                  <a:pt x="7234" y="7298"/>
                                </a:lnTo>
                                <a:lnTo>
                                  <a:pt x="7220" y="7363"/>
                                </a:lnTo>
                                <a:lnTo>
                                  <a:pt x="7204" y="7424"/>
                                </a:lnTo>
                                <a:lnTo>
                                  <a:pt x="7186" y="7482"/>
                                </a:lnTo>
                                <a:lnTo>
                                  <a:pt x="7167" y="7537"/>
                                </a:lnTo>
                                <a:lnTo>
                                  <a:pt x="7145" y="7588"/>
                                </a:lnTo>
                                <a:lnTo>
                                  <a:pt x="7122" y="7636"/>
                                </a:lnTo>
                                <a:lnTo>
                                  <a:pt x="7096" y="7681"/>
                                </a:lnTo>
                                <a:lnTo>
                                  <a:pt x="7069" y="7723"/>
                                </a:lnTo>
                                <a:lnTo>
                                  <a:pt x="7041" y="7762"/>
                                </a:lnTo>
                                <a:lnTo>
                                  <a:pt x="7012" y="7799"/>
                                </a:lnTo>
                                <a:lnTo>
                                  <a:pt x="6982" y="7834"/>
                                </a:lnTo>
                                <a:lnTo>
                                  <a:pt x="6950" y="7866"/>
                                </a:lnTo>
                                <a:lnTo>
                                  <a:pt x="6919" y="7895"/>
                                </a:lnTo>
                                <a:lnTo>
                                  <a:pt x="6887" y="7923"/>
                                </a:lnTo>
                                <a:lnTo>
                                  <a:pt x="6854" y="7948"/>
                                </a:lnTo>
                                <a:lnTo>
                                  <a:pt x="6820" y="7972"/>
                                </a:lnTo>
                                <a:lnTo>
                                  <a:pt x="6787" y="7994"/>
                                </a:lnTo>
                                <a:lnTo>
                                  <a:pt x="6753" y="8015"/>
                                </a:lnTo>
                                <a:lnTo>
                                  <a:pt x="6720" y="8034"/>
                                </a:lnTo>
                                <a:lnTo>
                                  <a:pt x="6687" y="8052"/>
                                </a:lnTo>
                                <a:lnTo>
                                  <a:pt x="6654" y="8069"/>
                                </a:lnTo>
                                <a:lnTo>
                                  <a:pt x="6622" y="8084"/>
                                </a:lnTo>
                                <a:lnTo>
                                  <a:pt x="6590" y="8099"/>
                                </a:lnTo>
                                <a:lnTo>
                                  <a:pt x="6559" y="8113"/>
                                </a:lnTo>
                                <a:lnTo>
                                  <a:pt x="6530" y="8127"/>
                                </a:lnTo>
                                <a:lnTo>
                                  <a:pt x="6501" y="8140"/>
                                </a:lnTo>
                                <a:lnTo>
                                  <a:pt x="6474" y="8152"/>
                                </a:lnTo>
                                <a:lnTo>
                                  <a:pt x="6449" y="8165"/>
                                </a:lnTo>
                                <a:lnTo>
                                  <a:pt x="3635" y="9400"/>
                                </a:lnTo>
                              </a:path>
                            </a:pathLst>
                          </a:custGeom>
                          <a:noFill/>
                          <a:ln w="0">
                            <a:solidFill>
                              <a:srgbClr val="000000"/>
                            </a:solidFill>
                          </a:ln>
                        </wps:spPr>
                        <wps:style>
                          <a:lnRef idx="0"/>
                          <a:fillRef idx="0"/>
                          <a:effectRef idx="0"/>
                          <a:fontRef idx="minor"/>
                        </wps:style>
                        <wps:bodyPr/>
                      </wps:wsp>
                      <wps:wsp>
                        <wps:cNvSpPr/>
                        <wps:spPr>
                          <a:xfrm>
                            <a:off x="6480" y="5760"/>
                            <a:ext cx="406440" cy="585000"/>
                          </a:xfrm>
                          <a:custGeom>
                            <a:avLst/>
                            <a:gdLst/>
                            <a:ahLst/>
                            <a:rect l="l" t="t" r="r" b="b"/>
                            <a:pathLst>
                              <a:path w="7044" h="9207">
                                <a:moveTo>
                                  <a:pt x="3527" y="9207"/>
                                </a:moveTo>
                                <a:lnTo>
                                  <a:pt x="6296" y="7997"/>
                                </a:lnTo>
                                <a:lnTo>
                                  <a:pt x="6296" y="7997"/>
                                </a:lnTo>
                                <a:lnTo>
                                  <a:pt x="6324" y="7983"/>
                                </a:lnTo>
                                <a:lnTo>
                                  <a:pt x="6354" y="7970"/>
                                </a:lnTo>
                                <a:lnTo>
                                  <a:pt x="6383" y="7956"/>
                                </a:lnTo>
                                <a:lnTo>
                                  <a:pt x="6414" y="7942"/>
                                </a:lnTo>
                                <a:lnTo>
                                  <a:pt x="6445" y="7928"/>
                                </a:lnTo>
                                <a:lnTo>
                                  <a:pt x="6476" y="7913"/>
                                </a:lnTo>
                                <a:lnTo>
                                  <a:pt x="6507" y="7898"/>
                                </a:lnTo>
                                <a:lnTo>
                                  <a:pt x="6538" y="7882"/>
                                </a:lnTo>
                                <a:lnTo>
                                  <a:pt x="6570" y="7865"/>
                                </a:lnTo>
                                <a:lnTo>
                                  <a:pt x="6601" y="7847"/>
                                </a:lnTo>
                                <a:lnTo>
                                  <a:pt x="6633" y="7827"/>
                                </a:lnTo>
                                <a:lnTo>
                                  <a:pt x="6663" y="7807"/>
                                </a:lnTo>
                                <a:lnTo>
                                  <a:pt x="6693" y="7785"/>
                                </a:lnTo>
                                <a:lnTo>
                                  <a:pt x="6723" y="7761"/>
                                </a:lnTo>
                                <a:lnTo>
                                  <a:pt x="6752" y="7735"/>
                                </a:lnTo>
                                <a:lnTo>
                                  <a:pt x="6781" y="7707"/>
                                </a:lnTo>
                                <a:lnTo>
                                  <a:pt x="6807" y="7678"/>
                                </a:lnTo>
                                <a:lnTo>
                                  <a:pt x="6835" y="7647"/>
                                </a:lnTo>
                                <a:lnTo>
                                  <a:pt x="6860" y="7613"/>
                                </a:lnTo>
                                <a:lnTo>
                                  <a:pt x="6884" y="7577"/>
                                </a:lnTo>
                                <a:lnTo>
                                  <a:pt x="6907" y="7539"/>
                                </a:lnTo>
                                <a:lnTo>
                                  <a:pt x="6928" y="7497"/>
                                </a:lnTo>
                                <a:lnTo>
                                  <a:pt x="6949" y="7453"/>
                                </a:lnTo>
                                <a:lnTo>
                                  <a:pt x="6966" y="7406"/>
                                </a:lnTo>
                                <a:lnTo>
                                  <a:pt x="6984" y="7356"/>
                                </a:lnTo>
                                <a:lnTo>
                                  <a:pt x="6998" y="7303"/>
                                </a:lnTo>
                                <a:lnTo>
                                  <a:pt x="7011" y="7246"/>
                                </a:lnTo>
                                <a:lnTo>
                                  <a:pt x="7022" y="7186"/>
                                </a:lnTo>
                                <a:lnTo>
                                  <a:pt x="7031" y="7122"/>
                                </a:lnTo>
                                <a:lnTo>
                                  <a:pt x="7038" y="7055"/>
                                </a:lnTo>
                                <a:lnTo>
                                  <a:pt x="7042" y="6983"/>
                                </a:lnTo>
                                <a:lnTo>
                                  <a:pt x="7044" y="6908"/>
                                </a:lnTo>
                                <a:lnTo>
                                  <a:pt x="7044" y="0"/>
                                </a:lnTo>
                                <a:lnTo>
                                  <a:pt x="0" y="0"/>
                                </a:lnTo>
                                <a:lnTo>
                                  <a:pt x="0" y="6908"/>
                                </a:lnTo>
                                <a:lnTo>
                                  <a:pt x="0" y="6908"/>
                                </a:lnTo>
                                <a:lnTo>
                                  <a:pt x="2" y="6983"/>
                                </a:lnTo>
                                <a:lnTo>
                                  <a:pt x="6" y="7055"/>
                                </a:lnTo>
                                <a:lnTo>
                                  <a:pt x="13" y="7122"/>
                                </a:lnTo>
                                <a:lnTo>
                                  <a:pt x="22" y="7186"/>
                                </a:lnTo>
                                <a:lnTo>
                                  <a:pt x="33" y="7246"/>
                                </a:lnTo>
                                <a:lnTo>
                                  <a:pt x="46" y="7303"/>
                                </a:lnTo>
                                <a:lnTo>
                                  <a:pt x="61" y="7356"/>
                                </a:lnTo>
                                <a:lnTo>
                                  <a:pt x="78" y="7406"/>
                                </a:lnTo>
                                <a:lnTo>
                                  <a:pt x="96" y="7453"/>
                                </a:lnTo>
                                <a:lnTo>
                                  <a:pt x="117" y="7497"/>
                                </a:lnTo>
                                <a:lnTo>
                                  <a:pt x="138" y="7539"/>
                                </a:lnTo>
                                <a:lnTo>
                                  <a:pt x="161" y="7577"/>
                                </a:lnTo>
                                <a:lnTo>
                                  <a:pt x="186" y="7613"/>
                                </a:lnTo>
                                <a:lnTo>
                                  <a:pt x="212" y="7647"/>
                                </a:lnTo>
                                <a:lnTo>
                                  <a:pt x="238" y="7678"/>
                                </a:lnTo>
                                <a:lnTo>
                                  <a:pt x="266" y="7707"/>
                                </a:lnTo>
                                <a:lnTo>
                                  <a:pt x="294" y="7735"/>
                                </a:lnTo>
                                <a:lnTo>
                                  <a:pt x="324" y="7761"/>
                                </a:lnTo>
                                <a:lnTo>
                                  <a:pt x="353" y="7785"/>
                                </a:lnTo>
                                <a:lnTo>
                                  <a:pt x="384" y="7807"/>
                                </a:lnTo>
                                <a:lnTo>
                                  <a:pt x="415" y="7827"/>
                                </a:lnTo>
                                <a:lnTo>
                                  <a:pt x="446" y="7847"/>
                                </a:lnTo>
                                <a:lnTo>
                                  <a:pt x="477" y="7865"/>
                                </a:lnTo>
                                <a:lnTo>
                                  <a:pt x="509" y="7882"/>
                                </a:lnTo>
                                <a:lnTo>
                                  <a:pt x="541" y="7898"/>
                                </a:lnTo>
                                <a:lnTo>
                                  <a:pt x="572" y="7913"/>
                                </a:lnTo>
                                <a:lnTo>
                                  <a:pt x="604" y="7928"/>
                                </a:lnTo>
                                <a:lnTo>
                                  <a:pt x="634" y="7942"/>
                                </a:lnTo>
                                <a:lnTo>
                                  <a:pt x="665" y="7956"/>
                                </a:lnTo>
                                <a:lnTo>
                                  <a:pt x="695" y="7970"/>
                                </a:lnTo>
                                <a:lnTo>
                                  <a:pt x="724" y="7983"/>
                                </a:lnTo>
                                <a:lnTo>
                                  <a:pt x="753" y="7997"/>
                                </a:lnTo>
                                <a:lnTo>
                                  <a:pt x="3527" y="920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Полотно 15" style="position:absolute;margin-left:0pt;margin-top:0pt;width:33pt;height:47pt" coordorigin="0,0" coordsize="660,940">
                <v:rect id="shape_0" stroked="f" o:allowincell="f" style="position:absolute;left:0;top:0;width:659;height:939;mso-wrap-style:none;v-text-anchor:middle;mso-position-horizontal-relative:char">
                  <v:fill o:detectmouseclick="t" on="false"/>
                  <v:stroke color="#3465a4" joinstyle="round" endcap="flat"/>
                  <w10:wrap type="none"/>
                </v:rect>
                <v:shape id="shape_0" ID="Freeform 4" coordsize="5387,8210" path="m4913,1584l4863,1643l4816,1703l4772,1766l4729,1830l4691,1896l4653,1964l4619,2033l4586,2104l4557,2176l4528,2249l4503,2324l4479,2400l4456,2476l4436,2554l4417,2633l4400,2712l4383,2792l4369,2872l4356,2953l4344,3034l4333,3116l4323,3197l4314,3279l4306,3361l4299,3442l4292,3524l4285,3605l4280,3686l4274,3766l4269,3846l4263,3925l4259,4003l4265,4010l4267,4016l4268,4020l4268,4021l4302,4043l4336,4067l4369,4092l4401,4118l4433,4145l4462,4173l4492,4203l4519,4234l4546,4266l4571,4299l4594,4333l4615,4368l4635,4403l4651,4440l4666,4478l4680,4516l4913,4514l4913,1584l4913,1584xm4913,4957l4697,4954l4684,4992l4669,5030l4651,5066l4632,5102l4613,5137l4591,5171l4568,5204l4542,5236l4516,5266l4487,5296l4458,5324l4427,5351l4395,5377l4361,5401l4325,5424l4289,5446l4263,5459l4236,5472l4209,5483l4179,5494l4149,5504l4119,5513l4087,5522l4055,5530l4023,5538l3990,5546l3958,5553l3925,5559l3893,5566l3863,5572l3831,5578l3801,5584l3810,5607l3819,5632l3829,5661l3839,5692l3848,5725l3858,5760l3868,5796l3877,5834l3886,5872l3893,5911l3900,5950l3905,5989l3911,6028l3913,6065l3914,6102l3914,6137l4913,6137l4913,4957xm3372,5673l3341,5679l3311,5686l3283,5695l3255,5705l3228,5717l3202,5730l3178,5744l3153,5759l3129,5775l3107,5793l3086,5811l3067,5831l3047,5852l3029,5873l3012,5896l2996,5919l2988,5932l2980,5945l2973,5958l2967,5971l2962,5985l2958,5998l2955,6011l2951,6025l2949,6039l2948,6052l2946,6066l2945,6080l2945,6094l2944,6108l2944,6123l2943,6137l3482,6137l3486,6114l3487,6089l3488,6063l3486,6035l3484,6007l3479,5977l3473,5947l3466,5917l3459,5886l3449,5854l3439,5823l3428,5791l3417,5760l3405,5730l3393,5699l3380,5670l3378,5670l3376,5671l3373,5673l3372,5673xm2943,6581l2944,7423l2966,7406l2986,7388l3008,7369l3030,7350l3052,7330l3074,7310l3096,7290l3117,7269l3139,7247l3160,7225l3181,7202l3202,7179l3221,7155l3241,7130l3261,7105l3280,7079l3297,7053l3315,7026l3331,6999l3347,6970l3362,6942l3376,6912l3389,6882l3402,6851l3414,6820l3423,6788l3432,6755l3441,6722l3448,6688l3453,6653l3456,6617l3460,6581l2943,6581xm2695,3906l2686,3948l2676,3989l2667,4028l2657,4066l2648,4103l2638,4139l2630,4174l2620,4208l2610,4243l2600,4276l2590,4310l2579,4343l2567,4377l2555,4411l2543,4446l2530,4481l2515,4518l2500,4555l2484,4594l2466,4634l2448,4676l2429,4720l2408,4765l2386,4813l2363,4863l2339,4916l2312,4971l2284,5029l2254,5091l2223,5155l2190,5223l2155,5294l2199,5311l2242,5328l2284,5345l2324,5362l2364,5379l2402,5397l2439,5416l2475,5435l2508,5456l2541,5478l2570,5501l2600,5526l2626,5553l2652,5583l2675,5614l2695,5648l2715,5614l2738,5583l2762,5553l2789,5526l2816,5501l2847,5478l2879,5456l2912,5435l2947,5416l2983,5397l3020,5379l3060,5362l3101,5345l3142,5328l3185,5311l3229,5294l3194,5223l3161,5155l3130,5091l3101,5029l3073,4971l3047,4916l3023,4863l3000,4813l2978,4765l2957,4720l2938,4676l2919,4634l2903,4594l2887,4555l2872,4518l2858,4481l2845,4446l2832,4411l2820,4377l2809,4343l2798,4310l2788,4276l2778,4243l2768,4208l2759,4174l2750,4139l2741,4103l2732,4066l2723,4028l2714,3989l2705,3948l2695,3906xm2695,8210l2745,8167l2793,8124l2843,8080l2892,8037l2941,7993l2991,7949l3039,7905l3087,7860l3135,7815l3182,7770l3229,7724l3275,7678l3320,7631l3364,7583l3407,7535l3450,7486l3490,7437l3530,7387l3567,7335l3605,7283l3640,7230l3673,7177l3705,7122l3734,7066l3763,7010l3788,6952l3812,6893l3834,6833l3854,6772l3870,6710l3885,6646l3897,6581l5387,6581l5387,699l5356,711l5325,725l5293,740l5262,756l5229,774l5197,792l5164,812l5132,832l5099,853l5066,875l5033,898l5000,922l4968,947l4937,972l4905,997l4873,1023l4842,1050l4811,1077l4781,1106l4752,1134l4722,1162l4695,1190l4668,1219l4641,1248l4615,1276l4591,1305l4566,1334l4543,1362l4521,1391l4502,1419l4482,1447l4464,1475l4416,1554l4370,1630l4327,1705l4288,1779l4250,1851l4215,1921l4182,1991l4153,2060l4124,2128l4098,2196l4073,2263l4052,2330l4031,2397l4012,2464l3994,2531l3978,2599l3963,2667l3948,2736l3936,2806l3924,2877l3912,2949l3902,3022l3892,3097l3882,3174l3874,3252l3865,3333l3856,3416l3846,3501l3837,3588l3829,3679l3819,3772l3809,3868l3806,3897l3803,3926l3800,3955l3797,3984l3793,4013l3791,4041l3788,4070l3785,4098l3783,4126l3779,4154l3777,4182l3775,4210l3774,4238l3772,4265l3770,4292l3769,4319l3800,4320l3831,4322l3862,4326l3891,4331l3921,4338l3949,4346l3978,4355l4005,4366l4032,4378l4058,4392l4082,4407l4106,4423l4128,4442l4149,4461l4169,4482l4188,4505l4205,4530l4220,4556l4233,4584l4244,4612l4252,4641l4259,4670l4265,4700l4267,4729l4268,4759l4266,4789l4262,4818l4257,4847l4249,4875l4239,4903l4227,4929l4213,4954l4194,4981l4173,5006l4150,5028l4125,5050l4098,5069l4069,5087l4038,5103l4008,5118l3976,5132l3943,5144l3909,5156l3875,5166l3841,5175l3807,5184l3773,5191l3740,5198l3661,5214l3641,5181l3622,5149l3605,5118l3588,5088l3573,5058l3559,5029l3545,5001l3532,4972l3519,4943l3506,4914l3494,4885l3481,4855l3467,4824l3453,4792l3438,4759l3422,4725l3407,4696l3393,4666l3377,4636l3363,4606l3349,4576l3335,4546l3320,4516l3307,4485l3294,4454l3280,4423l3266,4392l3254,4360l3241,4328l3228,4295l3216,4262l3204,4229l3172,4136l3143,4044l3117,3952l3094,3860l3074,3769l3056,3678l3040,3587l3027,3496l3016,3406l3007,3316l3001,3225l2995,3135l2992,3045l2990,2955l2989,2866l2990,2776l2991,2687l2994,2597l2997,2508l3002,2418l3007,2329l3013,2239l3018,2150l3025,2061l3031,1971l3037,1882l3044,1792l3049,1702l3055,1613l3060,1523l3064,1433l3068,1343l3070,1300l3072,1257l3074,1214l3078,1171l3080,1128l3083,1083l3085,1039l3089,996l3090,952l3092,909l3092,865l3092,822l3091,778l3089,735l3084,692l3080,648l3073,606l3064,563l3055,520l3042,478l3028,436l3012,395l2993,353l2972,312l2948,272l2922,232l2892,192l2859,152l2824,114l2784,75l2742,37l2695,0l2650,37l2609,74l2570,111l2536,150l2503,189l2475,228l2448,268l2424,309l2403,349l2384,391l2367,432l2353,474l2341,517l2330,559l2321,602l2313,645l2308,688l2304,732l2300,775l2299,819l2298,863l2298,907l2298,951l2299,995l2301,1038l2304,1082l2306,1127l2308,1171l2310,1214l2313,1257l2314,1300l2317,1343l2320,1433l2324,1523l2330,1613l2335,1702l2341,1792l2347,1882l2353,1971l2360,2061l2366,2150l2372,2239l2377,2329l2383,2418l2387,2508l2390,2597l2394,2687l2395,2776l2396,2866l2395,2955l2392,3045l2389,3135l2384,3225l2377,3316l2368,3406l2357,3496l2344,3587l2329,3678l2310,3769l2290,3860l2267,3952l2241,4044l2212,4136l2181,4229l2168,4262l2156,4295l2143,4328l2130,4360l2118,4392l2105,4423l2090,4454l2077,4485l2064,4516l2050,4546l2036,4576l2021,4606l2007,4636l1992,4666l1977,4696l1962,4725l1947,4759l1931,4792l1917,4824l1904,4855l1891,4885l1879,4914l1865,4943l1852,4972l1839,5001l1826,5029l1812,5058l1796,5088l1780,5118l1762,5149l1744,5181l1724,5214l1645,5198l1611,5192l1577,5186l1543,5178l1509,5169l1475,5159l1440,5148l1408,5135l1376,5121l1345,5106l1315,5089l1287,5071l1259,5051l1234,5029l1211,5006l1190,4981l1171,4954l1157,4929l1145,4902l1135,4875l1128,4847l1122,4818l1118,4789l1117,4759l1117,4729l1120,4700l1124,4670l1131,4641l1140,4612l1151,4584l1164,4557l1179,4530l1197,4505l1215,4482l1235,4461l1256,4441l1279,4423l1302,4406l1327,4391l1353,4378l1380,4365l1408,4355l1435,4346l1464,4338l1493,4331l1524,4326l1554,4322l1584,4320l1615,4319l1614,4292l1613,4265l1611,4238l1610,4210l1607,4182l1605,4154l1602,4126l1600,4098l1596,4070l1593,4041l1591,4013l1588,3984l1584,3955l1581,3926l1579,3897l1576,3868l1566,3772l1556,3679l1547,3588l1538,3501l1528,3416l1520,3333l1511,3252l1502,3174l1492,3097l1482,3022l1472,2949l1460,2877l1448,2806l1436,2736l1422,2667l1406,2599l1390,2531l1372,2464l1354,2397l1333,2330l1311,2263l1287,2196l1260,2128l1232,2060l1202,1991l1169,1921l1134,1851l1097,1779l1057,1705l1014,1630l968,1554l920,1475l902,1447l883,1419l863,1391l841,1362l818,1334l795,1305l770,1276l744,1248l718,1219l691,1190l662,1162l633,1134l604,1106l574,1077l543,1050l513,1023l481,997l450,972l417,947l385,922l352,898l321,875l288,853l255,832l222,812l190,792l157,774l125,756l93,740l61,725l31,711l0,699l0,6581l1482,6581l1494,6646l1509,6710l1526,6772l1546,6833l1568,6893l1592,6952l1617,7010l1646,7066l1677,7122l1708,7177l1742,7230l1779,7283l1816,7335l1854,7387l1894,7437l1936,7486l1978,7535l2022,7583l2066,7631l2112,7678l2159,7724l2206,7770l2253,7815l2301,7860l2351,7905l2399,7949l2448,7993l2498,8037l2547,8080l2597,8124l2646,8167l2695,8210xm2444,6581l2444,7422l2422,7405l2401,7387l2379,7369l2357,7349l2334,7329l2312,7309l2290,7289l2268,7268l2246,7246l2226,7224l2204,7201l2183,7178l2163,7154l2142,7130l2122,7105l2104,7079l2085,7053l2067,7026l2050,6998l2034,6970l2018,6941l2004,6912l1991,6882l1977,6851l1965,6820l1955,6788l1946,6755l1938,6722l1930,6688l1925,6653l1921,6617l1918,6581l2444,6581xm2018,5675l2049,5681l2078,5688l2106,5697l2134,5707l2161,5718l2186,5731l2210,5745l2234,5760l2257,5776l2278,5793l2299,5812l2319,5831l2338,5852l2355,5873l2373,5896l2388,5919l2397,5932l2405,5945l2411,5958l2418,5971l2422,5985l2426,5998l2430,6011l2433,6025l2435,6039l2436,6052l2439,6066l2440,6080l2440,6094l2441,6108l2441,6123l2442,6137l1901,6137l1897,6114l1895,6089l1896,6063l1898,6036l1902,6008l1908,5979l1915,5949l1924,5919l1933,5889l1943,5858l1954,5827l1966,5796l1980,5765l1992,5734l2005,5704l2018,5675l2018,5675l2018,5675l2018,5675l2018,5675xm478,4957l687,4954l700,4992l716,5030l733,5066l752,5102l772,5137l794,5171l817,5204l842,5236l868,5266l897,5296l927,5324l957,5351l989,5377l1023,5401l1059,5424l1096,5446l1121,5459l1148,5472l1176,5483l1205,5494l1235,5504l1266,5513l1298,5522l1330,5530l1361,5538l1394,5546l1426,5553l1459,5559l1491,5566l1523,5572l1554,5578l1583,5584l1574,5607l1566,5632l1556,5661l1546,5692l1536,5725l1526,5760l1516,5796l1507,5834l1499,5872l1491,5911l1484,5950l1479,5989l1473,6028l1471,6065l1470,6102l1470,6137l479,6138l478,4957xm478,1584l528,1643l575,1703l619,1766l661,1830l700,1896l737,1964l772,2033l804,2104l833,2176l861,2249l887,2324l910,2400l932,2476l953,2554l972,2633l988,2712l1003,2792l1018,2872l1031,2953l1043,3034l1053,3116l1063,3197l1072,3279l1079,3361l1087,3442l1094,3524l1100,3605l1106,3686l1111,3766l1115,3846l1121,3925l1125,4003l1120,4010l1118,4016l1117,4020l1117,4021l1083,4043l1048,4067l1016,4092l984,4118l952,4145l922,4173l893,4203l865,4234l839,4266l814,4299l790,4333l770,4368l750,4403l733,4440l718,4478l705,4516l479,4517l478,1584l478,1584xe" fillcolor="black" stroked="f" o:allowincell="f" style="position:absolute;left:85;top:47;width:489;height:820;mso-wrap-style:none;v-text-anchor:middle;mso-position-horizontal-relative:char">
                  <v:fill o:detectmouseclick="t" type="solid" color2="white"/>
                  <v:stroke color="#3465a4" joinstyle="round" endcap="flat"/>
                  <w10:wrap type="none"/>
                </v:shape>
                <v:shape id="shape_0" ID="Freeform 5" coordsize="654,2932" path="m654,0l654,0l604,59l557,119l513,182l470,246l432,312l394,380l360,449l327,520l298,592l269,665l244,740l220,816l197,892l177,970l158,1049l141,1128l124,1208l110,1288l97,1369l85,1450l74,1532l64,1613l55,1695l47,1777l40,1858l33,1940l26,2021l21,2102l15,2182l10,2262l4,2341l0,2419l0,2419l6,2426l8,2432l9,2436l9,2437l9,2437l43,2459l77,2483l110,2508l142,2534l174,2561l203,2589l233,2619l260,2650l287,2682l312,2715l335,2749l356,2784l376,2819l392,2856l407,2894l421,2932l654,2930l654,0l654,0e" stroked="t" o:allowincell="f" style="position:absolute;left:473;top:206;width:58;height:292;mso-wrap-style:none;v-text-anchor:middle;mso-position-horizontal-relative:char">
                  <v:fill o:detectmouseclick="t" on="false"/>
                  <v:stroke color="black" joinstyle="round" endcap="flat"/>
                  <w10:wrap type="none"/>
                </v:shape>
                <v:shape id="shape_0" ID="Freeform 6" coordsize="1112,1183" path="m1112,3l896,0l896,0l883,38l868,76l850,112l831,148l812,183l790,217l767,250l741,282l715,312l686,342l657,370l626,397l594,423l560,447l524,470l488,492l488,492l462,505l435,518l408,529l378,540l348,550l318,559l286,568l254,576l222,584l189,592l157,599l124,605l92,612l62,618l30,624l0,630l0,630l9,653l18,678l28,707l38,738l47,771l57,806l67,842l76,880l85,918l92,957l99,996l104,1035l110,1074l112,1111l113,1148l113,1183l1112,1183l1112,3e" stroked="t" o:allowincell="f" style="position:absolute;left:431;top:543;width:100;height:117;mso-wrap-style:none;v-text-anchor:middle;mso-position-horizontal-relative:char">
                  <v:fill o:detectmouseclick="t" on="false"/>
                  <v:stroke color="black" joinstyle="round" endcap="flat"/>
                  <w10:wrap type="none"/>
                </v:shape>
                <v:shape id="shape_0" ID="Freeform 7" coordsize="545,467" path="m429,3l429,3l398,9l368,16l340,25l312,35l285,47l259,60l235,74l210,89l186,105l164,123l143,141l124,161l104,182l86,203l69,226l53,249l53,249l45,262l37,275l30,288l24,301l19,315l15,328l12,341l8,355l6,369l5,382l3,396l2,410l2,424l1,438l1,453l0,467l539,467l539,467l543,444l544,419l545,393l543,365l541,337l536,307l530,277l523,247l516,216l506,184l496,153l485,121l474,90l462,60l450,29l437,0l437,0l435,0l433,1l430,3l429,3e" stroked="t" o:allowincell="f" style="position:absolute;left:353;top:614;width:49;height:46;mso-wrap-style:none;v-text-anchor:middle;mso-position-horizontal-relative:char">
                  <v:fill o:detectmouseclick="t" on="false"/>
                  <v:stroke color="black" joinstyle="round" endcap="flat"/>
                  <w10:wrap type="none"/>
                </v:shape>
                <v:shape id="shape_0" ID="Freeform 8" coordsize="517,842" path="m0,0l1,842l1,842l23,825l43,807l65,788l87,769l109,749l131,729l153,709l174,688l196,666l217,644l238,621l259,598l278,574l298,549l318,524l337,498l354,472l372,445l388,418l404,389l419,361l433,331l446,301l459,270l471,239l480,207l489,174l498,141l505,107l510,72l513,36l517,0l0,0e" stroked="t" o:allowincell="f" style="position:absolute;left:353;top:706;width:46;height:83;mso-wrap-style:none;v-text-anchor:middle;mso-position-horizontal-relative:char">
                  <v:fill o:detectmouseclick="t" on="false"/>
                  <v:stroke color="black" joinstyle="round" endcap="flat"/>
                  <w10:wrap type="none"/>
                </v:shape>
                <v:shape id="shape_0" ID="Freeform 9" coordsize="1074,1742" path="m540,0l540,0l531,42l521,83l512,122l502,160l493,197l483,233l475,268l465,302l455,337l445,370l435,404l424,437l412,471l400,505l388,540l375,575l360,612l345,649l329,688l311,728l293,770l274,814l253,859l231,907l208,957l184,1010l157,1065l129,1123l99,1185l68,1249l35,1317l0,1388l0,1388l44,1405l87,1422l129,1439l169,1456l209,1473l247,1491l284,1510l320,1529l353,1550l386,1572l415,1595l445,1620l471,1647l497,1677l520,1708l540,1742l540,1742l560,1708l583,1677l607,1647l634,1620l661,1595l692,1572l724,1550l757,1529l792,1510l828,1491l865,1473l905,1456l946,1439l987,1422l1030,1405l1074,1388l1074,1388l1039,1317l1006,1249l975,1185l946,1123l918,1065l892,1010l868,957l845,907l823,859l802,814l783,770l764,728l748,688l732,649l717,612l703,575l690,540l677,505l665,471l654,437l643,404l633,370l623,337l613,302l604,268l595,233l586,197l577,160l568,122l559,83l550,42l540,0e" stroked="t" o:allowincell="f" style="position:absolute;left:281;top:438;width:97;height:173;mso-wrap-style:none;v-text-anchor:middle;mso-position-horizontal-relative:char">
                  <v:fill o:detectmouseclick="t" on="false"/>
                  <v:stroke color="black" joinstyle="round" endcap="flat"/>
                  <w10:wrap type="none"/>
                </v:shape>
                <v:shape id="shape_0" ID="Freeform 10" coordsize="5387,8210" path="m2695,8210l2695,8210l2745,8167l2793,8124l2843,8080l2892,8037l2941,7993l2991,7949l3039,7905l3087,7860l3135,7815l3182,7770l3229,7724l3275,7678l3320,7631l3364,7583l3407,7535l3450,7486l3490,7437l3530,7387l3567,7335l3605,7283l3640,7230l3673,7177l3705,7122l3734,7066l3763,7010l3788,6952l3812,6893l3834,6833l3854,6772l3870,6710l3885,6646l3897,6581l5387,6581l5387,699l5387,699l5356,711l5325,725l5293,740l5262,756l5229,774l5197,792l5164,812l5132,832l5099,853l5066,875l5033,898l5000,922l4968,947l4937,972l4905,997l4873,1023l4842,1050l4811,1077l4781,1106l4752,1134l4722,1162l4695,1190l4668,1219l4641,1248l4615,1276l4591,1305l4566,1334l4543,1362l4521,1391l4502,1419l4482,1447l4464,1475l4464,1475l4416,1554l4370,1630l4327,1705l4288,1779l4250,1851l4215,1921l4182,1991l4153,2060l4124,2128l4098,2196l4073,2263l4052,2330l4031,2397l4012,2464l3994,2531l3978,2599l3963,2667l3948,2736l3936,2806l3924,2877l3912,2949l3902,3022l3892,3097l3882,3174l3874,3252l3865,3333l3856,3416l3846,3501l3837,3588l3829,3679l3819,3772l3809,3868l3809,3868l3806,3897l3803,3926l3800,3955l3797,3984l3793,4013l3791,4041l3788,4070l3785,4098l3783,4126l3779,4154l3777,4182l3775,4210l3774,4238l3772,4265l3770,4292l3769,4319l3769,4319l3800,4320l3831,4322l3862,4326l3891,4331l3921,4338l3949,4346l3978,4355l4005,4366l4032,4378l4058,4392l4082,4407l4106,4423l4128,4442l4149,4461l4169,4482l4188,4505l4188,4505l4205,4530l4220,4556l4233,4584l4244,4612l4252,4641l4259,4670l4265,4700l4267,4729l4268,4759l4266,4789l4262,4818l4257,4847l4249,4875l4239,4903l4227,4929l4213,4954l4213,4954l4194,4981l4173,5006l4150,5028l4125,5050l4098,5069l4069,5087l4038,5103l4008,5118l3976,5132l3943,5144l3909,5156l3875,5166l3841,5175l3807,5184l3773,5191l3740,5198l3661,5214l3661,5214l3641,5181l3622,5149l3605,5118l3588,5088l3573,5058l3559,5029l3545,5001l3532,4972l3519,4943l3506,4914l3494,4885l3481,4855l3467,4824l3453,4792l3438,4759l3422,4725l3422,4725l3407,4696l3393,4666l3377,4636l3363,4606l3349,4576l3335,4546l3320,4516l3307,4485l3294,4454l3280,4423l3266,4392l3254,4360l3241,4328l3228,4295l3216,4262l3204,4229l3204,4229l3172,4136l3143,4044l3117,3952l3094,3860l3074,3769l3056,3678l3040,3587l3027,3496l3016,3406l3007,3316l3001,3225l2995,3135l2992,3045l2990,2955l2989,2866l2990,2776l2991,2687l2994,2597l2997,2508l3002,2418l3007,2329l3013,2239l3018,2150l3025,2061l3031,1971l3037,1882l3044,1792l3049,1702l3055,1613l3060,1523l3064,1433l3068,1343l3068,1343l3070,1300l3072,1257l3074,1214l3078,1171l3080,1128l3083,1083l3085,1039l3089,996l3090,952l3092,909l3092,865l3092,822l3091,778l3089,735l3084,692l3080,648l3073,606l3064,563l3055,520l3042,478l3028,436l3012,395l2993,353l2972,312l2948,272l2922,232l2892,192l2859,152l2824,114l2784,75l2742,37l2695,0l2695,0l2650,37l2609,74l2570,111l2536,150l2503,189l2475,228l2448,268l2424,309l2403,349l2384,391l2367,432l2353,474l2341,517l2330,559l2321,602l2313,645l2308,688l2304,732l2300,775l2299,819l2298,863l2298,907l2298,951l2299,995l2301,1038l2304,1082l2306,1127l2308,1171l2310,1214l2313,1257l2314,1300l2317,1343l2317,1343l2320,1433l2324,1523l2330,1613l2335,1702l2341,1792l2347,1882l2353,1971l2360,2061l2366,2150l2372,2239l2377,2329l2383,2418l2387,2508l2390,2597l2394,2687l2395,2776l2396,2866l2395,2955l2392,3045l2389,3135l2384,3225l2377,3316l2368,3406l2357,3496l2344,3587l2329,3678l2310,3769l2290,3860l2267,3952l2241,4044l2212,4136l2181,4229l2181,4229l2168,4262l2156,4295l2143,4328l2130,4360l2118,4392l2105,4423l2090,4454l2077,4485l2064,4516l2050,4546l2036,4576l2021,4606l2007,4636l1992,4666l1977,4696l1962,4725l1962,4725l1947,4759l1931,4792l1917,4824l1904,4855l1891,4885l1879,4914l1865,4943l1852,4972l1839,5001l1826,5029l1812,5058l1796,5088l1780,5118l1762,5149l1744,5181l1724,5214l1645,5198l1645,5198l1611,5192l1577,5186l1543,5178l1509,5169l1475,5159l1440,5148l1408,5135l1376,5121l1345,5106l1315,5089l1287,5071l1259,5051l1234,5029l1211,5006l1190,4981l1171,4954l1171,4954l1157,4929l1145,4902l1135,4875l1128,4847l1122,4818l1118,4789l1117,4759l1117,4729l1120,4700l1124,4670l1131,4641l1140,4612l1151,4584l1164,4557l1179,4530l1197,4505l1197,4505l1215,4482l1235,4461l1256,4441l1279,4423l1302,4406l1327,4391l1353,4378l1380,4365l1408,4355l1435,4346l1464,4338l1493,4331l1524,4326l1554,4322l1584,4320l1615,4319l1615,4319l1614,4292l1613,4265l1611,4238l1610,4210l1607,4182l1605,4154l1602,4126l1600,4098l1596,4070l1593,4041l1591,4013l1588,3984l1584,3955l1581,3926l1579,3897l1576,3868l1576,3868l1566,3772l1556,3679l1547,3588l1538,3501l1528,3416l1520,3333l1511,3252l1502,3174l1492,3097l1482,3022l1472,2949l1460,2877l1448,2806l1436,2736l1422,2667l1406,2599l1390,2531l1372,2464l1354,2397l1333,2330l1311,2263l1287,2196l1260,2128l1232,2060l1202,1991l1169,1921l1134,1851l1097,1779l1057,1705l1014,1630l968,1554l920,1475l920,1475l902,1447l883,1419l863,1391l841,1362l818,1334l795,1305l770,1276l744,1248l718,1219l691,1190l662,1162l633,1134l604,1106l574,1077l543,1050l513,1023l481,997l450,972l417,947l385,922l352,898l321,875l288,853l255,832l222,812l190,792l157,774l125,756l93,740l61,725l31,711l0,699l0,6581l1482,6581l1482,6581l1494,6646l1509,6710l1526,6772l1546,6833l1568,6893l1592,6952l1617,7010l1646,7066l1677,7122l1708,7177l1742,7230l1779,7283l1816,7335l1854,7387l1894,7437l1936,7486l1978,7535l2022,7583l2066,7631l2112,7678l2159,7724l2206,7770l2253,7815l2301,7860l2351,7905l2399,7949l2448,7993l2498,8037l2547,8080l2597,8124l2646,8167l2695,8210e" stroked="t" o:allowincell="f" style="position:absolute;left:85;top:47;width:489;height:820;mso-wrap-style:none;v-text-anchor:middle;mso-position-horizontal-relative:char">
                  <v:fill o:detectmouseclick="t" on="false"/>
                  <v:stroke color="black" joinstyle="round" endcap="flat"/>
                  <w10:wrap type="none"/>
                </v:shape>
                <v:shape id="shape_0" ID="Freeform 11" coordsize="526,841" path="m526,0l526,841l526,841l504,824l483,806l461,788l439,768l416,748l394,728l372,708l350,687l328,665l308,643l286,620l265,597l245,573l224,549l204,524l186,498l167,472l149,445l132,417l116,389l100,360l86,331l73,301l59,270l47,239l37,207l28,174l20,141l12,107l7,72l3,36l0,0l526,0e" stroked="t" o:allowincell="f" style="position:absolute;left:260;top:706;width:47;height:83;mso-wrap-style:none;v-text-anchor:middle;mso-position-horizontal-relative:char">
                  <v:fill o:detectmouseclick="t" on="false"/>
                  <v:stroke color="black" joinstyle="round" endcap="flat"/>
                  <w10:wrap type="none"/>
                </v:shape>
                <v:shape id="shape_0" ID="Freeform 12" coordsize="547,462" path="m123,0l123,0l154,6l183,13l211,22l239,32l266,43l291,56l315,70l339,85l362,101l383,118l404,137l424,156l443,177l460,198l478,221l493,244l493,244l502,257l510,270l516,283l523,296l527,310l531,323l535,336l538,350l540,364l541,377l544,391l545,405l545,419l546,433l546,448l547,462l6,462l6,462l2,439l0,414l1,388l3,361l7,333l13,304l20,274l29,244l38,214l48,183l59,152l71,121l85,90l97,59l110,29l123,0l123,0l123,0l123,0l123,0l123,0e" stroked="t" o:allowincell="f" style="position:absolute;left:258;top:615;width:48;height:45;mso-wrap-style:none;v-text-anchor:middle;mso-position-horizontal-relative:char">
                  <v:fill o:detectmouseclick="t" on="false"/>
                  <v:stroke color="black" joinstyle="round" endcap="flat"/>
                  <w10:wrap type="none"/>
                </v:shape>
                <v:shape id="shape_0" ID="Freeform 13" coordsize="1105,1184" path="m0,3l209,0l209,0l222,38l238,76l255,112l274,148l294,183l316,217l339,250l364,282l390,312l419,342l449,370l479,397l511,423l545,447l581,470l618,492l618,492l643,505l670,518l698,529l727,540l757,550l788,559l820,568l852,576l883,584l916,592l948,599l981,605l1013,612l1045,618l1076,624l1105,630l1105,630l1096,653l1088,678l1078,707l1068,738l1058,771l1048,806l1038,842l1029,880l1021,918l1013,957l1006,996l1001,1035l995,1074l993,1111l992,1148l992,1183l1,1184l0,3e" stroked="t" o:allowincell="f" style="position:absolute;left:129;top:543;width:99;height:117;mso-wrap-style:none;v-text-anchor:middle;mso-position-horizontal-relative:char">
                  <v:fill o:detectmouseclick="t" on="false"/>
                  <v:stroke color="black" joinstyle="round" endcap="flat"/>
                  <w10:wrap type="none"/>
                </v:shape>
                <v:shape id="shape_0" ID="Freeform 14" coordsize="647,2933" path="m0,0l0,0l50,59l97,119l141,182l183,246l222,312l259,380l294,449l326,520l355,592l383,665l409,740l432,816l454,892l475,970l494,1049l510,1128l525,1208l540,1288l553,1369l565,1450l575,1532l585,1613l594,1695l601,1777l609,1858l616,1940l622,2021l628,2102l633,2182l637,2262l643,2341l647,2419l647,2419l642,2426l640,2432l639,2436l639,2437l639,2437l605,2459l570,2483l538,2508l506,2534l474,2561l444,2589l415,2619l387,2650l361,2682l336,2715l312,2749l292,2784l272,2819l255,2856l240,2894l227,2932l1,2933l0,0l0,0e" stroked="t" o:allowincell="f" style="position:absolute;left:129;top:206;width:58;height:292;mso-wrap-style:none;v-text-anchor:middle;mso-position-horizontal-relative:char">
                  <v:fill o:detectmouseclick="t" on="false"/>
                  <v:stroke color="black" joinstyle="round" endcap="flat"/>
                  <w10:wrap type="none"/>
                </v:shape>
                <v:shape id="shape_0" ID="Freeform 15" coordsize="7260,9400" path="m3635,9400l816,8165l791,8152l763,8140l735,8127l705,8113l674,8099l642,8084l610,8069l578,8052l544,8034l511,8015l477,7994l442,7972l410,7948l377,7923l344,7895l312,7866l280,7834l249,7799l221,7762l192,7723l165,7681l139,7636l116,7588l94,7537l74,7482l56,7424l41,7363l27,7298l16,7228l8,7155l2,7078l0,6997l0,0l7260,0l7260,6997l7258,7078l7252,7155l7244,7228l7234,7298l7220,7363l7204,7424l7186,7482l7167,7537l7145,7588l7122,7636l7096,7681l7069,7723l7041,7762l7012,7799l6982,7834l6950,7866l6919,7895l6887,7923l6854,7948l6820,7972l6787,7994l6753,8015l6720,8034l6687,8052l6654,8069l6622,8084l6590,8099l6559,8113l6530,8127l6501,8140l6474,8152l6449,8165l3635,9400xm3635,9296l6404,8086l6432,8072l6462,8059l6491,8045l6522,8031l6553,8017l6584,8002l6615,7987l6646,7971l6678,7954l6709,7936l6741,7916l6771,7896l6801,7874l6831,7850l6860,7824l6889,7796l6915,7767l6943,7736l6968,7702l6992,7666l7015,7628l7036,7586l7057,7542l7074,7495l7092,7445l7106,7392l7119,7335l7130,7275l7139,7211l7146,7144l7150,7072l7152,6997l7152,89l108,89l108,6997l110,7072l114,7144l121,7211l130,7275l141,7335l154,7392l169,7445l186,7495l204,7542l225,7586l246,7628l269,7666l294,7702l320,7736l346,7767l374,7796l402,7824l432,7850l461,7874l492,7896l523,7916l554,7936l585,7954l617,7971l649,7987l680,8002l712,8017l742,8031l773,8045l803,8059l832,8072l861,8086l3635,9296xe" fillcolor="black" stroked="f" o:allowincell="f" style="position:absolute;left:0;top:0;width:659;height:939;mso-wrap-style:none;v-text-anchor:middle;mso-position-horizontal-relative:char">
                  <v:fill o:detectmouseclick="t" type="solid" color2="white"/>
                  <v:stroke color="#3465a4" joinstyle="round" endcap="flat"/>
                  <w10:wrap type="none"/>
                </v:shape>
                <v:shape id="shape_0" ID="Freeform 16" coordsize="7260,9400" path="m3635,9400l816,8165l816,8165l791,8152l763,8140l735,8127l705,8113l674,8099l642,8084l610,8069l578,8052l544,8034l511,8015l477,7994l442,7972l410,7948l377,7923l344,7895l312,7866l280,7834l249,7799l221,7762l192,7723l165,7681l139,7636l116,7588l94,7537l74,7482l56,7424l41,7363l27,7298l16,7228l8,7155l2,7078l0,6997l0,0l7260,0l7260,6997l7260,6997l7258,7078l7252,7155l7244,7228l7234,7298l7220,7363l7204,7424l7186,7482l7167,7537l7145,7588l7122,7636l7096,7681l7069,7723l7041,7762l7012,7799l6982,7834l6950,7866l6919,7895l6887,7923l6854,7948l6820,7972l6787,7994l6753,8015l6720,8034l6687,8052l6654,8069l6622,8084l6590,8099l6559,8113l6530,8127l6501,8140l6474,8152l6449,8165l3635,9400e" stroked="t" o:allowincell="f" style="position:absolute;left:0;top:0;width:659;height:939;mso-wrap-style:none;v-text-anchor:middle;mso-position-horizontal-relative:char">
                  <v:fill o:detectmouseclick="t" on="false"/>
                  <v:stroke color="black" joinstyle="round" endcap="flat"/>
                  <w10:wrap type="none"/>
                </v:shape>
                <v:shape id="shape_0" ID="Freeform 17" coordsize="7044,9207" path="m3527,9207l6296,7997l6296,7997l6324,7983l6354,7970l6383,7956l6414,7942l6445,7928l6476,7913l6507,7898l6538,7882l6570,7865l6601,7847l6633,7827l6663,7807l6693,7785l6723,7761l6752,7735l6781,7707l6807,7678l6835,7647l6860,7613l6884,7577l6907,7539l6928,7497l6949,7453l6966,7406l6984,7356l6998,7303l7011,7246l7022,7186l7031,7122l7038,7055l7042,6983l7044,6908l7044,0l0,0l0,6908l0,6908l2,6983l6,7055l13,7122l22,7186l33,7246l46,7303l61,7356l78,7406l96,7453l117,7497l138,7539l161,7577l186,7613l212,7647l238,7678l266,7707l294,7735l324,7761l353,7785l384,7807l415,7827l446,7847l477,7865l509,7882l541,7898l572,7913l604,7928l634,7942l665,7956l695,7970l724,7983l753,7997l3527,9207e" stroked="t" o:allowincell="f" style="position:absolute;left:10;top:9;width:639;height:920;mso-wrap-style:none;v-text-anchor:middle;mso-position-horizontal-relative:char">
                  <v:fill o:detectmouseclick="t" on="false"/>
                  <v:stroke color="black" joinstyle="round" endcap="flat"/>
                  <w10:wrap type="none"/>
                </v:shape>
              </v:group>
            </w:pict>
          </mc:Fallback>
        </mc:AlternateContent>
      </w:r>
    </w:p>
    <w:p>
      <w:pPr>
        <w:pStyle w:val="Normal"/>
        <w:spacing w:lineRule="auto" w:line="240" w:before="0" w:after="0"/>
        <w:jc w:val="center"/>
        <w:rPr>
          <w:rFonts w:ascii="Times New Roman" w:hAnsi="Times New Roman" w:cs="Times New Roman"/>
          <w:color w:val="FF0000"/>
          <w:spacing w:val="60"/>
          <w:sz w:val="24"/>
          <w:szCs w:val="24"/>
        </w:rPr>
      </w:pPr>
      <w:r>
        <w:rPr>
          <w:rFonts w:cs="Times New Roman" w:ascii="Times New Roman" w:hAnsi="Times New Roman"/>
          <w:color w:val="FF0000"/>
          <w:spacing w:val="60"/>
          <w:sz w:val="24"/>
          <w:szCs w:val="24"/>
        </w:rPr>
      </w:r>
    </w:p>
    <w:p>
      <w:pPr>
        <w:pStyle w:val="Heading2"/>
        <w:tabs>
          <w:tab w:val="clear" w:pos="708"/>
          <w:tab w:val="left" w:pos="4253" w:leader="none"/>
        </w:tabs>
        <w:rPr>
          <w:color w:val="000000"/>
          <w:sz w:val="24"/>
          <w:szCs w:val="24"/>
        </w:rPr>
      </w:pPr>
      <w:r>
        <w:rPr>
          <w:color w:val="000000"/>
          <w:sz w:val="24"/>
          <w:szCs w:val="24"/>
        </w:rPr>
        <w:t>СТРІЛЬБИЦЬКА СІЛЬСЬКА РАДА</w:t>
      </w:r>
    </w:p>
    <w:p>
      <w:pPr>
        <w:pStyle w:val="Header"/>
        <w:tabs>
          <w:tab w:val="left" w:pos="708" w:leader="none"/>
          <w:tab w:val="center" w:pos="4153" w:leader="none"/>
          <w:tab w:val="right" w:pos="8306" w:leader="none"/>
        </w:tabs>
        <w:jc w:val="center"/>
        <w:rPr>
          <w:color w:val="000000"/>
          <w:sz w:val="24"/>
          <w:szCs w:val="24"/>
          <w:lang w:val="uk-UA"/>
        </w:rPr>
      </w:pPr>
      <w:r>
        <w:rPr>
          <w:color w:val="000000"/>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САМБІРСЬКОГО     РАЙОНУ    ЛЬВІВСЬКОЇ  ОБЛА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І  Ш  Е  Н  Н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701"/>
        <w:jc w:val="center"/>
        <w:rPr>
          <w:rFonts w:ascii="Times New Roman" w:hAnsi="Times New Roman" w:cs="Times New Roman"/>
          <w:sz w:val="24"/>
          <w:szCs w:val="24"/>
        </w:rPr>
      </w:pPr>
      <w:r>
        <w:rPr>
          <w:rFonts w:cs="Times New Roman" w:ascii="Times New Roman" w:hAnsi="Times New Roman"/>
          <w:sz w:val="24"/>
          <w:szCs w:val="24"/>
        </w:rPr>
        <w:t>ХХХІ сесії</w:t>
        <w:tab/>
        <w:tab/>
        <w:tab/>
        <w:t xml:space="preserve">с.Стрільбичі </w:t>
        <w:tab/>
        <w:tab/>
        <w:t xml:space="preserve">                             шосте скликання</w:t>
      </w:r>
    </w:p>
    <w:p>
      <w:pPr>
        <w:pStyle w:val="Header"/>
        <w:tabs>
          <w:tab w:val="left" w:pos="708" w:leader="none"/>
          <w:tab w:val="center" w:pos="4153" w:leader="none"/>
          <w:tab w:val="right" w:pos="8306" w:leader="none"/>
        </w:tabs>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січня 2015 року.                   </w:t>
        <w:tab/>
        <w:tab/>
        <w:tab/>
        <w:t xml:space="preserve">                                </w:t>
        <w:tab/>
        <w:t>№ 4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szCs w:val="24"/>
        </w:rPr>
      </w:pPr>
      <w:r>
        <w:rPr>
          <w:szCs w:val="24"/>
        </w:rPr>
      </w:r>
    </w:p>
    <w:p>
      <w:pPr>
        <w:pStyle w:val="TextBody"/>
        <w:spacing w:before="0" w:after="0"/>
        <w:rPr>
          <w:szCs w:val="24"/>
        </w:rPr>
      </w:pPr>
      <w:r>
        <w:rPr>
          <w:szCs w:val="24"/>
        </w:rPr>
        <w:t xml:space="preserve">Про встановлення ставок єдиного </w:t>
      </w:r>
    </w:p>
    <w:p>
      <w:pPr>
        <w:pStyle w:val="TextBody"/>
        <w:spacing w:before="0" w:after="0"/>
        <w:rPr>
          <w:szCs w:val="24"/>
        </w:rPr>
      </w:pPr>
      <w:r>
        <w:rPr>
          <w:szCs w:val="24"/>
        </w:rPr>
        <w:t>податку на 2015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Керуючись Законом України № 4014-УІ від 04.11.2011 року “Про внесення змін до Податкового Кодексу та деяких інших законодавчих актів України  щодо спрощеної системи оподаткування, обліку та звітності щодо діяльності суб’єктів підприємницької діяльності, які працюють на спрощеній системі оподаткування, обліку та звітності” та керуючись п.24 ст.26 Закону України “Про місцеве самоврядування в  Україні”,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Стрільбицька   сільська   ра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 Р І Ш И Л 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становити ставку єдиного податку для першої групи платників єдиного податку 10 відсотків розміру мінімальної заробітної пл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ановити ставку єдиного податку для другої групи платників єдиного податку 20 відсотків розміру мінімальної заробітної пл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ішення № 351 від 26 грудня 2013 року « Про встановлення Ставок єдиного податку на 2014 рік» вважати недійс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виконанням даного рішення залишаю за собою.</w:t>
      </w:r>
    </w:p>
    <w:p>
      <w:pPr>
        <w:pStyle w:val="Normal"/>
        <w:spacing w:lineRule="auto" w:line="240" w:before="0" w:after="0"/>
        <w:ind w:hanging="72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cs="Times New Roman"/>
          <w:sz w:val="24"/>
          <w:szCs w:val="24"/>
          <w:lang w:val="en-US"/>
        </w:rPr>
      </w:pPr>
      <w:r>
        <w:rPr>
          <w:rFonts w:cs="Times New Roman" w:ascii="Times New Roman" w:hAnsi="Times New Roman"/>
          <w:sz w:val="24"/>
          <w:szCs w:val="24"/>
        </w:rPr>
        <w:t xml:space="preserve">Сільський   голова         </w:t>
        <w:tab/>
        <w:tab/>
        <w:tab/>
        <w:tab/>
        <w:t xml:space="preserve">                  В.Янів.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color w:val="0000FF"/>
      <w:spacing w:val="72"/>
      <w:sz w:val="36"/>
      <w:szCs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color w:val="0000FF"/>
      <w:spacing w:val="72"/>
      <w:sz w:val="36"/>
      <w:szCs w:val="20"/>
    </w:rPr>
  </w:style>
  <w:style w:type="character" w:styleId="Style14">
    <w:name w:val="Верхній колонтитул Знак"/>
    <w:qFormat/>
    <w:rPr>
      <w:rFonts w:ascii="Times New Roman" w:hAnsi="Times New Roman" w:eastAsia="Times New Roman" w:cs="Times New Roman"/>
      <w:sz w:val="24"/>
      <w:szCs w:val="20"/>
      <w:lang w:val="ru-RU"/>
    </w:rPr>
  </w:style>
  <w:style w:type="character" w:styleId="Style15">
    <w:name w:val="Основни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08:00Z</dcterms:created>
  <dc:creator>OBosa</dc:creator>
  <dc:description/>
  <cp:keywords/>
  <dc:language>en-US</dc:language>
  <cp:lastModifiedBy>OBosa</cp:lastModifiedBy>
  <dcterms:modified xsi:type="dcterms:W3CDTF">2015-07-15T12:08:00Z</dcterms:modified>
  <cp:revision>1</cp:revision>
  <dc:subject/>
  <dc:title/>
</cp:coreProperties>
</file>