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lang w:val="uk-UA" w:eastAsia="en-US"/>
        </w:rPr>
        <w:drawing>
          <wp:inline distT="0" distB="0" distL="0" distR="0">
            <wp:extent cx="437515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7" r="-4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УСІДОВИЦЬКА  СІЛЬСЬКА РАД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ТАРОСАМБІРСЬКОГО  РАЙОНУ  ЛЬВІВСЬКОЇ  ОБЛАСТІ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ХХ- сесія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lang w:val="uk-UA"/>
        </w:rPr>
        <w:t>І-скликання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 30 січня 2015 року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ело Сусідовичі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Р І Ш Е Н Н Я № 261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встановлення місцевих податків і зборів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та ставки акцизного податку на території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усідовицької сільської ради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k-UA"/>
        </w:rPr>
        <w:t>Керуючись  ст.26 Закону України « Про місцеве самоврядування в Україні», у зв’язку із прийняттям Закону України від 28.12.2014 року № 71-УІІІ « Про внесення змін  до Податкового кодексу України та деяких  Законів України», сесія Сусідовицької сільської ради: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РІШИЛА: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1.З 01 січня 2015 року відмінити збір за провадження деяких видів підприємницької діяльності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(торговий патент) та збір на виноградарство, встановити для підакцизних товарів, реалізованих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но до підпункту 213.1.9 пункту 213.1 ст.213 Податкового кодексу України ставки акцизного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датку у розмірі 5 відсотків від вартості (з ПДВ)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k-UA"/>
        </w:rPr>
        <w:t>2. Встановити транспортний податок у розмірі 25.000 грн. за кожен легковий автомобіль, який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користовується до 5-ти років і об’єм двигуна понад 3000 см.куб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k-UA"/>
        </w:rPr>
        <w:t>3. Для платників єдиного податку першої та другої груп ( п.293.1 ПКУ) залишити без змін фіксовані ставки у відсотках до розміру мінімальної зарплати на 01 січня звітнього податкового року в таких розмірах – для І групи – 10%, для ІІ – групи – 20%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uk-UA"/>
        </w:rPr>
        <w:t>Сільський голова:                                                                         В.Канчуга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2:44:00Z</dcterms:created>
  <dc:creator>OBosa</dc:creator>
  <dc:description/>
  <cp:keywords/>
  <dc:language>en-US</dc:language>
  <cp:lastModifiedBy>OBosa</cp:lastModifiedBy>
  <dcterms:modified xsi:type="dcterms:W3CDTF">2015-07-15T12:44:00Z</dcterms:modified>
  <cp:revision>2</cp:revision>
  <dc:subject/>
  <dc:title/>
</cp:coreProperties>
</file>