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uk-UA"/>
        </w:rPr>
        <w:t>ТЕРЛ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uk-UA"/>
        </w:rPr>
        <w:t>СТАРОСАМБІР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uk-UA"/>
        </w:rPr>
        <w:t>ХХІІ-а сес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uk-UA"/>
        </w:rPr>
        <w:t xml:space="preserve">-ого демократичного скликання 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uk-UA"/>
        </w:rPr>
        <w:t>РІШЕННЯ №26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 xml:space="preserve">від 27 січня 2015 року                                                   село Терл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 xml:space="preserve">Про встановлення ставок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>єдиного податку з 01.01.2015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>Відповідно п.24 ст.26 Закону України „Про місцеве самоврядування в Україні”,  Податкового кодексу України, Терлівська сільська рада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>Встановити ставки єдиного податку з 01 січня 2015 рок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>для першої групи платників єдиного податку – 10 відсотків розміру мінімальної заробітної пла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>для другої групи платників єдиного податку – 20 відсотків розміру мінімальної заробітної пла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 xml:space="preserve">2.  Контроль за виконанням даного рішення покласти на постійну комісію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  <w:t>з питань  планування, бюджету і фінансів (голова комісії Фігель Г.В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uk-UA"/>
        </w:rPr>
        <w:t>Сільський голова                                                   М.РУДАВСЬКИЙ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aps/>
      <w:color w:val="auto"/>
      <w:kern w:val="2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b/>
      <w:bCs/>
      <w:caps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3:00Z</dcterms:created>
  <dc:creator>OBosa</dc:creator>
  <dc:description/>
  <cp:keywords/>
  <dc:language>en-US</dc:language>
  <cp:lastModifiedBy>OBosa</cp:lastModifiedBy>
  <dcterms:modified xsi:type="dcterms:W3CDTF">2015-07-15T12:53:00Z</dcterms:modified>
  <cp:revision>1</cp:revision>
  <dc:subject/>
  <dc:title/>
</cp:coreProperties>
</file>