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ОВИЦЬКА   СІЛЬСЬКА 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АМБІРСЬКОГО  РАЙОНУ      ЛЬВІВСЬКОЇ 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ІІ   сесії                         с.Тисовиця                       шост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29  січня     2015   року                                     № 19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встановлення  ставок   єдиного  податку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  п.293.2  ст.292   Закону  України   №4014 - У1  в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11 року  “Про  внесення  змін  до  Податкового  Кодексу  та  дея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их законодавчих  актів України  щодо  спрощеної  системи  оподаткуван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 , обліку  та  звітності “  та  обговоривши  пропозиції  депутатів  Тисовиц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ї  сільської  ради   та  сільського  голови   Чигис  М.І., Тисовицька  сільс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 рада   ВИРІШИ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новити   ставки  єдиного  податку   для  фізичних  осіб – підприємців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 здійснюють  господарську  діяльність  , залежно  від  виду  господарс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ї  діяльності  ,  з  розрахунку  на  календарний  місяць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ершої  групи  платників  єдиного  податку - 5  відсотків  розмі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мальної  заробітної  плати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ля   другої  групи  платників  єдиного  податку – 5  відсотків  розмі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мальної  заробітної  пл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ільський     голова :                                                  Чигис    М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8:00Z</dcterms:created>
  <dc:creator>OBosa</dc:creator>
  <dc:description/>
  <cp:keywords/>
  <dc:language>en-US</dc:language>
  <cp:lastModifiedBy>OBosa</cp:lastModifiedBy>
  <dcterms:modified xsi:type="dcterms:W3CDTF">2015-07-15T13:29:00Z</dcterms:modified>
  <cp:revision>1</cp:revision>
  <dc:subject/>
  <dc:title/>
</cp:coreProperties>
</file>