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ОПІЛЬНИЦЬКА   СІЛЬСЬКА   РАДА</w:t>
      </w:r>
    </w:p>
    <w:p>
      <w:pPr>
        <w:pStyle w:val="Normal"/>
        <w:jc w:val="center"/>
        <w:rPr/>
      </w:pPr>
      <w:r>
        <w:rPr/>
        <w:t>СТАРОСАМБІРСЬКОГО  РАЙОНУ    ЛЬВІВСЬКОЇ  ОБЛАСТІ</w:t>
      </w:r>
    </w:p>
    <w:p>
      <w:pPr>
        <w:pStyle w:val="Normal"/>
        <w:jc w:val="center"/>
        <w:rPr/>
      </w:pPr>
      <w:r>
        <w:rPr/>
        <w:t xml:space="preserve">ХХУІІІ   -  СЕСІЯ        </w:t>
      </w:r>
      <w:r>
        <w:rPr>
          <w:lang w:val="en-US"/>
        </w:rPr>
        <w:t>V</w:t>
      </w:r>
      <w:r>
        <w:rPr/>
        <w:t>І-  ДЕМОКРАТИЧНОГО 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  29  січня       2015   року                                                         № 48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с.  Топільниця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о   встановлення    розміру  плати  єдиного  податку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ідповідно  до  ст.26 ,  ст.63  Закону  України  «  Про місцеве  самоврядування  в  Україні» ,   Закону  України « Про  внесення  змін  до  Податкового  кодексу  України   та  деяких  законодавчих  актів  України   щодо  податкової  реформи»   від  28.12.2014  року  №  71 –УІІІ   ,  ТОПІЛЬНИЦЬКА     СІЛЬСЬКА  РАДА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ВИРІШИЛА  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Встановити  ставку   єдиного  податку  з  фізичних  осіб  підприємців  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а  саме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 для  першої  групи  в  розмірі  -  10%  мінімальної  заробітної  пл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 другої  групи  в  розмірі  -  20  %  мінімальної  заробітної  пл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Контроль  за  виконанням  даного  рішення  покласти    на  комісію  з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питань  планування місцевого  бюджету  ,  фінансів, соціально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економічного  та  культурного  розвитку  села  ,  земельної  реформи  та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хорони  навколишнього 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ГОЛОВА    РАДИ                                В.  ГОЛУБЕЦЬ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Batang;Arial Unicode MS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1:00Z</dcterms:created>
  <dc:creator>OBosa</dc:creator>
  <dc:description/>
  <cp:keywords/>
  <dc:language>en-US</dc:language>
  <cp:lastModifiedBy>OBosa</cp:lastModifiedBy>
  <dcterms:modified xsi:type="dcterms:W3CDTF">2015-07-15T13:31:00Z</dcterms:modified>
  <cp:revision>1</cp:revision>
  <dc:subject/>
  <dc:title/>
</cp:coreProperties>
</file>