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ИНОВИ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АМБІР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дцять першої сесії                                                    Шостого скликання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15 року №5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орчинович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становлення ста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диного пода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ідповідно до п.п.24 п.1 ст.26 Закону України «Про місцеве самоврядування в Україні», Закону України  «Про Державний бюджет на 2015 рік, « Податкового Кодексу України», сільська рада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ити ставки єдиного податку 10 відсотків мінімальної заробітної плати для першої групи  платників єдиного подат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ити ставки єдиного податку 20 відсотків розміру мінімальної  заробітної плати для другої групи платників єдиного подат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головного бухгалтера сільської ради Ковальчука Я.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ільський голова                                    І. Проц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3:00Z</dcterms:created>
  <dc:creator>OBosa</dc:creator>
  <dc:description/>
  <cp:keywords/>
  <dc:language>en-US</dc:language>
  <cp:lastModifiedBy>OBosa</cp:lastModifiedBy>
  <dcterms:modified xsi:type="dcterms:W3CDTF">2015-07-15T13:33:00Z</dcterms:modified>
  <cp:revision>1</cp:revision>
  <dc:subject/>
  <dc:title/>
</cp:coreProperties>
</file>