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Heading1"/>
        <w:jc w:val="left"/>
        <w:rPr>
          <w:sz w:val="28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495300" cy="67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ХИРІВСЬКА МІСЬКА РАДА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СТАРОСАМБІРСЬКОГО РАЙОНУ ЛЬВІВСЬКОЇ ОБЛАСТІ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ХІХ-та сесія </w:t>
      </w: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 xml:space="preserve"> демократичного скликанн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Cs/>
          <w:sz w:val="28"/>
        </w:rPr>
        <w:t xml:space="preserve">                                         </w:t>
      </w:r>
      <w:r>
        <w:rPr>
          <w:b/>
          <w:bCs/>
          <w:iCs/>
          <w:sz w:val="28"/>
        </w:rPr>
        <w:t xml:space="preserve">Р І Ш Е Н Н Я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від 28.01.2015 р              м. Хирів                                           </w:t>
      </w:r>
      <w:r>
        <w:rPr>
          <w:bCs/>
          <w:iCs/>
          <w:sz w:val="28"/>
        </w:rPr>
        <w:t>№ 909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Про  прийняття ставок єдиного податку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15 рік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/>
      </w:pPr>
      <w:r>
        <w:rPr>
          <w:sz w:val="28"/>
        </w:rPr>
        <w:t xml:space="preserve">       </w:t>
      </w:r>
      <w:r>
        <w:rPr>
          <w:sz w:val="28"/>
        </w:rPr>
        <w:t>Заслухавши та обговоривши інформацію голови постійної депу-татської комісії з питань бюджету,планування,фінансування ,оподат-кування  та торгівлі д. Федуна Володимира Михайловича та керую-чись п.24 ст.26 Закону України “Про місцеве самоврядування в Укра-їні”, Податковим Кодексом України,Законом України №71-УІІІ від 28.12.2014 року « Про внесення змін до Податкового кодексу України та деяких законодавчих актів України,щодо податкової реформи», сесія  міської ради -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ИРІШИЛА :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Встановити ставку єдиного податку на території м. Хирова і визначити порядок його  сплати (додаток №1)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Копію даного рішення направити в державну податкову інспекцію Старосамбірського району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Контроль за виконанням даного рішення покласти на депутатську комісію з питань бюджету ,планування ,оподаткування та торгівлі (голова комісії - Федун В.М.)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  <w:lang w:val="en-US"/>
        </w:rPr>
      </w:pPr>
      <w:r>
        <w:rPr>
          <w:sz w:val="28"/>
        </w:rPr>
        <w:t>Міський голова -                          І. Голубець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04:00Z</dcterms:created>
  <dc:creator>OBosa</dc:creator>
  <dc:description/>
  <cp:keywords/>
  <dc:language>en-US</dc:language>
  <cp:lastModifiedBy>OBosa</cp:lastModifiedBy>
  <dcterms:modified xsi:type="dcterms:W3CDTF">2015-07-15T14:04:00Z</dcterms:modified>
  <cp:revision>1</cp:revision>
  <dc:subject/>
  <dc:title/>
</cp:coreProperties>
</file>