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98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ІЛЬСЬКА СІЛЬ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САМБІРСЬКИЙ РАЙОН ЛЬВІВСЬКА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2007, Україна, Львівська область, Старосамбірський район, с.Великосілля, вул.Лесі Українки,88, тел.61-1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VІ – го демократичного склик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с.Великосіл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єдиного податку на 2015 рі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ст. 10,  121,  293   Податкового Кодексу України  та п. 24 ст. 26, ст. 69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сільська сільська</w:t>
      </w:r>
      <w:r>
        <w:rPr>
          <w:rFonts w:cs="Times New Roman" w:ascii="Times New Roman" w:hAnsi="Times New Roman"/>
          <w:sz w:val="28"/>
          <w:szCs w:val="28"/>
        </w:rPr>
        <w:t xml:space="preserve"> ра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 на 2015 рік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сільської 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 ставки єдиного подат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першої групи платників податків фізичних осіб-підприємців, які не використовують працю найманих осіб, здійснюють виключно роздрібний продаж товарів з торговельних місць на ринках та проводять господарську діяльність з надання послуг населенню і обсяг доходу яких протягом календарного року не перевищує 300000 гривень - в розмірі 10% від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другої групи платників податків фізичних осіб-підприємців, які не використовують працю найманих осіб або кількість осіб, які перебувають з ними у трудових відносинах одночасно не перевищує 10 осіб, здійснюють господарську діяльність надання послуг, у тому числі побутових послуг, здійснюють виробництво або продаж товарів, діяльність у сфері ресторанного господарства і обсяг доходу яких протягом календарного року не перевищує 1500000 гривень - в розмірі 20% від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всі інші види діяльності, які не зазначені вище, встановити ставки єдиного податку - в розмірі 20% від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планування бюджету та фінансуван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ьс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а: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Струтинсь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00:00Z</dcterms:created>
  <dc:creator>Admin</dc:creator>
  <dc:description/>
  <dc:language>en-US</dc:language>
  <cp:lastModifiedBy>User</cp:lastModifiedBy>
  <dcterms:modified xsi:type="dcterms:W3CDTF">2015-07-16T17:00:00Z</dcterms:modified>
  <cp:revision>2</cp:revision>
  <dc:subject/>
  <dc:title/>
</cp:coreProperties>
</file>