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ШАТИЦЬКА  СІЛЬСЬКА  РА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СТАРОСАМБІРСЬКОГО  РАЙОНУ ЛЬВІВСЬКОЇ ОБЛАСТ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адцять четверта сесія   шостого  скликання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</w:rPr>
        <w:t xml:space="preserve"> 29</w:t>
      </w:r>
      <w:r>
        <w:rPr>
          <w:sz w:val="24"/>
          <w:szCs w:val="24"/>
          <w:lang w:val="uk-UA"/>
        </w:rPr>
        <w:t>.01.2015 року                                     с.Грушатич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РІШЕННЯ  №  20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/>
        <w:t xml:space="preserve">Про встановлення ставок єдиного </w:t>
      </w:r>
    </w:p>
    <w:p>
      <w:pPr>
        <w:pStyle w:val="TextBody"/>
        <w:spacing w:before="0" w:after="0"/>
        <w:rPr/>
      </w:pPr>
      <w:r>
        <w:rPr/>
        <w:t>податку на 2015 рік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повідно  до  закону України від 28.12.2014р. № 80-У111 «Про державний бюджет України на 2015 рік»,    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Керуючись ст. 10,  ст.291, 293 Податкового Кодексу України, ст.26, 63 Закону України «Про місцеве самоврядування в Україні»</w:t>
      </w:r>
      <w:r>
        <w:rPr>
          <w:lang w:val="uk-UA"/>
        </w:rPr>
        <w:t>,</w:t>
      </w:r>
      <w:r>
        <w:rPr/>
        <w:t> 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сесія  Грушатицької  сільської  ради,-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1. Встановити ставку єдиного податку для першої групи платників єдиного податку 10 відсотків розміру мінімальної заробітної плат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2. Встановити ставку єдиного податку для другої групи платників єдиного податку 20 відсотків розміру мінімальної заробітної плат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за виконанням даного рішення залишаю за соб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льський       голова:                             І.Партик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3:00Z</dcterms:created>
  <dc:creator>Zver</dc:creator>
  <dc:description/>
  <cp:keywords/>
  <dc:language>en-US</dc:language>
  <cp:lastModifiedBy>Admin</cp:lastModifiedBy>
  <cp:lastPrinted>2015-02-05T11:08:00Z</cp:lastPrinted>
  <dcterms:modified xsi:type="dcterms:W3CDTF">2015-07-17T08:12:00Z</dcterms:modified>
  <cp:revision>10</cp:revision>
  <dc:subject/>
  <dc:title>ГРУШАТИЦЬКА  СІЛЬСЬКА  РАДА</dc:title>
</cp:coreProperties>
</file>