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ЛИПНИЦЬКА СІЛЬСЬКА РАДА </w:t>
        <w:br/>
        <w:t>ЖОВКІВСЬКОГО РАЙОНУ ЛЬВІВСЬКОЇ ОБЛАСТІ</w:t>
        <w:br/>
        <w:t>26 –а сесія  6-го  демократичного  скликан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Р І Ш Е Н Н 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від  29 січня  2015  року                                 №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Про встановлення ставки податку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земельні ділянки на 2015 рі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У зв’язку із змінами до Податкового кодексу України(внесені Законом України від 28.12.2014 року №71-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 xml:space="preserve">111 «Про внесення змін до Податкового кодексу України та деяких законодавчих актів України,щодо податкової реформи»,керуючись ст.12,93 Земельного кодексу України , керуючись ст.26 Закону України «Про місцеве самоврядування» , Липницька сільська рад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ИРІШИЛ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.Встановити  ставки земельного податку на земельні ділянки нормативно-грошову оцінку яких проведено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для будівництва та обслуговування житлового будинку і господарських будівель-0.04 %від нормативно-грошової оцінки населених пункті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для сільськогосподарських угідь-0,01%  від нормативно-грошової оцінки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для земельних ділянок,які перебувають у постійному користуванні -3% від нормативно-грошової оцінки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землі громадського користування-1% від нормативно-грошової оцінки –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землі комерційного призначення-3% від нормативно-грошової оцінки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3.Контроль за виконанням даного рішення покласти на комісію з питань регулювання земельних відносин ,будівництва та екології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Сільський голова                                           Я.І.Кушт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2:00Z</dcterms:created>
  <dc:creator>Computer</dc:creator>
  <dc:description/>
  <cp:keywords/>
  <dc:language>en-US</dc:language>
  <cp:lastModifiedBy>Пользователь</cp:lastModifiedBy>
  <cp:lastPrinted>2015-02-24T13:32:00Z</cp:lastPrinted>
  <dcterms:modified xsi:type="dcterms:W3CDTF">2015-02-24T11:33:00Z</dcterms:modified>
  <cp:revision>5</cp:revision>
  <dc:subject/>
  <dc:title>ЛИПНИЦЬКА СІЛЬСЬКА РАДА </dc:title>
</cp:coreProperties>
</file>