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БІРСЬКА СІЛЬ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ОВКІВСЬКОГО РАЙОНУ ЛЬВ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ХХІІІ – сесія</w:t>
        <w:tab/>
        <w:t>VІ демократичн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7 січня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Забір’я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Про затвердження ставок земельного податку,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нормативну грошову оцінку яких проведено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п. 35 п.1 ст. 26 Закону України «Про місцеве самоврядування в Україні», рішенню сільської ради № 4 ІV сесії VІ демократичного скликання від 08.04.2011р. «Про затвердження технічних документацій з нормативної грошової оцінки земель населених пунктів Забірської сільської ради», керуючись ст. 274 Податкового кодексу України із змінами та доповненнями, Забірська сільська рада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лі житлової забудови за 1 м.кв. по с.Забір’я та по с.Синьковичі в розмірі 0,1 відсо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лі сільськогосподарського використання за 1 га ріллі, сіножатей, пасовищ, багаторічних насаджень по с.Забір’я та по с.Синьковичі в розмірі 0,5 відсо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лі комерційного використання за 1 м.кв. по с.Забір’я та по с.Синьковичі в розмірі 1 відсо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лі промисловості за 1 м.кв. по с.Забір’я та по с.Синьковичі в розмірі 2 відсо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лі під виробничими дворами за 1 м.кв. по с.Забір’я та по с.Синьковичі в розмірі 1 відсо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лі іншого використання за 1 м.кв. по с.Забір’я та по с.Синьковичі в розмірі 1,5 відсо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ельні ділянки, які перебувають у постійному користування юридичної особи за 1 м.кв. по с.Забір’я та по с.Синьковичі в розмірі 5 відсот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ельні ділянки за межами населеного пункту (земельні частки (паї)), які перебувають у користуванні в розмірі 0,5 відсот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аного рішення направити в Жовківську Д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:</w:t>
        <w:tab/>
        <w:tab/>
        <w:tab/>
        <w:tab/>
        <w:tab/>
        <w:tab/>
        <w:tab/>
        <w:t>З.Сень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БІРСЬКА СІЛЬ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ОВКІВСЬКОГО РАЙОНУ ЛЬВ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ХХІІІ – сесія</w:t>
        <w:tab/>
        <w:t>VІ демократичн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7 січня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Забір’я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 xml:space="preserve">Про звільнення від сплати 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 xml:space="preserve">земельного податку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 26 Закону України «Про місцеве самоврядування в Україні, керуючись ст. 284, Податкового кодексу України, Забірська сільська рада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льнити від сплати земельного податку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и державної влади та органи місцевого самовряд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шкільні та загальноосвітні навчальні заклади незалежно від форм власності і джерел фінансування, заклади культури, науки, освіти, охорони здоров'я, соціального захисту, фізичної культури та спорту, які повністю утримуються за рахунок коштів державного або місцевих бюджет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аного рішення направити в Жовківську Д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:</w:t>
        <w:tab/>
        <w:tab/>
        <w:tab/>
        <w:tab/>
        <w:tab/>
        <w:tab/>
        <w:tab/>
        <w:t>З.Сеньк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ind w:left="3960" w:hanging="90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БІР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КІВСЬКОГО РАЙОНУ ЛЬВ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Х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– сесія</w:t>
        <w:tab/>
        <w:t>VІ демократичного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1</w:t>
      </w:r>
    </w:p>
    <w:p>
      <w:pPr>
        <w:pStyle w:val="Normal"/>
        <w:jc w:val="both"/>
        <w:rPr/>
      </w:pPr>
      <w:r>
        <w:rPr>
          <w:sz w:val="28"/>
          <w:lang w:val="uk-UA"/>
        </w:rPr>
        <w:t>від 4 черв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абір’я</w:t>
      </w:r>
    </w:p>
    <w:p>
      <w:pPr>
        <w:pStyle w:val="Normal"/>
        <w:ind w:left="1440" w:hanging="0"/>
        <w:rPr/>
      </w:pPr>
      <w:r>
        <w:rPr>
          <w:sz w:val="28"/>
          <w:lang w:val="uk-UA"/>
        </w:rPr>
        <w:t xml:space="preserve">Про внесення </w:t>
      </w:r>
      <w:r>
        <w:rPr>
          <w:sz w:val="28"/>
          <w:szCs w:val="28"/>
          <w:lang w:val="uk-UA"/>
        </w:rPr>
        <w:t>доповнення в рішення № 8 від 27.01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 xml:space="preserve">5 року </w:t>
      </w:r>
    </w:p>
    <w:p>
      <w:pPr>
        <w:pStyle w:val="Normal"/>
        <w:ind w:left="1418" w:hanging="0"/>
        <w:rPr/>
      </w:pPr>
      <w:r>
        <w:rPr>
          <w:sz w:val="28"/>
          <w:lang w:val="uk-UA"/>
        </w:rPr>
        <w:t>«Про звільнення від сплати земельного податку»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 xml:space="preserve">Відповідно ст. 26 Закону України «Про місцеве самоврядування в Україні, керуючись ст. 284, Податкового кодексу України, Забірська сільська рад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оповнити</w:t>
      </w:r>
      <w:r>
        <w:rPr>
          <w:sz w:val="28"/>
          <w:lang w:val="uk-UA"/>
        </w:rPr>
        <w:t xml:space="preserve"> пункт 1 рішення </w:t>
      </w:r>
      <w:r>
        <w:rPr>
          <w:sz w:val="28"/>
          <w:szCs w:val="28"/>
          <w:lang w:val="uk-UA"/>
        </w:rPr>
        <w:t xml:space="preserve">№ 8 від 27.01.2015 року </w:t>
      </w:r>
      <w:r>
        <w:rPr>
          <w:sz w:val="28"/>
          <w:lang w:val="uk-UA"/>
        </w:rPr>
        <w:t>«Звільнити від сплати земельного податку» словами «з 1 січня 2015 року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аного рішення направити в Жовківську Д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ільський голова:</w:t>
        <w:tab/>
        <w:tab/>
        <w:tab/>
        <w:tab/>
        <w:tab/>
        <w:tab/>
        <w:tab/>
        <w:t>З.Сеньк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БІРСЬКА СІЛЬ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ОВКІВСЬКОГО РАЙОНУ ЛЬВ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ХХІІІ – сесія</w:t>
        <w:tab/>
        <w:t>VІ демократичн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4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7 січня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.Забір’я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Про затвердження ставок земельного податку,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за земельні ділянки, розташовані за межами населених пунктів, нормативну грошову оцінку яких не проведено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п. 35 п.1 ст. 26 Закону України «Про місцеве самоврядування в Україні», керуючись ст. 277 Податкового кодексу України із змінами та доповненнями, Забірська сільська рада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тавки земельного податку за земельну ділянку, яка перебуває у постійному користування фізичної особи в розмірі 5% за 1 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аного рішення направити в Жовківську Д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:</w:t>
        <w:tab/>
        <w:tab/>
        <w:tab/>
        <w:tab/>
        <w:tab/>
        <w:tab/>
        <w:tab/>
        <w:t>З.Сеньк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5:00Z</dcterms:created>
  <dc:creator>Komp6</dc:creator>
  <dc:description/>
  <dc:language>en-US</dc:language>
  <cp:lastModifiedBy>Komp6</cp:lastModifiedBy>
  <dcterms:modified xsi:type="dcterms:W3CDTF">2015-07-30T14:28:00Z</dcterms:modified>
  <cp:revision>1</cp:revision>
  <dc:subject/>
  <dc:title/>
</cp:coreProperties>
</file>