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uk-UA"/>
        </w:rPr>
      </w:pPr>
      <w:r>
        <w:rPr/>
        <w:drawing>
          <wp:inline distT="0" distB="0" distL="0" distR="0">
            <wp:extent cx="342900" cy="570230"/>
            <wp:effectExtent l="0" t="0" r="0" b="0"/>
            <wp:docPr id="1" name="ф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5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 К Р А Ї Н А</w:t>
      </w:r>
    </w:p>
    <w:p>
      <w:pPr>
        <w:pStyle w:val="Normal"/>
        <w:ind w:left="-5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БИШКІВСЬКА СІЛЬСЬКА РАДА</w:t>
      </w:r>
    </w:p>
    <w:p>
      <w:pPr>
        <w:pStyle w:val="Normal"/>
        <w:ind w:left="-5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ЖОВКІВСЬКОГО РАЙОНУ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98450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.5pt" to="476.95pt,2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uk-UA"/>
        </w:rPr>
        <w:t>ЛЬВІВСЬКОЇ ОБЛАСТІ</w:t>
      </w:r>
    </w:p>
    <w:p>
      <w:pPr>
        <w:pStyle w:val="Normal"/>
        <w:ind w:left="-540" w:hanging="0"/>
        <w:jc w:val="center"/>
        <w:rPr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-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>80333 с.Бишків, вул..Центральна,15</w:t>
      </w:r>
    </w:p>
    <w:p>
      <w:pPr>
        <w:pStyle w:val="Normal"/>
        <w:ind w:left="-54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252) 69-535  ,  69-539</w:t>
      </w:r>
    </w:p>
    <w:p>
      <w:pPr>
        <w:pStyle w:val="Normal"/>
        <w:ind w:left="-54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32"/>
          <w:szCs w:val="32"/>
          <w:lang w:val="uk-UA"/>
        </w:rPr>
        <w:t>ХІУ чергова  сесія  УІ  демократичного скликанн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lang w:val="uk-UA"/>
        </w:rPr>
        <w:t xml:space="preserve">№  </w:t>
      </w:r>
      <w:r>
        <w:rPr>
          <w:b/>
          <w:lang w:val="uk-UA"/>
        </w:rPr>
        <w:t>15                                                                 від  30 січня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Про встановлення ставок та надання пільг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земельного  податку на території Бишківськ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сіль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но  до Закону України від 28.12.2014р № 71-УІІІ «Про внесення змін до Податкового кодексу України та деяких законів України щодо податкової реформи», ст.274-287  Податкового Кодексу України,  п.35 ч.1ст.26 Закону України «Про місцеве самоврядування в Україні», Бишківська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b/>
          <w:lang w:val="uk-UA"/>
        </w:rPr>
        <w:t>В И Р І Ш И Л А :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1.Встановити у 2015 році такі ставки земельного податку 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 землі сільськогосподарського призначення – 0,5 відсотка від їх нормативно-грошової оцінки 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 земельні ділянки житлової забудови – 0,3 відсотки від їх нормативно-грошової оцінки 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 земельні ділянки комерційного призначення – 3 відсотка від їх нормативно-грошової оцінки 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 земельні ділянки, які перебувають у постійному користуванні суб’єктів господарювання (крім державної та комунальної форми власності ) – 1 відсоток від їх нормативно-грошової оцінки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2.Звільнити у 2015 році від сплати земельного податку: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фізичні особи</w:t>
      </w:r>
      <w:r>
        <w:rPr>
          <w:lang w:val="uk-UA"/>
        </w:rPr>
        <w:t xml:space="preserve">: інваліди І і ІІ групи, фізичні особи, які виховують трьох і більше ді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ком до 18 років, пенсіонери, особи, що постраждали внаслідок Чорнобиль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атастрофи, а також особи, які перебували чи перебувають у зоні АТО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юридичні особи 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ргани державної влади та органи місцевого самоврядування 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шкільні навчальні заклади 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клади культур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клади охорони здоров’я 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клади освіти (школи) 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ладовища, культові споруди 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інші заклади , які знаходяться на території ради і  є державною та комунальною власністю 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3.Контроль за виконанням даного рішення покласти на постійні комісії з питань бюджету та фінансів та  з питань земельних відносин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Сільський  голова                                                   В.Солт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3:00Z</dcterms:created>
  <dc:creator>Admin</dc:creator>
  <dc:description/>
  <cp:keywords/>
  <dc:language>en-US</dc:language>
  <cp:lastModifiedBy>IMarc</cp:lastModifiedBy>
  <dcterms:modified xsi:type="dcterms:W3CDTF">2015-08-03T10:53:00Z</dcterms:modified>
  <cp:revision>2</cp:revision>
  <dc:subject/>
  <dc:title> </dc:title>
</cp:coreProperties>
</file>