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2100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КУТІВСЬКА  СІЛЬ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БУСЬКОГО  РАЙОНУ  ЛЬВІ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ХХХІХ   СЕСІЯ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 СКЛИКАННЯ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ІШЕННЯ  № 3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20 січня   2015  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 </w:t>
      </w:r>
      <w:r>
        <w:rPr>
          <w:sz w:val="28"/>
          <w:szCs w:val="28"/>
          <w:lang w:val="uk-UA"/>
        </w:rPr>
        <w:t xml:space="preserve"> встановлення ставок акцизного пода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акцизних товарів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утівської 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пп.213.1.9 п.213.1 ст.213 Податкового кодексу України ,Законом України  від 28 грудня 2014 року №71-УІІІ «Про внесення змін до Податкового кодексу України  та деяких законодавчих актів України щодо податкової реформи,сесія  Кутівської  сільської  рад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становити ставки акцизного податку для  підакцизних товарів,реалізованих відповідно до підпункту 213.1.9 пункту 213.1 статті 213 Податкового кодексу України у розмірі 5 відсотків від вартості (з податком на додану  вартість.) 2.Рішення набирає чинності з 1 січ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вести дане рішення  до платників податку та надати у ОДПІ у Буському районі ГУ ДФС у Львів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 за  виконанням  даного  рішення  покласти  на  сільського  голову  Карпія І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І.А.Карп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0:00Z</dcterms:created>
  <dc:creator>boo</dc:creator>
  <dc:description/>
  <cp:keywords/>
  <dc:language>en-US</dc:language>
  <cp:lastModifiedBy>boo</cp:lastModifiedBy>
  <dcterms:modified xsi:type="dcterms:W3CDTF">2015-08-18T07:51:00Z</dcterms:modified>
  <cp:revision>1</cp:revision>
  <dc:subject/>
  <dc:title> </dc:title>
</cp:coreProperties>
</file>