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"/>
        </w:rPr>
      </w:pPr>
      <w:r>
        <w:rPr>
          <w:lang w:val="en"/>
        </w:rPr>
        <w:br w:type="textWrapping" w:clear="all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НИЗЬКА СІЛЬ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СЬКОГО РАЙОНУ ЛЬВІВСЬКОЇ ОБЛАСТ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ачергова сесія                                                Шост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ІШЕННЯ № 241</w:t>
      </w: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</w:rPr>
        <w:t xml:space="preserve">від 23 січня 2015 року </w:t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</w:t>
      </w:r>
      <w:r>
        <w:rPr>
          <w:rFonts w:cs="Times New Roman CYR" w:ascii="Times New Roman CYR" w:hAnsi="Times New Roman CYR"/>
        </w:rPr>
        <w:t>с. Чаниж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  встановлення ставок акцизного податку 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ідакцизних товарів на 2015 рік 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иторії Чанизької сільської рад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Керуючись ст. 26 Закону України  “Про місцеве самоврядування в Україні”, пп. 213.1.9 п. 213.1 ст. 213  Податкового кодексу України, Законом України від 28 грудня 2014 року № 71-VIII “Про внесення змін до Податкового кодексу України та деяких законодавчих актів України щодо податкової реформи”, сільська рада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3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РІШИЛА: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</w:rPr>
        <w:t>Встановити ставки акцизного податку для підакцизних товарів, реалізованих відповідно до підпункту 213.1.9 пункту 213.1 статті 213 Податкового кодексу України у розмірі 5 відсотків від вартості (з податком на додану вартість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2.   </w:t>
      </w:r>
      <w:r>
        <w:rPr>
          <w:rFonts w:cs="Times New Roman CYR" w:ascii="Times New Roman CYR" w:hAnsi="Times New Roman CYR"/>
        </w:rPr>
        <w:t>Рішення набирає чинності з 1 січня 2015 року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autoSpaceDE w:val="false"/>
        <w:jc w:val="both"/>
        <w:rPr/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</w:rPr>
        <w:t>Довести дане рішення до платників податку та надати у ОДПІ у Буському районі ГУ ДФС у Львівській області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930" w:leader="none"/>
        </w:tabs>
        <w:autoSpaceDE w:val="false"/>
        <w:spacing w:before="200" w:after="0"/>
        <w:jc w:val="both"/>
        <w:rPr/>
      </w:pPr>
      <w:r>
        <w:rPr>
          <w:lang w:val="ru-RU"/>
        </w:rPr>
        <w:t xml:space="preserve">4. </w:t>
      </w:r>
      <w:r>
        <w:rPr>
          <w:rFonts w:cs="Times New Roman CYR" w:ascii="Times New Roman CYR" w:hAnsi="Times New Roman CYR"/>
        </w:rPr>
        <w:t>Контроль за виконанням  рішення  покласти  на  сільського  голову Політило І.Б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930" w:leader="none"/>
        </w:tabs>
        <w:autoSpaceDE w:val="false"/>
        <w:spacing w:before="20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930" w:leader="none"/>
        </w:tabs>
        <w:autoSpaceDE w:val="false"/>
        <w:spacing w:before="20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930" w:leader="none"/>
        </w:tabs>
        <w:autoSpaceDE w:val="false"/>
        <w:spacing w:before="20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ільський голова                                          І.Б.ПОЛІТИЛО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8:00Z</dcterms:created>
  <dc:creator>boo</dc:creator>
  <dc:description/>
  <cp:keywords/>
  <dc:language>en-US</dc:language>
  <cp:lastModifiedBy>boo</cp:lastModifiedBy>
  <dcterms:modified xsi:type="dcterms:W3CDTF">2015-08-18T07:59:00Z</dcterms:modified>
  <cp:revision>1</cp:revision>
  <dc:subject/>
  <dc:title/>
</cp:coreProperties>
</file>