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eastAsia="uk-UA"/>
        </w:rPr>
        <w:t>ГУМНИС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УСЬКОГО РАЙОНУ ЛЬВІ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49 сесія                                6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  <w:lang w:eastAsia="uk-UA"/>
        </w:rPr>
      </w:pPr>
      <w:r>
        <w:rPr>
          <w:rFonts w:cs="Courier New" w:ascii="Courier New" w:hAnsi="Courier New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eastAsia="uk-UA"/>
        </w:rPr>
        <w:t xml:space="preserve">                   </w:t>
      </w:r>
      <w:r>
        <w:rPr>
          <w:b/>
          <w:color w:val="000000"/>
          <w:sz w:val="28"/>
          <w:szCs w:val="28"/>
          <w:lang w:eastAsia="uk-UA"/>
        </w:rPr>
        <w:t>Р І Ш Е Н Н Я  № 2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</w:t>
      </w:r>
      <w:r>
        <w:rPr>
          <w:color w:val="000000"/>
          <w:sz w:val="24"/>
          <w:szCs w:val="24"/>
          <w:lang w:eastAsia="uk-UA"/>
        </w:rPr>
        <w:t>Від 23 січня 2015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uk-UA"/>
        </w:rPr>
        <w:t>«Про  встановлення  ставок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uk-UA"/>
        </w:rPr>
        <w:t>податку на</w:t>
      </w:r>
      <w:r>
        <w:rPr>
          <w:color w:val="000000"/>
          <w:sz w:val="24"/>
          <w:szCs w:val="24"/>
          <w:lang w:val="ru-RU"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>території Гумниської сільської рад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uk-UA"/>
        </w:rPr>
        <w:t xml:space="preserve">     </w:t>
      </w:r>
      <w:r>
        <w:rPr>
          <w:color w:val="000000"/>
          <w:sz w:val="24"/>
          <w:szCs w:val="24"/>
          <w:lang w:eastAsia="uk-UA"/>
        </w:rPr>
        <w:tab/>
        <w:t>Керуючись ст.26, 69 Закону України  “Про місцеве самоврядування в Україні”, статтями 10, 265, 267 Податкового кодексу України, Законом України від 28 грудня 2014 року № 71-VIII “Про внесення змін до Податкового кодексу України та дея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uk-UA"/>
        </w:rPr>
        <w:t>законодавчих актів України щодо податкової реформи”, Гумнис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</w:t>
      </w:r>
      <w:r>
        <w:rPr>
          <w:color w:val="000000"/>
          <w:sz w:val="24"/>
          <w:szCs w:val="24"/>
          <w:lang w:eastAsia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uk-UA"/>
        </w:rPr>
        <w:t>1. Встановити транспортний податок з легкових автомобілів, які використовувалися         до 5 років і мають об’єм циліндрів двигуна понад 3000 куб.см., в розмірі, передбаченому ст.267 Податкового кодексу України – 25 тисяч гривень в календарний рік за кожен такий автомобі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2.  Довести дане рішення до платників податку та надати у ОДПІ у Бусь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і ГУ ДФС у Львівській 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3. Контроль за виконанням  рішення  покласти  на  постійну комісію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итань планування бюджету та фінан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</w:t>
      </w:r>
      <w:r>
        <w:rPr>
          <w:color w:val="000000"/>
          <w:sz w:val="24"/>
          <w:szCs w:val="24"/>
          <w:lang w:eastAsia="uk-UA"/>
        </w:rPr>
        <w:t>Гумниський сільський голова                                      Кравець Т.Я..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6:00Z</dcterms:created>
  <dc:creator>boo</dc:creator>
  <dc:description/>
  <cp:keywords/>
  <dc:language>en-US</dc:language>
  <cp:lastModifiedBy>boo</cp:lastModifiedBy>
  <dcterms:modified xsi:type="dcterms:W3CDTF">2015-08-31T06:57:00Z</dcterms:modified>
  <cp:revision>1</cp:revision>
  <dc:subject/>
  <dc:title>УКРАЇНА</dc:title>
</cp:coreProperties>
</file>