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2100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КУТІВСЬКА 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БУСЬКОГО  РАЙОНУ  ЛЬВІ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Х   СЕСІЯ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 СКЛИКАННЯ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РІШЕННЯ  № 3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 16 лютого    2015  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 </w:t>
      </w:r>
      <w:r>
        <w:rPr>
          <w:sz w:val="28"/>
          <w:szCs w:val="28"/>
          <w:lang w:val="uk-UA"/>
        </w:rPr>
        <w:t xml:space="preserve"> встанов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ок транспортного п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утівської 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ст.26,69  Закону України «Про місцеве самоврядування в Україні» , ст.ст.10,265,267 , законом України  від 28.12.2014 року №71-УІІІ   «Про внесення  змін до Податкового кодексу  України та деяких законодавчих  органів   щодо податкової  реформування в  Україні», сесія  Кутівської  сільської  ради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sz w:val="28"/>
          <w:szCs w:val="28"/>
          <w:lang w:val="uk-UA"/>
        </w:rPr>
        <w:t>1.Встановити транспортний податок з легкових автомобілів , які використовуються     до 5-ти  років і  мають об’єм циліндрів двигуна  понад 30000 см .куб в розмірі передбаченого  ст..267 Податкового кодексу України -25 000 гривень в календарний рік за  кожен  такий автомобіль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вести дане  рішення до платників податку та надати у ОДПІ в Буському  районі ГУ ДФС у Львівській області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покласти на постійну комісію з питань бюджету   фінансової  діяльності.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І.А.Карп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9:00Z</dcterms:created>
  <dc:creator>boo</dc:creator>
  <dc:description/>
  <cp:keywords/>
  <dc:language>en-US</dc:language>
  <cp:lastModifiedBy>boo</cp:lastModifiedBy>
  <dcterms:modified xsi:type="dcterms:W3CDTF">2015-08-31T06:59:00Z</dcterms:modified>
  <cp:revision>1</cp:revision>
  <dc:subject/>
  <dc:title> </dc:title>
</cp:coreProperties>
</file>