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/>
        <w:tab/>
        <w:tab/>
      </w:r>
      <w:r>
        <w:rPr>
          <w:lang w:val="uk-UA" w:eastAsia="en-US"/>
        </w:rPr>
        <w:drawing>
          <wp:inline distT="0" distB="0" distL="0" distR="0">
            <wp:extent cx="438785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околян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уського району  Львів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0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а сесія                                                           6-го склика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ІШЕННЯ № 2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 січня    2015 ро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 встановлення</w:t>
        <w:tab/>
        <w:t xml:space="preserve">транспор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у на 2015 рі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.26,69 Закону України  « Про місцеве самоврядування  в Україні « ст..10, 265,267   Податкового  кодексу України,     Закону України      від 28.12.2014 р       . № 71 – УІІІ « Про внесення змін до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одаткового кодексу України « та деяких законодавчих актів України щодо податкової реформи сільська рада   -  ВИРІШИЛ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Встановити транспортний податок з легкових автомобілів, які використовують до 5 років і мають об»єм циліндра двигуна понад 3000 куб.см.в розмірі передбаченому ст..267 « Податкового кодексу України « 25000 грн. в календарний рік за кожен такий автомобі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Довести дане рішення до платників податку та надати у ОДПІ у Буському районі  ГУ ДФС у Львівській обла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Контроль покласти на постійну комісію з питань планування,бюджету та фінанс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                    Поцалуйко М.Є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1:00Z</dcterms:created>
  <dc:creator>boo</dc:creator>
  <dc:description/>
  <cp:keywords/>
  <dc:language>en-US</dc:language>
  <cp:lastModifiedBy>boo</cp:lastModifiedBy>
  <dcterms:modified xsi:type="dcterms:W3CDTF">2015-08-31T07:01:00Z</dcterms:modified>
  <cp:revision>1</cp:revision>
  <dc:subject/>
  <dc:title/>
</cp:coreProperties>
</file>