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СЕРЕДПІЛЬЦІВСЬКА СІЛЬСЬКА РАДА</w:t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  <w:t>РАДЕХІВСЬКОГО РАЙОНУ  ЛЬВІВСЬКОЇ ОБЛАСТІ</w:t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РІШЕННЯ   ХХХХІІ  СЕСІЇ  УІ  СКЛИКАННЯ</w:t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08"/>
          <w:tab w:val="left" w:pos="4536" w:leader="none"/>
          <w:tab w:val="left" w:pos="6433" w:leader="none"/>
        </w:tabs>
        <w:rPr>
          <w:lang w:val="uk-UA"/>
        </w:rPr>
      </w:pPr>
      <w:r>
        <w:rPr>
          <w:lang w:val="uk-UA"/>
        </w:rPr>
        <w:t>від  26  січня  2015  року                                                                                          с.Середпільці</w:t>
      </w:r>
    </w:p>
    <w:p>
      <w:pPr>
        <w:pStyle w:val="Style15"/>
        <w:tabs>
          <w:tab w:val="clear" w:pos="708"/>
          <w:tab w:val="left" w:pos="4536" w:leader="none"/>
          <w:tab w:val="left" w:pos="643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надання  пільг  з  плати  за</w:t>
      </w:r>
    </w:p>
    <w:p>
      <w:pPr>
        <w:pStyle w:val="Normal"/>
        <w:rPr>
          <w:lang w:val="uk-UA"/>
        </w:rPr>
      </w:pPr>
      <w:r>
        <w:rPr>
          <w:lang w:val="uk-UA"/>
        </w:rPr>
        <w:t>землю  бюджетним  установа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>Керуючись  п.28  ст.26.1.  Закону  України  «Про  місцеве  самоврядування  в  Україні»  щодо  надання  пільг  з  плати  за  землю  бюджетним  установам  Середпіль-цівська  сільська 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1.Надати  пільгу   бюджетним  установам, які  розміщені  на  території  сільської  ради  з  сплати  за  землю з 01.01.201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2.Контроль  за  виконанням  рішення  покласти  на  комісію  з  питань  планування  місцевого  бюджету  та  фінанс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ільський  голова                                              В.Обуш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39:00Z</dcterms:created>
  <dc:creator>Customer</dc:creator>
  <dc:description/>
  <cp:keywords/>
  <dc:language>en-US</dc:language>
  <cp:lastModifiedBy>XTreme</cp:lastModifiedBy>
  <cp:lastPrinted>2015-02-04T17:22:00Z</cp:lastPrinted>
  <dcterms:modified xsi:type="dcterms:W3CDTF">2015-02-24T17:39:00Z</dcterms:modified>
  <cp:revision>2</cp:revision>
  <dc:subject/>
  <dc:title/>
</cp:coreProperties>
</file>