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zCs w:val="28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ИНСЬКА   СІЛЬСЬКА  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РАДЕХІВСЬКОГО  РАЙОНУ         ЛЬВІВСЬКОЇ   ОБЛАСТ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КЛИКА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равня 2015 року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озмірів</w:t>
      </w:r>
      <w:r>
        <w:rPr>
          <w:sz w:val="28"/>
          <w:szCs w:val="28"/>
          <w:lang w:val="uk-UA"/>
        </w:rPr>
        <w:t xml:space="preserve">                                          с.Ст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, Станинська сільська рада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white"/>
          <w:lang w:val="uk-UA"/>
        </w:rPr>
      </w:pPr>
      <w:r>
        <w:rPr>
          <w:bCs/>
          <w:color w:val="000000"/>
          <w:sz w:val="28"/>
          <w:szCs w:val="28"/>
          <w:highlight w:val="white"/>
          <w:lang w:val="uk-UA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lang w:val="uk-UA"/>
        </w:rPr>
        <w:t>1</w:t>
      </w:r>
      <w:r>
        <w:rPr>
          <w:sz w:val="28"/>
          <w:szCs w:val="28"/>
          <w:lang w:val="uk-UA"/>
        </w:rPr>
        <w:t>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jc w:val="both"/>
        <w:rPr/>
      </w:pPr>
      <w:r>
        <w:rPr>
          <w:sz w:val="28"/>
          <w:szCs w:val="28"/>
        </w:rPr>
        <w:t>2. Встановити  ставки  земельного  податку  за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землі,  нормативно-грошову  оцінку  яких  проведено  у  розмірі  1 %  від  їх  нормативно-грошової  оцінки,  а  для  сільськогосподарських  угідь  у  розмірі  0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 від їх  нормативно-грошової  оцінки,крім земель житлової забудови,ставки податку для яких встановити в розмірі 0,03% від їх нормативно-грошової оц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 5 %  від  нормативно-грошової  оцінки  одиниці  площі  ріллі  по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 xml:space="preserve">5. </w:t>
      </w:r>
      <w:r>
        <w:rPr>
          <w:sz w:val="28"/>
          <w:szCs w:val="28"/>
        </w:rPr>
        <w:t>Встановити орендну плату для фізичних та юридичних осіб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лі транспорту і зв’язку (залізничного та автомобільного, трубопровідного інші землі транспорту та зв’язку) – 3% від нормативно-грошової оцінки земельної ділян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 комерційного використання – 5% від нормативно-грошової оцінки земельної ділянк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 надана для виробничих потреб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відсотків від нормативної грошової оцінки земельної ділян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лянки надані релігійним організаціям та  ділянки під кладовищами - 0 відсотки від нормативної грошової оцінки земельної ділян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лянка надана громадянам для будівництва та обслуговування індивідуального житлового будинку, індивідуального гаражного будівництва, городництва - 1 відсотки від нормативної грошової оцінки земельної ділян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емельні ділянки під установами, організаціями комунальної власності, які відповідно до Податкового кодексу України звільнені від земельного податку - 1 гривня в рік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 xml:space="preserve">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дати  пільги по сплаті земельного податку Учасникам А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иторії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танинської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ільської рад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у відповідності 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.281.2 ст 281 Податкового кодексу України.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autoSpaceDE w:val="false"/>
        <w:spacing w:before="0" w:after="283"/>
        <w:ind w:left="15" w:hanging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иконанням даного рішення покласти на комісію з питань землеустрою, охорони навколишнього середовища та благоустрою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нинської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ільської ради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.Згурсь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  <w:tab/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Н.Р.Згурська</w:t>
      </w:r>
    </w:p>
    <w:p>
      <w:pPr>
        <w:pStyle w:val="Normal"/>
        <w:rPr>
          <w:lang w:val="uk-UA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ИНСЬКА   СІЛЬСЬКА  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РАДЕХІВСЬКОГО  РАЙОНУ         ЛЬВІВСЬКОЇ   ОБЛАСТ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ХХХІІ СЕСІЯ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КЛИКА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 23 січня 2015 року               № 255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ло Стан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Про надання пільг по сплаті земельного податку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на території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val="uk-UA"/>
        </w:rPr>
        <w:t xml:space="preserve">Станинської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>сільської ради у 2015 році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iCs/>
          <w:color w:val="000000"/>
          <w:sz w:val="22"/>
          <w:szCs w:val="22"/>
          <w:highlight w:val="white"/>
          <w:lang w:val="uk-UA"/>
        </w:rPr>
      </w:pPr>
      <w:r>
        <w:rPr>
          <w:rFonts w:cs="Calibri;Century Gothic" w:ascii="Calibri;Century Gothic" w:hAnsi="Calibri;Century Gothic"/>
          <w:b/>
          <w:bCs/>
          <w:iCs/>
          <w:color w:val="000000"/>
          <w:sz w:val="22"/>
          <w:szCs w:val="22"/>
          <w:highlight w:val="white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виконання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ункту 284.1 ст.284  Податкового кодексу України із змінами,   керуючись Законом України від 28.12.2014 № 71 – VІІІ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підставі  п. 28 ч. І ст. 26 Закону Україн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місцеве самоврядування в Україні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нинсь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сі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ьська рада</w:t>
      </w:r>
      <w:r>
        <w:rPr>
          <w:bCs/>
          <w:color w:val="000000"/>
          <w:sz w:val="28"/>
          <w:szCs w:val="28"/>
          <w:highlight w:val="white"/>
        </w:rPr>
        <w:t xml:space="preserve">  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bCs/>
          <w:color w:val="000000"/>
          <w:sz w:val="28"/>
          <w:szCs w:val="28"/>
          <w:highlight w:val="white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 xml:space="preserve">ВИРІШИЛА: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дати у 2015 році пільги по сплаті земельного податку  бюджетним установам та неприбутковим організація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земельні ділянки, розташовані на території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танинської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ільської ради у розмірі  100%: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надані для будівництва і обслуговування органів місцевого самоврядуванн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) надані для будівництва і обслуговування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шкільного навчального закла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надані для будівництва і обслуговування Народного дому;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) надані для будівництва і обслуговуванн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танинської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ОШ І-ІІ ступен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) надані для будівництва і обслуговування фельдшерсько-акушерського пункту :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ж) надані для обслуговування стадіону та спортивного майданчика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Встановити, що не підлягають оподаткуванню земельним податком земельні ділянки :</w:t>
      </w:r>
    </w:p>
    <w:p>
      <w:pPr>
        <w:pStyle w:val="Normal"/>
        <w:autoSpaceDE w:val="false"/>
        <w:spacing w:before="0" w:after="28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.  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Звільнити від сплати земельного податку фізичних  осіб в межах граничн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тановлених статтями 281, 282 Податкового Кодексу України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не рішення чинне на територ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нинської</w:t>
      </w:r>
      <w:r>
        <w:rPr>
          <w:rFonts w:cs="Times New Roman CYR" w:ascii="Times New Roman CYR" w:hAnsi="Times New Roman CYR"/>
          <w:sz w:val="28"/>
          <w:szCs w:val="28"/>
        </w:rPr>
        <w:t xml:space="preserve"> сільської ради  з 1 січня 2015 року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highlight w:val="white"/>
          <w:lang w:val="uk-UA"/>
        </w:rPr>
        <w:t>5</w:t>
      </w:r>
      <w:r>
        <w:rPr>
          <w:bCs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учити секретареві сільської ради: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  <w:lang w:val="uk-UA"/>
        </w:rPr>
        <w:t>5</w:t>
      </w:r>
      <w:r>
        <w:rPr>
          <w:sz w:val="28"/>
          <w:szCs w:val="28"/>
          <w:highlight w:val="white"/>
        </w:rPr>
        <w:t>.1.</w:t>
      </w:r>
      <w:r>
        <w:rPr>
          <w:sz w:val="28"/>
          <w:szCs w:val="28"/>
          <w:highlight w:val="white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безпечити в 5-денний строк оприлюднення даного рішення;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autoSpaceDE w:val="false"/>
        <w:spacing w:before="0" w:after="283"/>
        <w:ind w:left="15" w:hanging="70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01.02. 2015 року повідомити Радехівське відділення Сокальської ОДПІ про прийняте рішення.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autoSpaceDE w:val="false"/>
        <w:spacing w:before="0" w:after="283"/>
        <w:ind w:left="15" w:hanging="70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иконанням даного рішення покласти на комісію з питань землеустрою, охорони навколишнього середовища та благоустрою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нинської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ільської ради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.Згурсь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.</w:t>
        <w:tab/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Н.Р.Згу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Lucida Sans Unicode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1:00Z</dcterms:created>
  <dc:creator>User</dc:creator>
  <dc:description/>
  <cp:keywords/>
  <dc:language>en-US</dc:language>
  <cp:lastModifiedBy>User</cp:lastModifiedBy>
  <cp:lastPrinted>2015-05-28T12:16:00Z</cp:lastPrinted>
  <dcterms:modified xsi:type="dcterms:W3CDTF">2015-09-01T09:58:00Z</dcterms:modified>
  <cp:revision>3</cp:revision>
  <dc:subject/>
  <dc:title>                                                                     </dc:title>
</cp:coreProperties>
</file>