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УРОВАНСЬКА  СІЛЬ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ОГО РАЙОНУ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ІІІ_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06.2015№ </w:t>
      </w:r>
      <w:r>
        <w:rPr>
          <w:rFonts w:cs="Times New Roman" w:ascii="Times New Roman" w:hAnsi="Times New Roman"/>
          <w:sz w:val="24"/>
          <w:szCs w:val="24"/>
        </w:rPr>
        <w:t xml:space="preserve"> 455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урован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території Мурованської  сіль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іл Мурованська  сільська  ра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  Мурованської   сільської  ради  з 1 січня 2016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 Мурованської  сільської рад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 державної  фіскальної  служби 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 ради з питань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ільський голова                                                                   І.І.Василишин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 рішення  Мурованської  сільської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 08.07.2015 року №   45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ільський голова                            І.І.Василиш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Times New Roman" w:cs="Calibri"/>
      <w:lang w:val="en-US" w:eastAsia="zh-C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7:00Z</dcterms:created>
  <dc:creator>myrovane</dc:creator>
  <dc:description/>
  <cp:keywords/>
  <dc:language>en-US</dc:language>
  <cp:lastModifiedBy>User</cp:lastModifiedBy>
  <dcterms:modified xsi:type="dcterms:W3CDTF">2015-12-23T09:07:00Z</dcterms:modified>
  <cp:revision>2</cp:revision>
  <dc:subject/>
  <dc:title/>
</cp:coreProperties>
</file>