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92710</wp:posOffset>
            </wp:positionV>
            <wp:extent cx="42672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ІЛЬСЬКА СІЛЬСЬКА 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сесі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І скликанн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  <w:t xml:space="preserve">РІШЕННЯ№276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pacing w:val="200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ід  26 червня 2015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становл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датку на майно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(в частині транспортного податку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 території  Опільської сільської рад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еруючись статтями 143, 144 Конституції України та відповідно до пункту 8.3 статті 8, статті 10, пунктів 12.3, 12.4 і 12.5 статті 12, статей 265, 267 Податкового Кодексу України зі змінами та доповненнями,п.24 частини 1 статті 26 Закону України "Про місцеве самоврядування в Україні" та з метою зміцнення матеріальної і фінансової бази місцевого самоврядування, сприяння соціально-економічного розвитку територіальної громади Опільська сільська рад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 Встановити на території Опільської сільської ради з 1 липня  2015 року  податок на майно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Затвердити Положення про податок на майно  (</w:t>
      </w:r>
      <w:r>
        <w:rPr>
          <w:rFonts w:cs="Times New Roman" w:ascii="Times New Roman" w:hAnsi="Times New Roman"/>
          <w:sz w:val="24"/>
        </w:rPr>
        <w:t>в частині транспортного  пода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) (додаток 1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Оприлюднити дане рішення в засобах масової інформації та на сайті  Опільської сільської ради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ане  рішення довести  д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альської ОДПІ Головного управління ДФС у Львівській області </w:t>
      </w:r>
      <w:r>
        <w:rPr>
          <w:rFonts w:cs="Times New Roman" w:ascii="Times New Roman" w:hAnsi="Times New Roman"/>
          <w:sz w:val="24"/>
          <w:szCs w:val="24"/>
        </w:rPr>
        <w:t>та фінансового управління Сокальської районної державної адміністрації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Контроль за виконанням даного рішення покласти на постійну комісію сільської ради з питань бюдж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 економі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ільський голова                                                                  Дмитрів А.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                                                </w:t>
      </w:r>
      <w:r>
        <w:br w:type="page"/>
      </w:r>
    </w:p>
    <w:p>
      <w:pPr>
        <w:pStyle w:val="Normal"/>
        <w:shd w:fill="FFFFFF" w:val="clear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даток 1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до рішення  Опільської сільської рад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від  26 червня 2015 року №  276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ложення про податок на майно  (в частині транспортного  податк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гальні поло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аток на майно  (в частині транспортного  податку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латник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.1 пункту 2 цього розділу є об’єктами оподаткуванн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'єкт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б'єктом оподаткування є легкові автомобілі, які використовувались до 5 років і мають об’єм циліндрів двигуна понад - 3000 куб. с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База оподаткуванн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авка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Ставка податку встановлюється з розрахунку на календарний рік у розмірі 25 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датковий період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Базовий податковий (звітний) період дорівнює календарному ро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обчислення та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бчислення суми податку провод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6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орядок сплати податк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Податок сплачується за місцем реєстрації об’єктів оподаткування і зараховується до  бюджету міста згідно з положеннями Бюджетного кодексу Украї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Строки сплати подат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ки сплати пода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iдповiдно до вим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ункту 267.8 Податкового кодекс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2.12.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755-V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lang w:val="uk-UA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rFonts w:cs="Calibri"/>
      <w:sz w:val="22"/>
      <w:szCs w:val="22"/>
      <w:lang w:val="ru-RU" w:eastAsia="zh-CN"/>
    </w:rPr>
  </w:style>
  <w:style w:type="character" w:styleId="S1">
    <w:name w:val="s1"/>
    <w:basedOn w:val="Style9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Arial"/>
      <w:b/>
      <w:bCs/>
      <w:sz w:val="24"/>
      <w:szCs w:val="24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 Знак Знак"/>
    <w:basedOn w:val="Style9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paragraph" w:styleId="Style12">
    <w:name w:val="Цитата"/>
    <w:basedOn w:val="Normal"/>
    <w:qFormat/>
    <w:pPr>
      <w:ind w:left="-406" w:right="-625" w:hanging="20"/>
      <w:jc w:val="center"/>
    </w:pPr>
    <w:rPr>
      <w:rFonts w:ascii="Arial" w:hAnsi="Arial" w:eastAsia="Times New Roman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">
    <w:name w:val="rvps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">
    <w:name w:val="rvps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2">
    <w:name w:val="rvps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">
    <w:name w:val="rvps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5">
    <w:name w:val="rvps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6">
    <w:name w:val="rvps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7">
    <w:name w:val="rvps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8">
    <w:name w:val="rvps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0">
    <w:name w:val="rvps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2">
    <w:name w:val="rvps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3">
    <w:name w:val="rvps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4">
    <w:name w:val="rvps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">
    <w:name w:val="rvps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6">
    <w:name w:val="rvps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Ostap</dc:creator>
  <dc:description/>
  <cp:keywords/>
  <dc:language>en-US</dc:language>
  <cp:lastModifiedBy>Admin</cp:lastModifiedBy>
  <cp:lastPrinted>2015-07-13T10:46:00Z</cp:lastPrinted>
  <dcterms:modified xsi:type="dcterms:W3CDTF">2015-07-13T07:46:00Z</dcterms:modified>
  <cp:revision>23</cp:revision>
  <dc:subject/>
  <dc:title/>
</cp:coreProperties>
</file>