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92710</wp:posOffset>
            </wp:positionV>
            <wp:extent cx="42672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КАЛЬ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XX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сесі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 скликанн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  <w:t>РІШЕННЯ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06.2015№98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встановл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датку на майно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(в частині транспортного податку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 території м. Сокаль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м. Сокаль, міська ра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 Встановити на території міста Сокаль з 1 січня 2016 року  податок на майно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Затвердити Положення про податок на майно 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Оприлюднити дане рішення в засобах масової інформації та на сайті Сокальської мі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ДФС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мі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іський голова                                          Богдан ЗАРІЧ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Сокальської місько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10.06.2015 року №988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ложення про податок на майно  (в частині транспортного  податку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Загальні поло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ток на майно  (в частині транспортного  податку) регламентується Законом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латник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Об'єкт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База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авка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датковий період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сплат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роки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роки сплати пода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8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 ради </w:t>
        <w:tab/>
        <w:tab/>
        <w:tab/>
        <w:t>Остап КЛИМЧУ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4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4:00Z</dcterms:created>
  <dc:creator>Ostap</dc:creator>
  <dc:description/>
  <cp:keywords/>
  <dc:language>en-US</dc:language>
  <cp:lastModifiedBy>Ostap</cp:lastModifiedBy>
  <cp:lastPrinted>2015-01-23T11:08:00Z</cp:lastPrinted>
  <dcterms:modified xsi:type="dcterms:W3CDTF">2015-06-11T11:46:00Z</dcterms:modified>
  <cp:revision>10</cp:revision>
  <dc:subject/>
  <dc:title/>
</cp:coreProperties>
</file>