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УРОВАНСЬКА   СІЛЬ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КАЛЬСЬКОГО РАЙОНУ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ІІІ_сесі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 скликання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>РІШЕННЯ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.06.2015№ </w:t>
      </w:r>
      <w:r>
        <w:rPr>
          <w:rFonts w:cs="Times New Roman" w:ascii="Times New Roman" w:hAnsi="Times New Roman"/>
          <w:sz w:val="24"/>
          <w:szCs w:val="24"/>
        </w:rPr>
        <w:t xml:space="preserve"> 454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Мурован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, Мурованська  сільська   ра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прилюднити дане рішення в засобах масової інформації та на сайті  Мурованської сільської рад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 державної  фіскальної  служби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Контроль за виконанням даного рішення покласти на постійну комісію сільської  ради з питань бюджет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ільський голова                                     І.І.Василишин   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ind w:firstLine="5954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Мурованської   сільської ради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 xml:space="preserve">№ </w:t>
      </w:r>
      <w:r>
        <w:rPr>
          <w:rFonts w:cs="Times New Roman" w:ascii="Times New Roman" w:hAnsi="Times New Roman"/>
          <w:color w:val="000000"/>
          <w:lang w:eastAsia="uk-UA"/>
        </w:rPr>
        <w:t>454 від 30.06.2015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 О Л О Ж Е Н Н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порядок обчислення і сплати єдиного податк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Суб'єкти господарюв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перша груп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руга груп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сяг доходу не перевищує 1500000 гриве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третя груп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lang w:eastAsia="uk-UA"/>
        </w:rPr>
        <w:t xml:space="preserve">4) </w:t>
      </w:r>
      <w:r>
        <w:rPr>
          <w:b/>
          <w:lang w:eastAsia="uk-UA"/>
        </w:rPr>
        <w:t>четверта група</w:t>
      </w:r>
      <w:r>
        <w:rPr>
          <w:lang w:eastAsia="uk-UA"/>
        </w:rPr>
        <w:t xml:space="preserve"> –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е можуть бути платниками єдиного податку першої-третьої груп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обмін іноземної валю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5) видобуток, реалізацію корисних копали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7) діяльність з управління підприємств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8) діяльність з надання послуг пошти та зв'яз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0) діяльність з організації, проведення гастрольних заход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7. фізичні та юридичні особи - нерезиден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значення терміну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обутові по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селенню визначено у пункті 291.7 6 Податкового кодексу Украї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ід 02.12.2010 № 2755-V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4. Доходом платника єдиного податку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ля фізичної особи - підприємц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ля юридичної особ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)До суми доходу платника єдиного подат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ретьої груп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о складу доходу не включаються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) суми податку на додану вартість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5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6. 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7. 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8. 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9.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авки єдиного подат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0. Ставки єдиного податку 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0.1. Фіксовані ставки єдиного податку встановлюються мі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) для першої групи платників єдиного податку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2) для другої групи платників єдиного податку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) для третьої та четвертої груп єдиного податку застосовуються ставки податку відповідно до пункті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293.3 та 293.9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татті 293 Податков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ід 02.12.2010 № 2755-V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рядок нарахування  та строки спл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вiдповiдно до вимог статті 295 Податкового кодексу Украї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від 02.12.2010 № 2755-V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гулювання пита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3. Питання, які не визначені цим Положенням регулюються нормами Податкового кодексу Україн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тро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 </w:t>
      </w:r>
    </w:p>
    <w:p>
      <w:pPr>
        <w:pStyle w:val="Default"/>
        <w:spacing w:before="280" w:after="28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/>
          <w:color w:val="000000"/>
          <w:sz w:val="26"/>
          <w:szCs w:val="26"/>
          <w:lang w:eastAsia="uk-UA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Times New Roman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1:00Z</dcterms:created>
  <dc:creator>myrovane</dc:creator>
  <dc:description/>
  <cp:keywords/>
  <dc:language>en-US</dc:language>
  <cp:lastModifiedBy>User</cp:lastModifiedBy>
  <cp:lastPrinted>2015-07-07T15:02:00Z</cp:lastPrinted>
  <dcterms:modified xsi:type="dcterms:W3CDTF">2015-12-23T09:01:00Z</dcterms:modified>
  <cp:revision>2</cp:revision>
  <dc:subject/>
  <dc:title/>
</cp:coreProperties>
</file>