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92710</wp:posOffset>
            </wp:positionV>
            <wp:extent cx="42672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ільська сільська  ра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X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сі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 скликанн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  <w:t xml:space="preserve">РІШЕННЯ272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ід  26 червня 2015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иного податку на території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ільської сільської рад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 Опільська  сільська рад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прилюднити дане рішення в засобах масової інформації та на сайті Опільської сільськ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  ДФС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Контроль за виконанням даного рішення покласти на постійну комісію сільської 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ільський голова                                                               Дмитрів А.С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 Опільської сільської 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 26 червня 2015 року №  272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/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тті 295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3">
    <w:name w:val=" Знак Знак3"/>
    <w:basedOn w:val="Style9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 Знак Знак"/>
    <w:basedOn w:val="Style9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2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4:00Z</dcterms:created>
  <dc:creator>Ostap</dc:creator>
  <dc:description/>
  <cp:keywords/>
  <dc:language>en-US</dc:language>
  <cp:lastModifiedBy>Admin</cp:lastModifiedBy>
  <cp:lastPrinted>2015-07-13T10:52:00Z</cp:lastPrinted>
  <dcterms:modified xsi:type="dcterms:W3CDTF">2015-07-13T07:55:00Z</dcterms:modified>
  <cp:revision>14</cp:revision>
  <dc:subject/>
  <dc:title/>
</cp:coreProperties>
</file>