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УДОРКОВИЦЬКА  СІЛЬСЬКА  РАД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lang w:eastAsia="zh-CN"/>
        </w:rPr>
        <w:t>СОКАЛЬСЬК</w:t>
      </w:r>
      <w:r>
        <w:rPr>
          <w:rFonts w:eastAsia="Times New Roman"/>
          <w:b/>
          <w:lang w:val="uk-UA" w:eastAsia="zh-CN"/>
        </w:rPr>
        <w:t>ОГО РАЙОНУ    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XX</w:t>
      </w:r>
      <w:r>
        <w:rPr>
          <w:b/>
          <w:lang w:val="uk-UA"/>
        </w:rPr>
        <w:t>ХІ</w:t>
      </w:r>
      <w:r>
        <w:rPr>
          <w:b/>
        </w:rPr>
        <w:t>_сесія</w:t>
      </w:r>
      <w:r>
        <w:rPr>
          <w:b/>
          <w:lang w:val="en-US"/>
        </w:rPr>
        <w:t>V</w:t>
      </w:r>
      <w:r>
        <w:rPr>
          <w:b/>
        </w:rPr>
        <w:t>І скликанн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pacing w:val="200"/>
        </w:rPr>
      </w:pPr>
      <w:r>
        <w:rPr>
          <w:b/>
          <w:spacing w:val="200"/>
        </w:rPr>
        <w:t>РІШЕННЯ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lang w:val="uk-UA"/>
        </w:rPr>
        <w:t>21</w:t>
      </w:r>
      <w:r>
        <w:rPr>
          <w:b/>
        </w:rPr>
        <w:t>.</w:t>
      </w:r>
      <w:r>
        <w:rPr>
          <w:b/>
          <w:lang w:val="uk-UA"/>
        </w:rPr>
        <w:t>07</w:t>
      </w:r>
      <w:r>
        <w:rPr>
          <w:b/>
        </w:rPr>
        <w:t>.201</w:t>
      </w:r>
      <w:r>
        <w:rPr>
          <w:b/>
          <w:lang w:val="uk-UA"/>
        </w:rPr>
        <w:t xml:space="preserve">5  </w:t>
      </w:r>
      <w:r>
        <w:rPr>
          <w:b/>
        </w:rPr>
        <w:t xml:space="preserve">№ </w:t>
      </w:r>
      <w:r>
        <w:rPr>
          <w:b/>
          <w:lang w:val="uk-UA"/>
        </w:rPr>
        <w:t xml:space="preserve"> 329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.Тудорковичі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о акцизний податок з реалізації через роздрібну торговельну мережу</w:t>
            </w:r>
            <w:r>
              <w:rPr>
                <w:color w:val="000000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lang w:val="uk-UA" w:eastAsia="uk-UA"/>
              </w:rPr>
              <w:t>підакцизних товарів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 w:eastAsia="uk-UA"/>
        </w:rPr>
        <w:t>       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color w:val="000000"/>
          <w:shd w:fill="FFFFFF" w:val="clear"/>
        </w:rPr>
        <w:t>Керуючисьстаттями 143, 144 КонституціїУкраїни, ст.64 Бюджетного кодексу України, ст. 212 Податкового кодексу Українизізмінами та доповненнями, підпунктом 215.3.10. Закону України «Про внесеннязмін до Податкового кодексу України та іншихзаконодавчихактівУкраїнищодоподатковоїреформи» №71-VIII від 28.12.2014 р., п.24 частини 1 статті 26 Закону України "Про місцевесамоврядування в Україні" та з метою зміцненняматеріальної і фінансовоїбазимісцевогосамоврядування, сприяннясоціально-економічногорозвиткутериторіальноїгромади</w:t>
      </w:r>
      <w:r>
        <w:rPr>
          <w:color w:val="000000"/>
          <w:lang w:val="uk-UA" w:eastAsia="uk-UA"/>
        </w:rPr>
        <w:t>, сільська рада:</w:t>
      </w:r>
    </w:p>
    <w:p>
      <w:pPr>
        <w:pStyle w:val="Normal"/>
        <w:shd w:fill="FFFFFF" w:val="clea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В И Р І Ш И Л А :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 Запровадити з 1 січня 2016 року акцизний податок з реалізації через роздрібну торговельну мережу підакцизних товарів (додаток 1)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 Затвердити розподіл надходжень акцизного податку з реалізації через роздрібну торговельну мережу підакцизних товарів згідно з положенням (додаток 1)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uk-UA"/>
        </w:rPr>
        <w:t>3</w:t>
      </w:r>
      <w:r>
        <w:rPr>
          <w:color w:val="000000"/>
          <w:lang w:val="uk-UA" w:eastAsia="uk-UA"/>
        </w:rPr>
        <w:t>. Організацію виконання цього рішення покласти на сільського голову Чернієвського І.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eastAsia="uk-UA"/>
        </w:rPr>
        <w:t>4</w:t>
      </w:r>
      <w:r>
        <w:rPr>
          <w:color w:val="000000"/>
          <w:lang w:val="uk-UA" w:eastAsia="uk-UA"/>
        </w:rPr>
        <w:t>. Контроль за виконанням цього рішення доручити постійним комісіям: з питань бюджету і економіки.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Сільський голова </w:t>
        <w:tab/>
        <w:tab/>
        <w:tab/>
        <w:t>І.ЧЕРНІЄВСЬКИЙ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  <w:t xml:space="preserve">Додаток №1 до рішення </w:t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  <w:t>Тудорковицької сільської ради</w:t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329 від 21.07.2015</w:t>
      </w:r>
    </w:p>
    <w:p>
      <w:pPr>
        <w:pStyle w:val="Normal"/>
        <w:ind w:firstLine="708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о акцизний податок з реалізації через роздрібну торговельну мережу підакцизних товарів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Акцизнийподаток з</w:t>
      </w:r>
      <w:r>
        <w:rPr>
          <w:color w:val="000000"/>
        </w:rPr>
        <w:t> </w:t>
      </w:r>
      <w:r>
        <w:rPr>
          <w:b/>
          <w:bCs/>
          <w:color w:val="000000"/>
        </w:rPr>
        <w:t>реалізації через роздрібнуторговельну мережу підакцизнихтоварів</w:t>
      </w:r>
      <w:r>
        <w:rPr>
          <w:color w:val="000000"/>
        </w:rPr>
        <w:t> - цеподаток, коштивідякогозараховуються до місцевого бюджету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Платникиподатку</w:t>
      </w:r>
      <w:r>
        <w:rPr>
          <w:color w:val="000000"/>
        </w:rPr>
        <w:t> - фізичні та юридичні особи, якіпроводять реалізацію через роздрібнуторговельну мережу підакцизнихтоварів 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bCs/>
          <w:color w:val="000000"/>
        </w:rPr>
        <w:t>Об'єктоподаткування</w:t>
      </w:r>
      <w:r>
        <w:rPr>
          <w:color w:val="000000"/>
        </w:rPr>
        <w:t> - операції з реалізаціїсуб’єктамигосподарюванняроздрібноїторгівліпідакцизнихтоварів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1C1C1C"/>
        </w:rPr>
        <w:t>«Реалізаціясуб’єктамигосподарюванняроздрібноїторгівліпідакцизнихтоварів - продаж пива, алкогольнихнапоїв, тютюновихвиробів, тютюну та промисловихзамінників тютюну, товарів, зазначених у підпункті 215.3.4 пункту 215.3 статті 215 Податкового Кодексу України (нафтопродукти, скраплений газ, речовини, щовикористовуються як компонентимоторних палив, паливомоторнеальтернативне), безпосередньогромадянам та іншимкінцевимспоживачам для їхособистогонекомерційноговикористаннянезалежновідформирозрахунків, у тому числі на розлив у ресторанах, кафе, барах, іншихсуб’єктахгосподарюваннягромадськогохарчування»;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bCs/>
          <w:color w:val="000000"/>
        </w:rPr>
        <w:t>Ставка податку</w:t>
      </w:r>
      <w:r>
        <w:rPr>
          <w:color w:val="000000"/>
        </w:rPr>
        <w:t> -  встановлюється у розмірі  5% відвартостіпідакцизнихтоварів  (з податком на доданувартість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b/>
          <w:bCs/>
          <w:color w:val="000000"/>
        </w:rPr>
        <w:t>1. </w:t>
      </w:r>
      <w:r>
        <w:rPr>
          <w:b/>
          <w:bCs/>
          <w:i/>
          <w:iCs/>
          <w:color w:val="000000"/>
        </w:rPr>
        <w:t>Порядок справляння та строки сплатиподатку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Датою виникненняподатковихзобов’язаньщодореалізаціїсуб’єктамигосподарюванняроздрібноїторгівліпідакцизнихтоварів є дата здійсненнярозрахунковоїопераціївідповідно до Закону України «Про застосуванняреєстраторіврозрахунковихоперацій в сферіторгівлі, громадськогохарчування та послуг», а у разіреалізаціїтоварівфізичними особами - підприємцями, якісплачуютьєдинийподаток, - є дата надходження оплати за проданий товар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Сумиподаткуперераховуються до бюджету суб’єктомгосподарюванняроздрібноїторгівлі, якийздійснюєреалізаціюпідакцизнихтоварівпротягом 10 календарнихднів, щонастають за останнім днем відповідного граничного строку, передбаченогоцим Кодексом для поданняподатковоїдекларації за місячнийподатковийперіод. Особа - суб’єктгосподарюванняроздрібноїторгівлі, якийздійснюєреалізаціюпідакцизнихтоварівсплачуєподаток за місцемздійсненняреалізації таких товарів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Суб’єктгосподарюванняроздрібноїторгівлі, якийздійснюєреалізаціюпідакцизнихтоварівподаєщомісяця не пізніше 20 числа наступногоперіодуконтролюючому органу за місцемреєстраціїдекларацію акцизного податку за формою, затвердженою у порядку, встановленому ПК України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</w:t>
      </w:r>
      <w:r>
        <w:rPr>
          <w:color w:val="000000"/>
        </w:rPr>
        <w:t>. </w:t>
      </w:r>
      <w:r>
        <w:rPr>
          <w:b/>
          <w:bCs/>
          <w:i/>
          <w:iCs/>
          <w:color w:val="000000"/>
        </w:rPr>
        <w:t>Відповідальністьплатниківподатків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латникиподаткуфізичні та юридичні особи несутьвідповідальність за повноту і своєчасністьперерахуванняподаткудо бюджету. Крім того,  юридичні особи несутьвідповідальність за правильністьвизначеннясумиподатку, щопідлягаєсплаті до бюджету та своєчасністьподанняподатковихдекларацій по платежу в порядку, визначеномуПодатковим Кодексом Україн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        </w:t>
      </w:r>
      <w:r>
        <w:rPr>
          <w:b/>
          <w:bCs/>
          <w:i/>
          <w:iCs/>
          <w:color w:val="000000"/>
        </w:rPr>
        <w:t>3. Контроль за сплатоюдо бюджету податку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онтроль за своєчасністьподанняподатковихдекларацій  з акцизного податку з реалізації через роздрібнуторговельну мережу підакцизнихтоварів, правильністюйогообчислення, повнотою і своєчасністюсплати до місцевого бюджету здійснюютьорганидержавноїфіскальноїслужб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4.Призначення зібранихподатків до місцевого бюджету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иконавчомукомітету</w:t>
      </w:r>
      <w:r>
        <w:rPr>
          <w:color w:val="000000"/>
          <w:lang w:val="uk-UA"/>
        </w:rPr>
        <w:t>Сокальської</w:t>
      </w:r>
      <w:r>
        <w:rPr>
          <w:color w:val="000000"/>
        </w:rPr>
        <w:t>міськоїрад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100 відсотків</w:t>
      </w:r>
      <w:r>
        <w:rPr>
          <w:color w:val="000000"/>
        </w:rPr>
        <w:t> акцизного податку з реалізації через роздрібнуторговельну мережу </w:t>
      </w:r>
      <w:r>
        <w:rPr>
          <w:color w:val="1C1C1C"/>
        </w:rPr>
        <w:t>підакцизнихтоваріввроздрібнафтопродуктів, біодизелю, скрапленого газу, речовин, щовикористовуються як компонентимоторних палив, паливомоторнеальтернативнезараховувативиключно до спеціального фонду для здійснення поточного, капітального ремонту доріг, їхутримання, благоустрою міст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10</w:t>
      </w:r>
      <w:r>
        <w:rPr>
          <w:b/>
          <w:bCs/>
          <w:color w:val="000000"/>
        </w:rPr>
        <w:t>0 відсотків</w:t>
      </w:r>
      <w:r>
        <w:rPr>
          <w:color w:val="000000"/>
        </w:rPr>
        <w:t> акцизного податку з реалізації через роздрібнуторговельну мережу </w:t>
      </w:r>
      <w:r>
        <w:rPr>
          <w:color w:val="1C1C1C"/>
        </w:rPr>
        <w:t>підакцизнихтоваріввроздріб - продаж пива, алкогольнихнапоїв, тютюновихвиробів, тютюну та промисловихзамінників тютюну, товарів, зазначених у підпункті 215.3.4 пункту 215.3 статті 215 Податкового Кодексу Українизарахувати до спеціального фонду для здійснення поточного капітального ремонту об’єктівкультури, освіти, парків, скверів, спортивнихоб’єктів</w:t>
      </w:r>
      <w:r>
        <w:rPr>
          <w:color w:val="1C1C1C"/>
          <w:lang w:val="uk-UA"/>
        </w:rPr>
        <w:t>, ДНЗ</w:t>
      </w:r>
      <w:r>
        <w:rPr>
          <w:color w:val="1C1C1C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1C1C1C"/>
        </w:rPr>
        <w:t>Зарахуванняданихнадходжень по спеціальному фонду здійснювати через банківськийрахунок, відкритий</w:t>
      </w:r>
      <w:r>
        <w:rPr>
          <w:color w:val="1C1C1C"/>
          <w:lang w:val="uk-UA"/>
        </w:rPr>
        <w:t>Сокальською</w:t>
      </w:r>
      <w:r>
        <w:rPr>
          <w:color w:val="1C1C1C"/>
        </w:rPr>
        <w:t>міською радою в Державному банку з повідомленнямфіскальними органами всіхплатниківщодореквізитіврахункусплати акцизного податку з реалізації через роздрібнуторгівельну мережу підакцизнихтоварі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 xml:space="preserve">Сільський голова </w:t>
        <w:tab/>
        <w:tab/>
        <w:tab/>
        <w:t>І.ЧЕРНІЄ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37:00Z</dcterms:created>
  <dc:creator>ntrach</dc:creator>
  <dc:description/>
  <dc:language>en-US</dc:language>
  <cp:lastModifiedBy>ntrach</cp:lastModifiedBy>
  <dcterms:modified xsi:type="dcterms:W3CDTF">2015-12-22T13:37:00Z</dcterms:modified>
  <cp:revision>1</cp:revision>
  <dc:subject/>
  <dc:title>ТУДОРКОВИЦЬКА  СІЛЬСЬКА  РАДА</dc:title>
</cp:coreProperties>
</file>