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а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кальського району      Львівської 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b/>
          <w:sz w:val="28"/>
          <w:szCs w:val="28"/>
        </w:rPr>
        <w:t xml:space="preserve">-  сесі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итяг з  РІШЕННЯ № 85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30  червня 2015року                                                                            с.Ванів    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о встановленн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податку на майно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(в частині транспортного податку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на території  Ванівської сільської ради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65, 267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Ванівської сільської ради , сільська рад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 Встановити на території  Ванівської сільської ради  з 1 січня 2016 року  податок на майно (</w:t>
      </w:r>
      <w:r>
        <w:rPr>
          <w:rFonts w:cs="Times New Roman" w:ascii="Times New Roman" w:hAnsi="Times New Roman"/>
          <w:sz w:val="28"/>
          <w:szCs w:val="28"/>
        </w:rPr>
        <w:t>в частині транспортного  подат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Затвердити Положення про податок на майно  (</w:t>
      </w:r>
      <w:r>
        <w:rPr>
          <w:rFonts w:cs="Times New Roman" w:ascii="Times New Roman" w:hAnsi="Times New Roman"/>
          <w:sz w:val="28"/>
          <w:szCs w:val="28"/>
        </w:rPr>
        <w:t>в частині транспортного  подат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) (додаток 1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Оприлюднити дане рішення в засобах масової інформації та на сайті Сокальської   районної  рад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4.Дане  рішення довести  д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rFonts w:cs="Times New Roman" w:ascii="Times New Roman" w:hAnsi="Times New Roman"/>
          <w:sz w:val="28"/>
          <w:szCs w:val="28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Контроль за виконанням даного рішення покласти на постійну комісію міської ради з питань бюдж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економіки (Стадник М.В.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.о.сільського голови                                 Мирослава Огородник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                      </w:t>
      </w:r>
    </w:p>
    <w:p>
      <w:pPr>
        <w:pStyle w:val="Normal"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одаток 1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о рішення Ванівської сільської  ради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  30.06.2015 року № 851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оложення про податок на майно  (в частині транспортного  податк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гальні полож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ок на майно  (в частині транспортного  податку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.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латники подат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розділу є об’єктами оподаткуванн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Об'єкт оподаткуванн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1. Об'єктом оподаткування є легкові автомобілі, які використовувались до  5 років і мають об’єм циліндрів двигуна понад - 3000 куб. с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База оподаткуванн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Ставка подат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1. Ставка податку встановлюється з розрахунку на календарний рік у розмірі 25 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одатковий періо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1. Базовий податковий (звітний) період дорівнює календарному ро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орядок обчислення та сплати подат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ункту 267.6 Податкового кодекс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755-VI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орядок сплати подат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8.1. Податок сплачується за місцем реєстрації об’єктів оподаткування і зараховується до  бюджету міста згідно з положеннями Бюджетного кодексу Україн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Строки сплати подат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троки сплати подат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ункту 267.8 Податкового кодекс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країни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і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755-VI.</w:t>
      </w:r>
    </w:p>
    <w:p>
      <w:pPr>
        <w:pStyle w:val="Default"/>
        <w:spacing w:before="280" w:after="280"/>
        <w:jc w:val="center"/>
        <w:rPr/>
      </w:pPr>
      <w:r>
        <w:rPr/>
        <w:t xml:space="preserve">Секретар ради </w:t>
        <w:tab/>
        <w:tab/>
        <w:tab/>
        <w:t>М.Огородник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0:00Z</dcterms:created>
  <dc:creator>Admin</dc:creator>
  <dc:description/>
  <cp:keywords/>
  <dc:language>en-US</dc:language>
  <cp:lastModifiedBy>Admin</cp:lastModifiedBy>
  <cp:lastPrinted>2015-07-13T15:04:00Z</cp:lastPrinted>
  <dcterms:modified xsi:type="dcterms:W3CDTF">2015-07-13T12:05:00Z</dcterms:modified>
  <cp:revision>8</cp:revision>
  <dc:subject/>
  <dc:title>СОКАЛЬСЬКА МІСЬКА РАДА</dc:title>
</cp:coreProperties>
</file>