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ДОМАШ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80065, Україна, Львівська область, Сокальський район, с Домашів вул.Шевченка ,70 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 xml:space="preserve"> УІІІ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4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01.07. 2015 року                                                                                                   с.Домаш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встановлення податку на майн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(в частині транспортного податку) на території Домашівської 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сесія Домашівської  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Встановити на території Домашівської сільської ради  з 1 січня 2016 року  податок на майно (в частині транспортного  податку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Затвердити Положення про податок на майно  (в частині транспортного  податку) (додаток 1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3.Оприлюднити дане рішення в засобах масової інформації та на сайті Домашівс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 Контроль за виконанням цього рішення покласти на комісію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 питань бюджету, фінансів, планування і управління комунальною власністю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 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>Ольга  Ващи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Домашів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446від 01.07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оження про податок на майно  (в частині транспортного  податк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Загальні полож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аток на майно  (в частині транспортного  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латник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'єкт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аза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а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6.1. Базовий податковий (звітний) період дорівнює календарному ро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та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роки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роки сплати податку вiдповiдно до вимог пункту 267.8 Податкового кодексу Украї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ід 02.12.2010 № 2755-V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ab/>
        <w:t>Ольга Ващиш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ДОМАШ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80065, Україна, Львівська область, Сокальський район, с Домашів вул.Шевченка ,70 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 xml:space="preserve"> У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9 січня 2015 року                                                                                                   с.Домаш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«Про встановлення батьківської плати  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еруючись статтями 143, 144 Конституції України ,статті 26 Закону України "Про місцеве самоврядування в Україні" сесія Домашівської  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Встановити  батьківську  плату    за один  дітодень  5.50 грн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 Встановити  батьківську плату  для  багатодітних  сімей  за  один  дітодень 2.75 грн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 Контроль за виконанням цього рішення покласти на  сільського голови 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>Ольга  Ващи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7:00Z</dcterms:created>
  <dc:creator>Loner-XP</dc:creator>
  <dc:description/>
  <cp:keywords/>
  <dc:language>en-US</dc:language>
  <cp:lastModifiedBy>User</cp:lastModifiedBy>
  <cp:lastPrinted>2015-07-07T12:44:00Z</cp:lastPrinted>
  <dcterms:modified xsi:type="dcterms:W3CDTF">2015-12-21T13:47:00Z</dcterms:modified>
  <cp:revision>2</cp:revision>
  <dc:subject/>
  <dc:title>Позачергова сесія VI скликання</dc:title>
</cp:coreProperties>
</file>