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УЖЕЛЯНСЬКА  СІЛЬСЬКА РАД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РАЙОНУ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1 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06.2015№ </w:t>
      </w:r>
      <w:r>
        <w:rPr>
          <w:rFonts w:cs="Times New Roman" w:ascii="Times New Roman" w:hAnsi="Times New Roman"/>
          <w:sz w:val="24"/>
          <w:szCs w:val="24"/>
        </w:rPr>
        <w:t xml:space="preserve"> 462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ужеля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території Жужелянської сільської рад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іл Жужелянська сільська 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 Жужелянської  сільської  ради  з 1 січня 2016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Жужеля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 ДФС 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                                                               Володимир Мончу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 Жужелянської сільської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6..2015 року №   46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ільський голова                            Володимир Мончу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3:00Z</dcterms:created>
  <dc:creator>Ostap</dc:creator>
  <dc:description/>
  <cp:keywords/>
  <dc:language>en-US</dc:language>
  <cp:lastModifiedBy>User</cp:lastModifiedBy>
  <cp:lastPrinted>2015-01-23T11:08:00Z</cp:lastPrinted>
  <dcterms:modified xsi:type="dcterms:W3CDTF">2015-12-21T13:43:00Z</dcterms:modified>
  <cp:revision>2</cp:revision>
  <dc:subject/>
  <dc:title/>
</cp:coreProperties>
</file>