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РІВСЬКА СІЛЬСЬКА 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КАЛЬСЬКОГО РАЙОНУ ЛЬВІ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XX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 06 липня 2015 року  №925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Про встановлення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одатку на майно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в частині транспортного податку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на території Острівської сільської рад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65, 267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 Острівської сільської ради,  сесія Острівської сільської  ради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 И Р І Ш И Л 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 Встановити на території Острівської сільської ради  з 1 січня 2015 року  податок на майно (</w:t>
      </w:r>
      <w:r>
        <w:rPr>
          <w:rFonts w:cs="Times New Roman" w:ascii="Times New Roman" w:hAnsi="Times New Roman"/>
          <w:sz w:val="24"/>
        </w:rPr>
        <w:t>в частині транспортного  податк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Затвердити Положення про податок на майно  (</w:t>
      </w:r>
      <w:r>
        <w:rPr>
          <w:rFonts w:cs="Times New Roman" w:ascii="Times New Roman" w:hAnsi="Times New Roman"/>
          <w:sz w:val="24"/>
        </w:rPr>
        <w:t>в частині транспортного  податк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) (додаток 1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Оприлюднити дане рішення в засобах масової інформації та на сайті Острівської сільської  рад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Дане  рішення довести  д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альської ОДПІ Головного управління Міндоходів у Львівській області </w:t>
      </w:r>
      <w:r>
        <w:rPr>
          <w:rFonts w:cs="Times New Roman" w:ascii="Times New Roman" w:hAnsi="Times New Roman"/>
          <w:sz w:val="24"/>
          <w:szCs w:val="24"/>
        </w:rPr>
        <w:t>та фінансового управління Сокальської районної державної адміністрації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Контроль за виконанням даного рішення покласти на постійну комісію сільської ради з питань бюджету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економік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Сільський голова</w:t>
        <w:tab/>
        <w:tab/>
        <w:t xml:space="preserve"> І.Г.Дида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                                                </w:t>
      </w:r>
      <w:r>
        <w:br w:type="page"/>
      </w:r>
    </w:p>
    <w:p>
      <w:pPr>
        <w:pStyle w:val="Normal"/>
        <w:shd w:fill="FFFFFF" w:val="clear"/>
        <w:ind w:left="1416"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Додаток 1</w:t>
      </w:r>
    </w:p>
    <w:p>
      <w:pPr>
        <w:pStyle w:val="Normal"/>
        <w:shd w:fill="FFFFFF" w:val="clear"/>
        <w:ind w:left="510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до рішення Острівської сільської  ради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від 06.07.2015 року № 87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Положення про податок на майно  (в частині транспортного  податку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Загальні полож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даток на майно  (в частині транспортного  податку) запроваджується на підставі Закону України «Про внесення змін до Податкового кодексу України та деяких законодавчих актів України щодо податкової реформи» від 28.12.2014р.№71-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2.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латники податк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.1 пункту 2 цього розділу є об’єктами оподаткуванн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Об'єкт оподаткуванн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1. Об'єктом оподаткування є легкові автомобілі, які використовувались до 5 років і мають об’єм циліндрів двигуна понад - 3000 куб. см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База оподаткуванн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1. Базою оподаткування є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Ставка податк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1. Ставка податку встановлюється з розрахунку на календарний рік у розмірі 25 000 гривень за кожен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одатковий період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1. Базовий податковий (звітний) період дорівнює календарному рок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орядок обчислення та сплати податк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бчислення суми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6 Податкового кодексу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орядок сплати податк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.1. Податок сплачується за місцем реєстрації об’єктів оподаткування і зараховується до  бюджету міста згідно з положеннями Бюджетного кодексу Україн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Строки сплати податк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троки сплати подат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8 Податкового кодексу </w:t>
      </w:r>
      <w:r>
        <w:rPr>
          <w:rFonts w:cs="Times New Roman" w:ascii="Times New Roman" w:hAnsi="Times New Roman"/>
          <w:sz w:val="24"/>
          <w:szCs w:val="24"/>
          <w:lang w:eastAsia="uk-UA"/>
        </w:rPr>
        <w:t>України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uk-UA"/>
        </w:rPr>
      </w:r>
    </w:p>
    <w:p>
      <w:pPr>
        <w:pStyle w:val="Default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кретар ради </w:t>
        <w:tab/>
        <w:tab/>
        <w:tab/>
        <w:t>Г.А.Михалюк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ascii="Calibri" w:hAnsi="Calibri" w:eastAsia="Times New Roman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58:00Z</dcterms:created>
  <dc:creator>BLACK</dc:creator>
  <dc:description/>
  <cp:keywords/>
  <dc:language>en-US</dc:language>
  <cp:lastModifiedBy>User</cp:lastModifiedBy>
  <dcterms:modified xsi:type="dcterms:W3CDTF">2015-12-21T13:58:00Z</dcterms:modified>
  <cp:revision>2</cp:revision>
  <dc:subject/>
  <dc:title>ОСТРІВСЬКА СІЛЬСЬКА  РАДА</dc:title>
</cp:coreProperties>
</file>