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ІВСЬКА СІЛЬСЬКА 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АЛЬСЬКОГО РАЙОНУ ЛЬВІ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липня 2015 року  № 922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 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Острівської сільської ради , сесія Острівської  сільська ра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И Р І Ш И Л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прилюднити дане рішення в засобах масової інформації та на сайті Острівської сільської  рад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нтроль за виконанням даного рішення покласти на постійну комісію сільської  ради з питань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Сільський голова</w:t>
        <w:tab/>
        <w:tab/>
        <w:tab/>
        <w:t>І.Г.Дид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 рішення Острів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 06.07.2015 року № 922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4)</w:t>
      </w:r>
      <w:r>
        <w:rPr>
          <w:b/>
          <w:color w:val="000000"/>
        </w:rPr>
        <w:t>четверта група</w:t>
      </w:r>
      <w:r>
        <w:rPr>
          <w:color w:val="000000"/>
        </w:rPr>
        <w:t xml:space="preserve"> – сільськогосподарські товаровиробники, у яких частка  сільськогосподарського товаровиробництва за попередній податковий (звітний)рік дорівнює або  перевищує 75 відсоткі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ради                              Г.А.Михалю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0:00Z</dcterms:created>
  <dc:creator>BLACK</dc:creator>
  <dc:description/>
  <cp:keywords/>
  <dc:language>en-US</dc:language>
  <cp:lastModifiedBy>User</cp:lastModifiedBy>
  <dcterms:modified xsi:type="dcterms:W3CDTF">2015-12-21T14:00:00Z</dcterms:modified>
  <cp:revision>2</cp:revision>
  <dc:subject/>
  <dc:title>ОСТРІВСЬКА СІЛЬСЬКА  РАДА</dc:title>
</cp:coreProperties>
</file>