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/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 xml:space="preserve">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ЬОРОЖАН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ІВСЬКОГО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ЯТЬ  ДРУГА   СЕСІЯ  ШОСТОГО 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   № 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06.02.2015 року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,,Про встановлення та затвердження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тків та зборів на 2015 рік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но до ст..266, ст..267, ст..268, ст..274 п.274.1 п.274.2, ст..284  Закону України ,,Про внесення змін до Податкового Кодексу України та деяких законодавчих актів України щодо податкової реформи,, від 28.12.2014 року №71-VІІІ , керуючись ст..24 ст.26. ст..28  Законом України ,, Про місцеве самоврядування в Україні,, від 21 травня 1997 року №280/97 (із змінами), Закону України ,,Про засади державної політики у сфері господарської діяльності,, від 11 вересня 2003 року №1160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 , ст..12 розділу І Податкового Кодексу України, розділів ХІІ,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Податкового Кодексу України від 02.12.2010 року №2755-УІ (із змінами та доповненнями), ст..64 п.16 Бюджетного Кодексу України від 08.07.2010 року  №245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сесія Нижньорожанківської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в текстовій частині рішень № 452, 453 від 15.01.2015 року і викласти в такій ред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становити на території Нижньорожанківської сільської ради на 2015 рік такі місцеві податки та збори за ставками зазначеними у відповідних Положен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аток на нерухоме майно, відмінне від земельної ділянки (додаток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анспортний податок (додаток 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Єдиний пода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уристичний збір (додаток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лата 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становити ставки єдиного подат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для першої групи платників податку у розмірі 10 відсотків розміру мінімальної заробітної плати, встановленої законом на 1 січня податкового (звітного ро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для другої групи платників єдиного податку у розмірі 15 відсотків мінімальної заробітної плати, встановленої законом на 1 січня податкового (звітного 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твердити Положення по місцевих податках і зборах (додатки №3,4,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е рішення набирає чинності з 20 січня 2015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важати таким, що втратили чинність рішення сесії №48 від 28.10.2012 року ,,Про місцеві податки і збори,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ане рішення довести до всіх суб’єктів підприємницької діяльності, які здійснюють діяльність на території громади та оприлюднити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ішення про встановлення податків і зборів довести до відома ДПІ у Сколівському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иконанням даного рішення покласти на сільського голову Фединяк Я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ільський голова                              Я.М.Феди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рішення № 463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идцять друга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остого скликан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 06 лютого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транспортний пода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ики податку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тниками транспортного податку є фізичні та юридичні особи, в тому числі не резиденти, які мають зареєстровані в Україні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 оподаткуванн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’єктом оподаткування є легкові автомобілі, які використовувалися до 5 років і мають об’єм циліндрів двигуна понад 3000 куб.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оподаткуванн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зою оподаткування є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авка податку встановлюється з розрахунку на календарний рік у розмірі 25000 грн. за кожен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ий період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зовий податковий (звітний) період дорівнює календарному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бчислення та сплати  податку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числення суми податку з об’єкта/ об’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аткове/ податкові повідомлення-рішення про сплату суми-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рахування податку та надсилання (вручення) податкових повідомлень-рішень про сплату податку фізичним особа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резидентам здійснюють контролюючі органи за місцем реєстрації об’єктів оподаткування, що перебувають у власності таких нерезидентів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 Органи внутрішніх справ зобов’язані до 1 квітня 2015 року подати контролюючим органам за місцем реєстрації об’єкта оподаткування відомості, необхідні для розрахунку под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 1 квітня 2015 року органи внутрішніх справ зобов’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’єкта оподаткування станом на перше число відповідного місяц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латники подат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’єкта оподаткування декларацію за формою, встановленою у порядку, передбаченому статтею 46 цього Кодексу, з розбивкою річної суми рівними частками покварта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Щодо об’єктів оподаткування, придбаних протягом року, декларація юридичною особо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70"/>
        <w:rPr>
          <w:sz w:val="28"/>
          <w:szCs w:val="28"/>
        </w:rPr>
      </w:pPr>
      <w:r>
        <w:rPr>
          <w:sz w:val="28"/>
          <w:szCs w:val="28"/>
        </w:rPr>
        <w:t xml:space="preserve">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чинаючи з місяця, в якому він набув право власності на цей об’єкт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   За об’єкти оподаткування, придбані протягом року, податок   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       Порядок сплати пода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2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 Податок сплачується за місцем реєстрації об’єктів оподаткування і     зараховується до відповідного бюджету згідно з положеннями Бюджетного кодексу Україн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      Строки сплати пода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  Транспортний податок сплачуєтьс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тягом 60 днів з дня вручення податкового   повідомлення-рішення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Я.М.Феди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97" w:right="7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b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vstesik</dc:creator>
  <dc:description/>
  <cp:keywords/>
  <dc:language>en-US</dc:language>
  <cp:lastModifiedBy>OSZone.net</cp:lastModifiedBy>
  <cp:lastPrinted>2014-12-24T12:17:00Z</cp:lastPrinted>
  <dcterms:modified xsi:type="dcterms:W3CDTF">2015-10-26T13:50:00Z</dcterms:modified>
  <cp:revision>21</cp:revision>
  <dc:subject/>
  <dc:title>ПОГОДЖЕНО</dc:title>
</cp:coreProperties>
</file>