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Subtitle"/>
        <w:rPr/>
      </w:pPr>
      <w:r>
        <w:rPr/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ЬОРОЖ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ІВСЬКОГО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ЯТЬ  ДРУГА   СЕСІЯ  ШОСТОГО 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   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06.02.2015 року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,,Про встановлення та затвердження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тків та зборів на 2015 рік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повідно до ст..266, ст..267, ст..268, ст..274 п.274.1 п.274.2, ст..284  Закону України ,,Про внесення змін до Податкового Кодексу України та деяких законодавчих актів України щодо податкової реформи,, від 28.12.2014 року №71-VІІІ , керуючись ст..24 ст.26. ст..28  Законом України ,, Про місцеве самоврядування в Україні,, від 21 травня 1997 року №280/97 (із змінами), Закону України ,,Про засади державної політики у сфері господарської діяльності,, від 11 вересня 2003 року №1160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із змінами) , ст..12 розділу І Податкового Кодексу України, розділів ХІІ,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Податкового Кодексу України від 02.12.2010 року №2755-УІ (із змінами та доповненнями), ст..64 п.16 Бюджетного Кодексу України від 08.07.2010 року  №245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сесія Нижньорожанківської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в текстовій частині рішень № 452, 453 від 15.01.2015 року і викласти в такій реда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становити на території Нижньорожанківської сільської ради на 2015 рік такі місцеві податки та збори за ставками зазначеними у відповідних Положен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аток на нерухоме майно, відмінне від земельної ділянки (додаток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анспортний податок (додаток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Єдиний пода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уристичний збір (додаток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лата 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становити ставки єдиного подат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для першої групи платників податку у розмірі 10 відсотків розміру мінімальної заробітної плати, встановленої законом на 1 січня податкового (звітного ро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для другої групи платників єдиного податку у розмірі 15 відсотків мінімальної заробітної плати, встановленої законом на 1 січня податкового (звітного 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твердити Положення по місцевих податках і зборах (додатки №3,4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е рішення набирає чинності з 20 січня 2015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важати таким, що втратили чинність рішення сесії №48 від 28.10.2012 року ,,Про місцеві податки і збори,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ане рішення довести до всіх суб’єктів підприємницької діяльності, які здійснюють діяльність на території громади та оприлюднити в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ішення про встановлення податків і зборів довести до відома ДПІ у Сколівському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иконанням даного рішення покласти на сільського голову Фединяк Я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ільський голова                              Я.М.Феди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56:00Z</dcterms:modified>
  <cp:revision>21</cp:revision>
  <dc:subject/>
  <dc:title>ПОГОДЖЕНО</dc:title>
</cp:coreProperties>
</file>