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в’ян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лі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 xml:space="preserve">Р І Ш Е Н Н Я № 3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-ої сесії                                                                                   6-го  скликання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 23 січ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„</w:t>
      </w:r>
      <w:r>
        <w:rPr>
          <w:lang w:val="uk-UA"/>
        </w:rPr>
        <w:t>Про встановлення ставок місцевих подат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зборів.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 ст.24 ст.26 Закону України „Про місцеве самоврядування в Україні” від 21 травня 1997 року № 28097 (із змінами)  Закону України  ’’Про засади державної політики у сфері господарської діяльності від 11.09.2003р. №1160 – ІУ (із змінами) та відповідно до ст. 12 розділу І Податкового Кодексу України, розділів ХІІ , ХІУ Податкового Кодексу України  від 02.12.2010р. № 2755 – УІ (із змінами та доповненнями)   Закону України ’’Про внесення змін до Податкового  кодексу України та деяких законодавчих актів України, щодо податкової реформи’’ від 28.12.2014 року № 71  УІІІ  та заслухавши лист Фінансового управління від 15.12.2014 року № 03-10 / 941 “Про результати державного фінансового аудиту” сесія Плав’я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Встановити з 01.01.2015 року на території Плав</w:t>
      </w:r>
      <w:r>
        <w:rPr/>
        <w:t>’</w:t>
      </w:r>
      <w:r>
        <w:rPr>
          <w:lang w:val="uk-UA"/>
        </w:rPr>
        <w:t>янської сільської ради наступні місцеві податки і збор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уристичний зб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ток на нерухоме майно  відмінне від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єди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бір за місця для паркування  транспор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ата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ставки місцевих податків і зборів, згідно додатку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твердити Положення  туристичний збір, нерухоме майно відмінне від земельної ділянки, транспортний податок, збір за місця паркування транспортних засобів, згідно додатку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4. Рішення сесії № 5, 6, 8 від 07 лютого 2014 року “Про місцеві податки та  збори’’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ішення про встановлення місцевих податків та зборів довести до відома Сколівське відділення Стрийської ОДПІ ГУ ДФС у Льві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сільського голову М.М.Бенькал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lang w:val="uk-UA"/>
        </w:rPr>
        <w:t>Сільський голова                                   М.Бенькалович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до рішення 30-ої сесії 6-го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сільської ради від  23 січня  2015 року №3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податків і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7"/>
        <w:gridCol w:w="4537"/>
        <w:gridCol w:w="23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бору та подат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збору і податку встановлений сільською радо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 з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збі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до бази справляння збору усього періоду проживання (ночівлі) в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"Плай"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нерухоме майно відмінне від земельної ділян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від мінімальної заробітної плати встановленої законом на 1 січня звітного(податкового)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 відсоток від мінімальної заробітної плати встановленої законом на 1 січня звітного ( 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1 відсотка від мінімальної заробітної плати встановленої законом на 1 січня звітно (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льнити від сплати  податку  з об’єктів житлової та не житлової нерухомості , що перебувають у власності  релігійних організацій України, статути (положення) яких зареєстровані у встановленому законом порядку, та використовується для забезпечення діяльності, передбаченої такими статутами(положеннями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(об’єкти не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села (об’єкти 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 (об’єкти не житлової нерухом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25 000 грн.  за календарний рі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і та юридичні власники  транспортних засобів об’єм циліндра двигуна 3000 куб см.  і не старше 5 рокі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за місця для паркування транспортних засобі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кв. метр площі земельної ділянки відведеної для організації та провадження такої діяльності у розмірі від 0.03 відсотка мінімальної заробітної плати у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ий подато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ля першої групи платників єдиного податку – у розмірі 10 відсотків розміру заробітної мінімальної плати встановленої законом на 1 січня податкового ( звітного)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ля другої групи платників єдиного податку у розмірі 20 відсотків розміру заробітної мінімальної плати в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идичні та фізичні особ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становити ставку податку за земельні ділянки нормативну грошову оцінку яких проведено у розмірі 1 відсотка від їх нормативної грошової оцінки, і для сільськогосподарських угідь 1 відсоток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становити ставку податку за земельні ділянки нормативну грошову оцінку яких проведено у розмірі 0.02 відсотка від їх нормативної грошової оцінки, а для сільськогосподарських угідь 0.5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ити ставку податку у розмірі 12 відсотків від їх нормативної грошової оцінки за земельні ділянки , які перебувають у постійному користуванні суб’єктів господарювання (крім державної та комунальної власн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становити ставку податку за 1 гектар несільськогосподарських угідь  розташовані за межами  населених пунктів нормативну грошову оцінку яких проведено у розмірі 5 відсотків від їх нормативної грошової оцінки одиниці ріллі по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тановити розмір орендної плати  за земельні ділянки для фізичних та юридичних осіб у розмірі 12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Ставки земельного податку  та розмір орендної плати в 2015 будуть застосовуватись, згідно затвердженої нормативної грошової оцінки земель  Пла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 сільської ради проіндексовані на коефіцієнт, який буде встановлений законодавством України на 2015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вільнити від сплати земельного податку органи державної та органи місцевого самоврядування заклади, установи та організації, які повністю утримуються за рахунок коштів державного та місцевих бюдже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вільнити від сплати податку за земельні ділянки надані для обслуговування культових та інших споруд, необхідних для забезпечення  діяльності релігійних організацій України, статути (положення) яких зареєстровано у встановленому законом порядку, кладовищ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вільнити від сплати податку за земельні ділянки у межах граничних норм встановлених законодавством України: інвалідів І –ІІ групи, фізичних осіб, які виховують 3-ох і більше дітей віком до 18-ти років, пенсіонерів за віком, ветеранів війни та особи, на яких поширюється дія Закону України “ Про статус ветеранів війни, гарантії їх соціального захисту”, 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і фіз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і юридич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М.Бенькал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4:04:00Z</dcterms:modified>
  <cp:revision>21</cp:revision>
  <dc:subject/>
  <dc:title>ПОГОДЖЕНО</dc:title>
</cp:coreProperties>
</file>