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дільська сільська рада                      КОПІ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івського району      Льв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 Я №4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шостого демократичн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 березня 2015 року</w:t>
      </w:r>
    </w:p>
    <w:p>
      <w:pPr>
        <w:pStyle w:val="Normal"/>
        <w:rPr/>
      </w:pPr>
      <w:r>
        <w:rPr/>
        <w:t>с.Задільсь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,, Про внесення змін до додатку №1 рішення №486 </w:t>
      </w:r>
    </w:p>
    <w:p>
      <w:pPr>
        <w:pStyle w:val="Normal"/>
        <w:rPr/>
      </w:pPr>
      <w:r>
        <w:rPr/>
        <w:t xml:space="preserve">від  20.01.2015 року п’ятдесят третьої сесії шостого </w:t>
      </w:r>
    </w:p>
    <w:p>
      <w:pPr>
        <w:pStyle w:val="Normal"/>
        <w:rPr/>
      </w:pPr>
      <w:r>
        <w:rPr/>
        <w:t xml:space="preserve">демократичного скликання .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Керуючись п.15, 24 ст.26, ст.28  Закону України  "Про місцеве самоврядування в </w:t>
      </w:r>
    </w:p>
    <w:p>
      <w:pPr>
        <w:pStyle w:val="Normal"/>
        <w:rPr/>
      </w:pPr>
      <w:r>
        <w:rPr/>
        <w:t>Україні ”, від 21 травня 1997 року №280 \ 97 (із змінами) , Закону України «Про засади державної політики у сфері господарської діяльності» від 11 вересня 2003 року№1160-ІV (із змінами) та відповідно до ст.12, розділу І Податкового кодексу України, XІІ,XІV,VІ Податкового кодексу України від 02.12.2010 року № 2755-VІ (із змінами та доповненнями) ст..64 Бюджетного кодексу України  від 08.07.2010 року ,п.16 ст.64 Бюджетного кодексу України від 8 липня 2010 року №2456-VІ ,Закону України « про внесення змін до Податкового кодексу України та деяких законодавчих актів України щодо податкової реформи» від 28.12.2014 року №71 - VІІІ , сесія Задільської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зміни до п.6.1 додатку №1 (Положення про податок на нерухоме майно, відмінне від земельної ділянки) рішення №486 від 20.01.2015 року п’ятдесят третьої сесії шостого демократичного скликання «Про встановлення та затвердження ставок податків та зборів на 2015 рік» та викласти в такій редакції: </w:t>
      </w:r>
    </w:p>
    <w:p>
      <w:pPr>
        <w:pStyle w:val="Style14"/>
        <w:tabs>
          <w:tab w:val="clear" w:pos="708"/>
          <w:tab w:val="left" w:pos="1020" w:leader="none"/>
        </w:tabs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 Ставки податку у відсотках розміру мінімальної заробітної плати встановленої законом на 1 січня звітного(податкового) року, за 1 кв. метр бази оподаткування:  </w:t>
      </w:r>
    </w:p>
    <w:p>
      <w:pPr>
        <w:pStyle w:val="Style14"/>
        <w:tabs>
          <w:tab w:val="clear" w:pos="708"/>
          <w:tab w:val="left" w:pos="1020" w:leader="none"/>
        </w:tabs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01 відсоток  - для об’єктів житлової та нежитлової нерухомості, що перебувають у власності фізичних осіб;</w:t>
      </w:r>
    </w:p>
    <w:p>
      <w:pPr>
        <w:pStyle w:val="Style14"/>
        <w:tabs>
          <w:tab w:val="clear" w:pos="708"/>
          <w:tab w:val="left" w:pos="1020" w:leader="none"/>
        </w:tabs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01 відсоток  - для об’єктів житлової та нежитлової нерухомості, що перебувають у власності фізичних осі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вступає в дію з 13 березня 2015 ро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виконання даного рішення покласти на бюджетну комісію та на головного    </w:t>
      </w:r>
    </w:p>
    <w:p>
      <w:pPr>
        <w:pStyle w:val="Style14"/>
        <w:tabs>
          <w:tab w:val="clear" w:pos="708"/>
          <w:tab w:val="left" w:pos="1020" w:leader="none"/>
        </w:tabs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хгалтера Канінець Любов Йосипівну.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Сільський голова                                  Р. Комарниць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25:00Z</dcterms:modified>
  <cp:revision>21</cp:revision>
  <dc:subject/>
  <dc:title>ПОГОДЖЕНО</dc:title>
</cp:coreProperties>
</file>