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ільська сільська рада</w:t>
        <w:tab/>
        <w:t xml:space="preserve">КОПІЯ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Сколівського району      Льв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РІШЕННЯ №487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’ятдесят третьої сесії шостого демократичн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0 січня 2015 року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. Задільське.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lang w:val="uk-UA"/>
        </w:rPr>
      </w:pPr>
      <w:r>
        <w:rPr>
          <w:lang w:val="uk-UA"/>
        </w:rPr>
        <w:t>« Про  податок на акцизний збір на території Задільської сільської ради »</w:t>
      </w:r>
    </w:p>
    <w:p>
      <w:pPr>
        <w:pStyle w:val="Normal"/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розділу VІ Акцизний податок Податкового кодексу України від 02.12.2010 року № 2755 VІ із змінами від 01.01.2015 року , п.16 ст.64 Бюджетного кодексу України від 8 липня 2010 року № 2456 – VІ та ст. 28 Закону України "Про місцеве самоврядування в Україні" сесія Задільської сільської ради </w:t>
      </w:r>
    </w:p>
    <w:p>
      <w:pPr>
        <w:pStyle w:val="Normal"/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lang w:val="uk-UA"/>
        </w:rPr>
        <w:t xml:space="preserve">                                             </w:t>
      </w:r>
      <w:r>
        <w:rPr>
          <w:b/>
          <w:lang w:val="uk-UA"/>
        </w:rPr>
        <w:t xml:space="preserve">В И Р І Ш И Л А :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lang w:val="uk-UA"/>
        </w:rPr>
        <w:t>1.Затвердити  акцизний податок від вартості (із ПДВ) у розмірі 5% для суб’єктів господарювання роздрібної торгівлі, які здійснюють реалізацію підакцизних товарів:</w:t>
      </w:r>
    </w:p>
    <w:p>
      <w:pPr>
        <w:pStyle w:val="Normal"/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>- спирт етиловий та інші спиртові дистиляти, алкогольні напої, пиво;</w:t>
      </w:r>
    </w:p>
    <w:p>
      <w:pPr>
        <w:pStyle w:val="Normal"/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>- тютюнові вибори, тютюн і промислові замінники тютюну;</w:t>
      </w:r>
    </w:p>
    <w:p>
      <w:pPr>
        <w:pStyle w:val="Normal"/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>- нафтопродукти, скраплений газ, речовини що використовуються як компоненти моторних палив, паливо моторне альтернативне;</w:t>
      </w:r>
    </w:p>
    <w:p>
      <w:pPr>
        <w:pStyle w:val="Normal"/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>на території Задільської сільської ради Сколівського району Львівської області.</w:t>
      </w:r>
    </w:p>
    <w:p>
      <w:pPr>
        <w:pStyle w:val="Normal"/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>2.Сплачується акцизний податок за місцем здійснення реалізації таких товарів до бюджету Задільської сільської ради , протягом 10 календарних днів, що настають за днем відповідного граничного строку.</w:t>
      </w:r>
    </w:p>
    <w:p>
      <w:pPr>
        <w:pStyle w:val="Normal"/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3.Контроль за виконання даного рішення покласти на бюджетну комісію сільської ради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а головного бухгалтера Канінець Любов Йосипівну. 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Сільський голова                                                 Р. Б. Комарн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3:22:00Z</dcterms:modified>
  <cp:revision>21</cp:revision>
  <dc:subject/>
  <dc:title>ПОГОДЖЕНО</dc:title>
</cp:coreProperties>
</file>