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ільська сільська рада</w:t>
        <w:tab/>
        <w:t xml:space="preserve">КОПІ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Сколівського району      Льв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 №48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’ятдесят третьої сесії шостого демократичн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 січня 2015 року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. Задільське.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« Про   встановлення та затвердження ставок податків та зборів на 2015 рік »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Керуючись п.24 ст.26,ст..28"Про місцеве самоврядування в Україні" , від 21 травня 1997 року №280 /97 (із змінами), Закону України «Про засади державної політики у сфері господарської діяльності» від 11 вересня 2003 року № 1160 – ІV (із змінами) та відповідно до ст. 12, розділу І Податкового Кодексу України  , ХІІ, XІV, VІ , Податкового Кодексу України від 02.12.2010 року № 2755 –VІ (із змінами та доповненнями) ст.. 64 Бюджетного Кодексу України від 08.07.2010 року , п. 16 ст.64 Бюджетного Кодексу України від 8 липня 2010 року № 2456 – VІ, Закону України «Про внесення змін до Податкового Кодексу України та деяких законодавчих актів України щодо податкової реформи» від 28.12.2014 року № 71 – VІІІ   сесія Задільської сільської ради 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В И Р І Ш И Л А 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 xml:space="preserve">Встановити на території Задільської сільської ради на 2015 рік такі місцеві податки та збори за ставками зазначеними у відповідних Положеннях: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>- Податок на нерухоме майно, відмінне від земельної ділянки (додаток 1);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Транспортний податок(додаток 2);</w:t>
      </w:r>
    </w:p>
    <w:p>
      <w:pPr>
        <w:pStyle w:val="Normal"/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Єдиний податок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становити ставки єдиного податку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325" w:leader="none"/>
        </w:tabs>
        <w:rPr/>
      </w:pPr>
      <w:r>
        <w:rPr>
          <w:lang w:val="uk-UA"/>
        </w:rPr>
        <w:t>для першої групи платників податку - у розмірі 10 відсотків розміру мінімальної заробітної плати, встановленої законом на 1 січня податкового (звітного ) рок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для другої групи платників податку -  у розмірі 20 відсотків розміру мінімальної заробітної плати, встановленої законом на 1 січня податкового (звітного ) рок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акцизний збі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туристичний збір (додаток 3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плата за земл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Затвердити Положення по місцевих податках і зборах (додатки1,2,3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325" w:leader="none"/>
        </w:tabs>
        <w:rPr>
          <w:lang w:val="uk-UA"/>
        </w:rPr>
      </w:pPr>
      <w:r>
        <w:rPr>
          <w:lang w:val="uk-UA"/>
        </w:rPr>
        <w:t>Дане рішення набирає чинності з 20 січня 2015 рок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325" w:leader="none"/>
        </w:tabs>
        <w:rPr/>
      </w:pPr>
      <w:r>
        <w:rPr>
          <w:lang w:val="uk-UA"/>
        </w:rPr>
        <w:t xml:space="preserve">Контроль за виконання даного рішення покласти на бюджетну комісію сільської ради та головного бухгалтера Канінець Любов Йосипівну.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Сільський голова                                                 Р. Б. Комарницьк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20:00Z</dcterms:modified>
  <cp:revision>21</cp:revision>
  <dc:subject/>
  <dc:title>ПОГОДЖЕНО</dc:title>
</cp:coreProperties>
</file>