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object w:dxaOrig="67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63747098" r:id="rId2"/>
        </w:objec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ЖЕН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ЛІВСЬКОГО РАЙОНУ ЛЬВ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XX</w:t>
      </w:r>
      <w:r>
        <w:rPr>
          <w:b/>
          <w:sz w:val="28"/>
        </w:rPr>
        <w:t>VIII сесія VI - ого склик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 січня 2015 року</w:t>
      </w:r>
    </w:p>
    <w:p>
      <w:pPr>
        <w:pStyle w:val="Normal"/>
        <w:rPr/>
      </w:pPr>
      <w:r>
        <w:rPr/>
        <w:t xml:space="preserve">село Сможе.                                    </w:t>
      </w:r>
    </w:p>
    <w:p>
      <w:pPr>
        <w:pStyle w:val="Heading3"/>
        <w:jc w:val="center"/>
        <w:rPr>
          <w:b/>
          <w:b/>
          <w:sz w:val="24"/>
        </w:rPr>
      </w:pPr>
      <w:r>
        <w:rPr>
          <w:sz w:val="24"/>
        </w:rPr>
        <w:t>РІШЕННЯ №2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місцеві податки і збор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4"/>
        </w:rPr>
        <w:t xml:space="preserve">                 </w:t>
      </w:r>
      <w:r>
        <w:rPr>
          <w:sz w:val="24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податкової реформи» від 28.12.2014р. № 71-VIII, Сможенська сільська рада</w:t>
      </w:r>
      <w:r>
        <w:rPr>
          <w:sz w:val="44"/>
          <w:szCs w:val="22"/>
        </w:rPr>
        <w:t xml:space="preserve">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ИРІШИЛА:</w:t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становити на території Сможенської сільської ради місцеві податки, а саме:</w:t>
      </w:r>
    </w:p>
    <w:p>
      <w:pPr>
        <w:pStyle w:val="Normal"/>
        <w:jc w:val="both"/>
        <w:rPr/>
      </w:pPr>
      <w:r>
        <w:rPr/>
        <w:t>1. податок на майно:</w:t>
      </w:r>
    </w:p>
    <w:p>
      <w:pPr>
        <w:pStyle w:val="Normal"/>
        <w:jc w:val="both"/>
        <w:rPr/>
      </w:pPr>
      <w:r>
        <w:rPr/>
        <w:t>1.1. податок на нерухоме майно, відмінне від земельної ділянки;</w:t>
      </w:r>
    </w:p>
    <w:p>
      <w:pPr>
        <w:pStyle w:val="Normal"/>
        <w:jc w:val="both"/>
        <w:rPr/>
      </w:pPr>
      <w:r>
        <w:rPr/>
        <w:t>1.2. транспортний податок;</w:t>
      </w:r>
    </w:p>
    <w:p>
      <w:pPr>
        <w:pStyle w:val="Normal"/>
        <w:jc w:val="both"/>
        <w:rPr/>
      </w:pPr>
      <w:r>
        <w:rPr/>
        <w:t>1.3. плату за землю.</w:t>
      </w:r>
    </w:p>
    <w:p>
      <w:pPr>
        <w:pStyle w:val="Normal"/>
        <w:jc w:val="both"/>
        <w:rPr/>
      </w:pPr>
      <w:r>
        <w:rPr/>
        <w:t>2. єдиний податок.</w:t>
      </w:r>
    </w:p>
    <w:p>
      <w:pPr>
        <w:pStyle w:val="Normal"/>
        <w:jc w:val="both"/>
        <w:rPr/>
      </w:pPr>
      <w:r>
        <w:rPr/>
        <w:t>3. збір за місця для паркування транспортних засобів.</w:t>
      </w:r>
    </w:p>
    <w:p>
      <w:pPr>
        <w:pStyle w:val="Normal"/>
        <w:jc w:val="both"/>
        <w:rPr/>
      </w:pPr>
      <w:r>
        <w:rPr/>
        <w:t>4. туристичний збір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атвердити розміри місцевих податків згідно з додатком 1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атвердити Положення про порядок справляння місцевих податків згідно з</w:t>
      </w:r>
      <w:r>
        <w:rPr>
          <w:rStyle w:val="Appleconvertedspace"/>
          <w:color w:val="000000"/>
        </w:rPr>
        <w:t> </w:t>
      </w:r>
      <w:r>
        <w:rPr/>
        <w:t>додатком 2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Звільнити від сплати податку на нерухоме майно, відмінне від земельної ділянки обʼєкти, що перебувають у власності чи користуванні релігійних організацій на території сільської рад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</w:t>
      </w:r>
      <w:r>
        <w:rPr/>
        <w:t xml:space="preserve">. </w:t>
      </w:r>
      <w:r>
        <w:rPr>
          <w:sz w:val="22"/>
          <w:szCs w:val="22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, за винятком площі, зданої в оренду не бюджетним організація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Рішення про місцеві податки і збори довести до відома Сколівського відділення Стрийської ОДПІ ГУ Міндоходів у Львівській області  районі в десятиденний термін  з дня прийнятт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М. Тацинец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32"/>
        </w:rPr>
        <w:t>Додаток №1</w:t>
        <w:br/>
        <w:t>до рішення сесії сільської ради</w:t>
        <w:br/>
        <w:t>від  23 січня 2015р.№ 280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ТАВКИ МІСЦЕВИХ ПОДАТКІВ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 подат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змір податку встановленого сільською рад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бір за місця паркування транспортних засоб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3 відсотка мінімальної заробітної плати,  встановленої законом на 1 січня  податкового (звітного ) року за 1 кв.м. площі земельної ділянки за кожний день провадження діяльно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ний збі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відсоток до вартості усього періоду проживання (ночівлі), за вирахуванням податку на додану варті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аток  на майно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аток на нерухоме майно,відмінне від земельної ділян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аток на нерухоме майно,відмінне від земельної ділянки (житлова нерухомі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ля квартири/квартир незалежно від їх кількості, площа яких  перевищує 60 кв.метрів, або житлового будинку/будинків незалежно від їх кількості,     площа яких  перевищує 120 кв.метр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/>
      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площа яких  перевищує 180 кв. метрів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аток на нерухоме майно,відмінне від земельної ділянки (нежитлова нерухомі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ля об»єкта нежитлової нерухомості, що використовується для надання побутових послуг населенн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ля об»єкта нежитлової нерухомості, що використовується для громадського харчування, ресторанного господарства та торгівл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араж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3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інші об»єкти нежитлової нерухом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3 відсотка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літні кухні та інші господарські будівлі, споруд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 відсотка 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>
          <w:trHeight w:val="1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ий подат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5000 гривень в рік за кожен легковий автомобіль</w:t>
            </w:r>
            <w:r>
              <w:rPr>
                <w:sz w:val="22"/>
                <w:szCs w:val="22"/>
              </w:rPr>
              <w:t>, який використовувався до 5 років і має об'єм циліндрі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вигуна понад 3000 куб. см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та за зем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ий пода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сільськогосподарські угідд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0,01 відсотка від їх нормативної грошової оці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за земельні ділянки, які перебувають у постійному користуванні суб'єктів господарювання (крім державної та комунальної форми власност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1 відсоток від їх нормативної грошової оцінки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земельні ділянки, зайняті житловим фон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5 відсотка від їх нормативної грошової оцінки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</w:rPr>
              <w:t>за земельні ділянки, нормативну грошову оцінку яких проведено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ідсоток від їх нормативної грошової оці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земельні ділянки, розташовані за межами населених пункт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відсоток </w:t>
            </w:r>
            <w:r>
              <w:rPr>
                <w:color w:val="000000"/>
              </w:rPr>
              <w:t>в від нормативної грошової оцінки одиниці площі ріллі по Автономній Республіці Крим або по області.</w:t>
            </w:r>
            <w:r>
              <w:rPr>
                <w:sz w:val="22"/>
                <w:szCs w:val="22"/>
              </w:rPr>
              <w:t>від їх нормативної грошової оцінки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ндна пл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для фізичних та юридичних осіб</w:t>
            </w:r>
            <w:r>
              <w:rPr>
                <w:sz w:val="22"/>
                <w:szCs w:val="28"/>
              </w:rPr>
              <w:t xml:space="preserve">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комерційних цілей (крім малих архітектурних фор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відсотків від нормативної грошової оцінки земельної ділянки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малих архітектурних форм (комерційні ціл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відсотків від нормативної грошової оцінки земельної ділянки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в оренду для встановлення рекламних щитів (комерційні ціл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відсотків від нормативної грошової оцінки земельної ділянк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ілянка надана для виробничих потре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відсотків від нормативної грошової оцінки земельної ділянк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Єдиний пода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для першої групи платників єдиного податку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10 відсотків розміру мінімальної заробітної плати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ругої групи платників єдиного податк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відсотків розміру мінімальної заробітної пла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                                       С. Крот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АТОК НА МАЙ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1</w:t>
      </w:r>
      <w:r>
        <w:rPr>
          <w:b/>
          <w:i/>
        </w:rPr>
        <w:t>. Податок на нерухоме майно, відмінне від земельної ділян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ники податк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'єкт оподаткування: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rPr/>
      </w:pPr>
      <w:r>
        <w:rPr/>
        <w:t>а) для квартири/квартир незалежно від їх кількості - на 60 кв. метрів;</w:t>
      </w:r>
    </w:p>
    <w:p>
      <w:pPr>
        <w:pStyle w:val="Normal"/>
        <w:rPr/>
      </w:pPr>
      <w:r>
        <w:rPr/>
        <w:t xml:space="preserve"> </w:t>
      </w:r>
      <w:r>
        <w:rPr/>
        <w:t>б) для житлового будинку/будинків незалежно від їх кількості - на 120 кв. метрі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вка податку:  для об'єктів житлової та/або нежитлової нерухомості, що перебувають у власності фізичних та юридичних осіб, встановлюється за рішенням сільської ради  у розмірі, 0,5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jc w:val="both"/>
        <w:rPr/>
      </w:pPr>
      <w:r>
        <w:rPr/>
        <w:t>Податковий період: базовий податковий (звітний) період дорівнює календарному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бчислення суми податку:.обчислення суми податку з об'єкта/об'єктів житлової та  нежитлової  нерухомості проводиться у відповідності до чинного законодавства та вимог Податкового кодекс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сплати податку: податок сплачується за місцем розташування об'єкта/об'єктів оподаткування і зараховується до міського бюджету згідно з положеннями Бюджетного кодекс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ки сплати податку:податкове зобов'язання за звітний рік з податку сплачується:</w:t>
      </w:r>
    </w:p>
    <w:p>
      <w:pPr>
        <w:pStyle w:val="Normal"/>
        <w:jc w:val="both"/>
        <w:rPr/>
      </w:pPr>
      <w:r>
        <w:rPr/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/>
      </w:pPr>
      <w:r>
        <w:rPr/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2</w:t>
      </w:r>
      <w:r>
        <w:rPr>
          <w:b/>
          <w:i/>
        </w:rPr>
        <w:t>. Транспортний пода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ники податку: 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чинного законодавства є об'єктами оподат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'єкт оподаткування:  легкові автомобілі, які використовувалися до 5 років і мають об'єм циліндрів двигуна понад 3000 куб.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оподаткування: легковий автомобіль, що є об'єктом оподаткування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вка податку:  встановлюється з розрахунку на календарний рік у розмірі </w:t>
        <w:br/>
        <w:t>25000 гривень за кожен легковий автомобіль, що є об'єктом оподат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ковий період: базовий податковий (звітний) період дорівнює календарному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бчислення податку: у відповідності до чинного законодавства та вимог Податкового кодекс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сплати податку: податок сплачується за місцем реєстрації об'єктів оподаткування і зараховується до міського бюджету згідно з положеннями Бюджетного кодекс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ки сплати податку  :транспортний податок сплач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42:00Z</dcterms:modified>
  <cp:revision>22</cp:revision>
  <dc:subject/>
  <dc:title>ПОГОДЖЕНО</dc:title>
</cp:coreProperties>
</file>