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object w:dxaOrig="67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947131977" r:id="rId2"/>
        </w:objec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ЖЕН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ЛІВСЬКОГО РАЙОНУ ЛЬВІВСЬКОЇ ОБЛАСТІ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XX</w:t>
      </w:r>
      <w:r>
        <w:rPr>
          <w:b/>
          <w:sz w:val="28"/>
        </w:rPr>
        <w:t>VIII сесія VI - ого скликан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3 січня 2015 року</w:t>
      </w:r>
    </w:p>
    <w:p>
      <w:pPr>
        <w:pStyle w:val="Normal"/>
        <w:rPr/>
      </w:pPr>
      <w:r>
        <w:rPr/>
        <w:t xml:space="preserve">село Сможе.                                    </w:t>
      </w:r>
    </w:p>
    <w:p>
      <w:pPr>
        <w:pStyle w:val="Heading3"/>
        <w:jc w:val="center"/>
        <w:rPr>
          <w:b/>
          <w:b/>
          <w:sz w:val="24"/>
        </w:rPr>
      </w:pPr>
      <w:r>
        <w:rPr>
          <w:sz w:val="24"/>
        </w:rPr>
        <w:t>РІШЕННЯ №2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місцеві податки і збор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4"/>
        </w:rPr>
        <w:t xml:space="preserve">                 </w:t>
      </w:r>
      <w:r>
        <w:rPr>
          <w:sz w:val="24"/>
        </w:rPr>
        <w:t>Відповідно до ст.26 Закону України “Про місцеве самоврядування в Україні”, Закону України  «Про внесення змін до Податкового кодексу України та деяких законодавчих актів України щодо податкової реформи» від 28.12.2014р. № 71-VIII, Сможенська сільська рада</w:t>
      </w:r>
      <w:r>
        <w:rPr>
          <w:sz w:val="44"/>
          <w:szCs w:val="22"/>
        </w:rPr>
        <w:t xml:space="preserve">            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ИРІШИЛА:</w:t>
      </w:r>
    </w:p>
    <w:p>
      <w:pPr>
        <w:pStyle w:val="Style1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становити на території Сможенської сільської ради місцеві податки, а саме:</w:t>
      </w:r>
    </w:p>
    <w:p>
      <w:pPr>
        <w:pStyle w:val="Normal"/>
        <w:jc w:val="both"/>
        <w:rPr/>
      </w:pPr>
      <w:r>
        <w:rPr/>
        <w:t>1. податок на майно:</w:t>
      </w:r>
    </w:p>
    <w:p>
      <w:pPr>
        <w:pStyle w:val="Normal"/>
        <w:jc w:val="both"/>
        <w:rPr/>
      </w:pPr>
      <w:r>
        <w:rPr/>
        <w:t>1.1. податок на нерухоме майно, відмінне від земельної ділянки;</w:t>
      </w:r>
    </w:p>
    <w:p>
      <w:pPr>
        <w:pStyle w:val="Normal"/>
        <w:jc w:val="both"/>
        <w:rPr/>
      </w:pPr>
      <w:r>
        <w:rPr/>
        <w:t>1.2. транспортний податок;</w:t>
      </w:r>
    </w:p>
    <w:p>
      <w:pPr>
        <w:pStyle w:val="Normal"/>
        <w:jc w:val="both"/>
        <w:rPr/>
      </w:pPr>
      <w:r>
        <w:rPr/>
        <w:t>1.3. плату за землю.</w:t>
      </w:r>
    </w:p>
    <w:p>
      <w:pPr>
        <w:pStyle w:val="Normal"/>
        <w:jc w:val="both"/>
        <w:rPr/>
      </w:pPr>
      <w:r>
        <w:rPr/>
        <w:t>2. єдиний податок.</w:t>
      </w:r>
    </w:p>
    <w:p>
      <w:pPr>
        <w:pStyle w:val="Normal"/>
        <w:jc w:val="both"/>
        <w:rPr/>
      </w:pPr>
      <w:r>
        <w:rPr/>
        <w:t>3. збір за місця для паркування транспортних засобів.</w:t>
      </w:r>
    </w:p>
    <w:p>
      <w:pPr>
        <w:pStyle w:val="Normal"/>
        <w:jc w:val="both"/>
        <w:rPr/>
      </w:pPr>
      <w:r>
        <w:rPr/>
        <w:t>4. туристичний збір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Затвердити розміри місцевих податків згідно з додатком 1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Затвердити Положення про порядок справляння місцевих податків згідно з</w:t>
      </w:r>
      <w:r>
        <w:rPr>
          <w:rStyle w:val="Appleconvertedspace"/>
          <w:color w:val="000000"/>
        </w:rPr>
        <w:t> </w:t>
      </w:r>
      <w:r>
        <w:rPr/>
        <w:t>додатком 2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Звільнити від сплати податку на нерухоме майно, відмінне від земельної ділянки обʼєкти, що перебувають у власності чи користуванні релігійних організацій на території сільської рад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</w:t>
      </w:r>
      <w:r>
        <w:rPr/>
        <w:t xml:space="preserve">. </w:t>
      </w:r>
      <w:r>
        <w:rPr>
          <w:sz w:val="22"/>
          <w:szCs w:val="22"/>
        </w:rPr>
        <w:t>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, за винятком площі, зданої в оренду не бюджетним організація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/>
        <w:t>Рішення про місцеві податки і збори довести до відома Сколівського відділення Стрийської ОДПІ ГУ Міндоходів у Львівській області  районі в десятиденний термін  з дня прийнятт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ільський голова                                                              М. Тацинец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до рішення сесії сільської ради</w:t>
        <w:br/>
        <w:t>від  23 січня 2015р.№ 280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ТАВКИ МІСЦЕВИХ ПОДАТКІВ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зва подат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змір податку встановленого сільською рад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бір за місця паркування транспортних засоб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3 відсотка мінімальної заробітної плати,  встановленої законом на 1 січня  податкового (звітного ) року за 1 кв.м. площі земельної ділянки за кожний день провадження діяльност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истичний збі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відсоток до вартості усього періоду проживання (ночівлі), за вирахуванням податку на додану варті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аток  на майно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аток на нерухоме майно,відмінне від земельної ділян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аток на нерухоме майно,відмінне від земельної ділянки (житлова нерухомі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ля квартири/квартир незалежно від їх кількості, площа яких  перевищує 60 кв.метрів, або житлового будинку/будинків незалежно від їх кількості,     площа яких  перевищує 120 кв.метр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/>
      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площа яких  перевищує 180 кв. метрі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 відсотка розміру мінімальної заробітної плати, встановленої законом на 1 січня звітного (податкового) рок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аток на нерухоме майно,відмінне від земельної ділянки (нежитлова нерухомі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ля об»єкта нежитлової нерухомості, що використовується для надання побутових послуг населенн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 відсотка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для об»єкта нежитлової нерухомості, що використовується для громадського харчування, ресторанного господарства та торгівлі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 відсотка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араж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3 відсотка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інші об»єкти нежитлової нерухом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3 відсотка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літні кухні та інші господарські будівлі, споруд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 відсотка 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1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ий подат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5000 гривень в рік за кожен легковий автомобіль</w:t>
            </w:r>
            <w:r>
              <w:rPr>
                <w:sz w:val="22"/>
                <w:szCs w:val="22"/>
              </w:rPr>
              <w:t>, який використовувався до 5 років і має об'єм циліндрі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вигуна понад 3000 куб. см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та за земл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ий пода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 сільськогосподарські угідд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0,01 відсотка від їх нормативної грошової оцінки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за земельні ділянки, які перебувають у постійному користуванні суб'єктів господарювання (крім державної та комунальної форми власност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1 відсоток від їх нормативної грошової оцінки 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 земельні ділянки, зайняті житловим фон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 відсотка від їх нормативної грошової оцінки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</w:rPr>
              <w:t>за земельні ділянки, нормативну грошову оцінку яких проведено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ідсоток від їх нормативної грошової оцінки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 земельні ділянки, розташовані за межами населених пункт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відсоток </w:t>
            </w:r>
            <w:r>
              <w:rPr>
                <w:color w:val="000000"/>
              </w:rPr>
              <w:t>в від нормативної грошової оцінки одиниці площі ріллі по Автономній Республіці Крим або по області.</w:t>
            </w:r>
            <w:r>
              <w:rPr>
                <w:sz w:val="22"/>
                <w:szCs w:val="22"/>
              </w:rPr>
              <w:t>від їх нормативної грошової оцінки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ендна пл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ілянка надана в оренду для комерційних цілей (крім малих архітектурних фор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відсотків від нормативної грошової оцінки земельної ділянки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ілянка надана в оренду для малих архітектурних форм (комерційні ціл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відсотків від нормативної грошової оцінки земельної ділянки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ілянка надана в оренду для встановлення рекламних щитів (комерційні ціл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відсотків від нормативної грошової оцінки земельної ділянки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ілянка надана для виробничих потре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відсотків від нормативної грошової оцінки земельної ділянки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Єдиний пода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для першої групи платників єдиного податку 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10 відсотків розміру мінімальної заробітної плати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ругої групи платників єдиного податк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відсотків розміру мінімальної заробітної пла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                                       С. Крот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4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34:00Z</dcterms:modified>
  <cp:revision>21</cp:revision>
  <dc:subject/>
  <dc:title>ПОГОДЖЕНО</dc:title>
</cp:coreProperties>
</file>