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ідання комісії по податковій політиці громадської ради при ГУ ДФС у Львівській област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лютого 2016 року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.Львів, Вул. Стрийська, 35. Каб. 103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ні:11 членів комісії (список дод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леба О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ла засідання голова комісії Писарчук Н.А. і оголос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 порядоку денног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ня плану роботи комісії на 2016 рі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ня звіту голови про проведену робо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скар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ядку денному виступив Кришталь В.П. та запропонував пункт 1 повістки поміняти місцями з 2 пунктом.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: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10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вся» - 1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затвердити повістку дня в редакції запропонованим п.Кришталем В.П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нкту 1 виступила голова комісії та повідомила присутніх, що звітувати про роботу комісії на засіданні Громадської ради буде голова ГР Горбач В.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 Панова Т. ознайомила членів комісії з  інформаційною довідкою котра буде надана голові для звіту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погодитись з інформацією секретаря в цілому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ь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ому питанню виступив заступник голови ГР Кришталь В.П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обговорення інформацій, щодо чергування членів комісії в приміщенні ГУ ДФС у Львівській області вирішили: затвердити графік чергувань (додається)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ь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 голову секретаря комісії, щодо орієнтовного графіку засідань комісій.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обговорення вирішили: проводити чергове засідання щомісячно  в останній четвер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решта засідань в міру необхідності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секретарю комісії надсилати інформацію, щодо засідань з проектом повістки дня, не пізніше, ніж за 3 робочі дні до засідання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комісії в телефонному режимі повідомляти голову або секретаря, щодо участі в роботі комісії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ь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льків В.Я. закликав активніше долучатися до обговоре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итань пов</w:t>
      </w:r>
      <w:r>
        <w:rPr>
          <w:rFonts w:cs="Times New Roman" w:ascii="Times New Roman" w:hAnsi="Times New Roman"/>
          <w:sz w:val="28"/>
          <w:szCs w:val="28"/>
          <w:lang w:val="ru-RU"/>
        </w:rPr>
        <w:t>’язаних з діяльністю ГР в режимі онлайн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хали: Шевців А.Б., яка поставила питання про можливість  участі в роботі комісії осіб за  дорченням з правом голосу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ь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дозволити приймати участь в роботі комісії з правом голосу, осіб за доручнням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орієнтовного плану роботи комісії на 2016рік: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лухавши бачення кожного члена комісії вирішил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.03.2016 року кожному члену комісії визначитися, щодо тематики обговорення нормативно-правових актів та надіслати на електронну адресу голов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секретарю згрупувати інформацію та доповісти на наступному засіданні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ь» - 0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 Голова комісії внесла пропозицію ознайомитися з графіком зустрічі працівників ДФС та її структурних підрозділів з громадськістю та по можливості долучитись до їх проведення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ли: секретарю надіслати членам комісій  графіки зустрічей та в телефонному режимі нагадувати про дату зустрічі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ь» - 0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 Щербань С., Булик З. запропонували заслухати орієнтовний план комісії на наступному засіданні комісії (в березні)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ому питанню Кришталь В.П. проінформував, що на адресу комісії надійшло три звернення( тексти звернень додаються)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обговорення вирішили: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членам комісії Коренєва І. Коверчу І., Бурик З.,Зошій Ю., опрацювати скарги та доповісти на наступному засіданні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запропонувала звернутися до Управління інформаційної політики (Олена Глеба), щодо організації консультацій з працівниками податкової та їх участі в наступному засідання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ь» - 0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 та обговорили інформацію, щодо організації роботи ГУ ДФС у Львівській обл. з питання приймання звітності. Після обговорення вирішили: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Ільківу В.Я. підготувати текст звернення до п.Кондро І.В., щодо вдосконалення роботи ГУ ДСФ у Львівській області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ь» - 0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а Олена Глеба, та запропонувала присутнім заповнити анкети та відіслати на її адресу. Інформацію прийняли до відома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питанню голова комісії доповіла, щодо долучення 6 членів ГР до членів комісії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долучити до складу комісії 6 нових членів. Доручити секретарю направити оновлений список членів комісії по податковій політиці в секретаріат ГР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було запропоновано внести пропозиції в режимі онлайн, щодо внесення питань до проеку порядку денного наступного засідання. Інформацію прийняли до уваги.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ь» -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рчук Н.А. підбила підсумки роботи комісії, подякувала всіх присутніх і оголосила про закриття засідання комісії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засідання                                                                            Писарчук Н.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засідання                                                                        Панова Т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2:00Z</dcterms:created>
  <dc:creator>Пилат Денис</dc:creator>
  <dc:description/>
  <cp:keywords/>
  <dc:language>en-US</dc:language>
  <cp:lastModifiedBy>OGleba</cp:lastModifiedBy>
  <dcterms:modified xsi:type="dcterms:W3CDTF">2016-03-12T07:25:00Z</dcterms:modified>
  <cp:revision>3</cp:revision>
  <dc:subject/>
  <dc:title/>
</cp:coreProperties>
</file>