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Times New Roman" w:ascii="Times New Roman" w:hAnsi="Times New Roman"/>
          <w:b/>
          <w:sz w:val="28"/>
          <w:szCs w:val="28"/>
          <w:lang w:val="uk-UA"/>
        </w:rPr>
        <w:t>Окрема</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думка </w:t>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а голови Громадської ради при ГУ ДФС у Львівській області, </w:t>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члена правління Громадської ради Ю.Мартинюка</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sz w:val="24"/>
          <w:szCs w:val="24"/>
          <w:lang w:val="uk-UA"/>
        </w:rPr>
        <w:t>Розглянувши протокол засідання Кадрової комісії Громадської ради при ДФС у Львівській області та прийняті на ньому рішення, я, Юрій Мартинюк, вважаю за необхідне висловити свою позицію з вказаного питання, виходячи з наступного.</w:t>
      </w:r>
    </w:p>
    <w:p>
      <w:pPr>
        <w:pStyle w:val="Normal"/>
        <w:ind w:firstLine="567"/>
        <w:jc w:val="both"/>
        <w:rPr/>
      </w:pPr>
      <w:r>
        <w:rPr>
          <w:rFonts w:cs="Times New Roman" w:ascii="Times New Roman" w:hAnsi="Times New Roman"/>
          <w:sz w:val="24"/>
          <w:szCs w:val="24"/>
          <w:lang w:val="uk-UA"/>
        </w:rPr>
        <w:t xml:space="preserve">Протягом останніх двох років найбільшою проблемою українського суспільства окрім війни з зовнішнім ворогом є необхідність перемоги на ворогом всередині держави. І таким ворогом є сформована десятиліттями та відточена до досконалості попереднім антинародним режимом корупційна система державного апарату, що продовжує паразитувати на тілі суспільства у вигляді злочинців та пристосуванців в органах прокуратури, поліції, судах, податкової, митниці та всіх без винятку інших державних установах. </w:t>
      </w:r>
    </w:p>
    <w:p>
      <w:pPr>
        <w:pStyle w:val="Normal"/>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аме тому, основними вимогами Революції Гідності були тези щодо повного перезавантаження усієї системи влади та люстрація всієї вертикалі державних чиновників. Оскільки чинне законодавство, прийняте під тиском громадських активістів, так і не змогло втілити якісні механізми для проведення реального очищення владного апарату, з цією метою представники інститутів громадянського суспільства намагаються сприяти вказаним процесам, здійснюючи відповідний моніторинг за діяльністю державних установ безпосередньо на рівні їх територіальних підрозділ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ьвівщина була однією із перших областей, де застосування інституту діяльності громадських рад було реалізовано на високому рівні, про що свідчать результати роботи громадськості стосовно впровадження механізму публічних слухань та попереднього обговорення кандидатур на посади керівників державних установ обласного рівня та інші позитивні моменти, що сприяють формування громадянського суспільства в Україн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алогічним досягненням спільної роботи є ініціатива представників Громадської ради при ДФС у Львівській області, щодо створення Кадрової комісії та обов’язкового проходження претендентами на керівні посади попереднього обговорення та аналізу їхніх кандидатур на засіданні відповідної комісії. Метою впровадження вказаного формату мало бути досягнення результату в частині недопущення на керівні посади органів ДФС чиновників «старої формації» та інших осіб, що недостойні займати відповідні посади з огляду на їхню діяльність в часи «пресування» бізнесу, причетність до корупційних скандалів, заплямовану репутацію співпрацею з поплічниками антинародного режиму тощо.</w:t>
      </w:r>
    </w:p>
    <w:p>
      <w:pPr>
        <w:pStyle w:val="Normal"/>
        <w:ind w:firstLine="567"/>
        <w:jc w:val="both"/>
        <w:rPr/>
      </w:pPr>
      <w:r>
        <w:rPr>
          <w:rFonts w:cs="Times New Roman" w:ascii="Times New Roman" w:hAnsi="Times New Roman"/>
          <w:sz w:val="24"/>
          <w:szCs w:val="24"/>
          <w:lang w:val="uk-UA"/>
        </w:rPr>
        <w:t>Початком такої діяльності мало стати обговорення кандидатур на посади керівників шести об’єднаних податкових інспекцій Львівської області. Усі кандидатури, що мали розглядатись на відповідному засіданні Кадрової комісії є діючими представниками податкових органів, яких важко віднести до категорії «нових» облич в даній структурі. Більшість із них працювали в податкових органах Львівщини ще за часів керівництва одіозного Медведчука, займали керівні посади в часи правління антинародного режиму Януковича, та в силу цього об’єктивно являлись частиною загальної системи, зміна якої є пріоритетом в сьогоднішніх умовах.</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крім цього, щодо частини обговорюваних кандидатур в жовтні 2015 року громадськими активістами Львівщини були висловлені об’єктивні претензії, які були пов’язані з минулою професійною діяльністю вказаних осіб. Зазначені зауваження публічно були озвучені голові ДФС Кондро І.В., однак в силу відсутності на той час сформованого інституту кадрової комісії при Громадській раді, було погоджено формат не призначення на вакантні посади керівників інспекцій будь-кого, до офіційного розгляду вказаного питання з боку громадськос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аме робота Кадрової комісії Громадської ради мала відіграти роль «попереднього фільтру», який мав гарантувати участь громадськості у зміні системи в частині формування кадрової політики в органах ДФС на новими стандартами.</w:t>
      </w:r>
    </w:p>
    <w:p>
      <w:pPr>
        <w:pStyle w:val="Normal"/>
        <w:ind w:firstLine="567"/>
        <w:jc w:val="both"/>
        <w:rPr/>
      </w:pPr>
      <w:r>
        <w:rPr>
          <w:rFonts w:cs="Times New Roman" w:ascii="Times New Roman" w:hAnsi="Times New Roman"/>
          <w:sz w:val="24"/>
          <w:szCs w:val="24"/>
          <w:lang w:val="uk-UA"/>
        </w:rPr>
        <w:t>Однак, на мою думку, процес розгляду та обговорення претендентів на посади керівників об’єднаних податкових інспекцій було перетворено швидше на формальність, аніж на реальну роботу по оцінці морально-етичних, професійних та управлінських якостей запропонованих кандидатур. Відсутність реакції з боку окремих членів Кадрової комісії на об’єктивну інформацію щодо обговорюваних осіб, нездатність чи небажання належним чином проаналізувати їхню попередню та поточну діяльність, створює враження банальної «легітимізації» та лобіювання потрібних людей на відповідних посадах.</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наведене, вважаю за необхідне провести детальний аналіз порядку проходження відповідних заслуховувань на засіданнях Кадрової комісії, в частині встановлення персональної відповідальності кожного її члена за прийняті ним рішення, та звертаюсь до Вас з проханням, окрім висновків Кадрової комісії щодо претендента на посаду Червоноградської ОДПІ, ще раз врахувати публічну інформацію щодо інших претендентів. Вважаю за доцільне вкотре звернути Вашу увагу на те, що принципи формування нової податкової політики залежать від осіб, які будуть їх впроваджувати. Однак, на наше глибоке переконання, залучення до вказаних процесів виключно осіб, які протягом багатьох років своєї діяльності були активними виконавцями та елементами існування корумпованої системи попереднього періоду, робить неможливим подальший поступ в напрямку реформування як фіскальної політики, так і утвердження в Україні демократичних європейських принципів, яких потребує наша держава</w:t>
      </w:r>
      <w:bookmarkStart w:id="0" w:name="_GoBack"/>
      <w:bookmarkEnd w:id="0"/>
      <w:r>
        <w:rPr>
          <w:rFonts w:cs="Times New Roman" w:ascii="Times New Roman" w:hAnsi="Times New Roman"/>
          <w:sz w:val="24"/>
          <w:szCs w:val="24"/>
          <w:lang w:val="uk-UA"/>
        </w:rPr>
        <w:t xml:space="preserve">.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right"/>
        <w:rPr>
          <w:rFonts w:ascii="Times New Roman" w:hAnsi="Times New Roman" w:cs="Times New Roman"/>
          <w:b/>
          <w:b/>
          <w:sz w:val="24"/>
          <w:szCs w:val="24"/>
          <w:lang w:val="uk-UA"/>
        </w:rPr>
      </w:pPr>
      <w:r>
        <w:rPr>
          <w:rFonts w:cs="Times New Roman" w:ascii="Times New Roman" w:hAnsi="Times New Roman"/>
          <w:b/>
          <w:sz w:val="24"/>
          <w:szCs w:val="24"/>
          <w:lang w:val="uk-UA"/>
        </w:rPr>
        <w:t>Юрій Мартинюк,</w:t>
      </w:r>
    </w:p>
    <w:p>
      <w:pPr>
        <w:pStyle w:val="Normal"/>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голови Громадської ради </w:t>
      </w:r>
    </w:p>
    <w:p>
      <w:pPr>
        <w:pStyle w:val="Normal"/>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при ГУ ДФС у Львівській області, </w:t>
      </w:r>
    </w:p>
    <w:p>
      <w:pPr>
        <w:pStyle w:val="Normal"/>
        <w:spacing w:before="0" w:after="20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член правління Громадської ра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05:00Z</dcterms:created>
  <dc:creator>1</dc:creator>
  <dc:description/>
  <cp:keywords/>
  <dc:language>en-US</dc:language>
  <cp:lastModifiedBy>Глеба Олена Данилівна</cp:lastModifiedBy>
  <dcterms:modified xsi:type="dcterms:W3CDTF">2016-05-31T12:33:00Z</dcterms:modified>
  <cp:revision>3</cp:revision>
  <dc:subject/>
  <dc:title/>
</cp:coreProperties>
</file>