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я вхідної, вихідної кореспонденц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єстрація вхідної, вихідної кореспонденції, а також актів організаційно-розпорядчого характеру ведеться в Самбірській  ОДПІ Головного управління ДФС у Львівській області </w:t>
      </w:r>
      <w:r>
        <w:rPr>
          <w:color w:val="000000"/>
          <w:sz w:val="28"/>
          <w:szCs w:val="28"/>
        </w:rPr>
        <w:t>(далі – Самбірська ОДПІ Г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ФС у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 xml:space="preserve">області) </w:t>
      </w:r>
      <w:r>
        <w:rPr>
          <w:sz w:val="28"/>
          <w:szCs w:val="28"/>
        </w:rPr>
        <w:t xml:space="preserve">централізовано за допомогою </w:t>
      </w:r>
      <w:r>
        <w:rPr>
          <w:b/>
          <w:sz w:val="28"/>
          <w:szCs w:val="28"/>
          <w:lang w:eastAsia="ar-SA"/>
        </w:rPr>
        <w:t>АС „</w:t>
      </w:r>
      <w:r>
        <w:rPr>
          <w:b/>
          <w:sz w:val="28"/>
          <w:szCs w:val="28"/>
          <w:lang w:val="ru-RU" w:eastAsia="ar-SA"/>
        </w:rPr>
        <w:t>Ділкон”</w:t>
      </w:r>
      <w:r>
        <w:rPr>
          <w:sz w:val="28"/>
          <w:szCs w:val="28"/>
        </w:rPr>
        <w:t xml:space="preserve">, яка функціонує в </w:t>
      </w:r>
      <w:r>
        <w:rPr>
          <w:color w:val="000000"/>
          <w:sz w:val="28"/>
          <w:szCs w:val="28"/>
        </w:rPr>
        <w:t>Г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ФС у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у структурних підрозділах ГУ ДФС у Львівській області формуються у справи згідно із затвердженою номенклатурою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, відомчого архіву Самбірської ОДПІ Головного управління ДФС у Львівській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и інформації, які зберігає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ірська ОДПІ Головного управління ДФС у Львівс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 Інформація про Самбірську ОДПІ </w:t>
      </w:r>
      <w:r>
        <w:rPr>
          <w:sz w:val="28"/>
          <w:szCs w:val="28"/>
        </w:rPr>
        <w:t>ГУ ДФС у Львівській області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2. інформація про організаційну структуру, прізвища, імена, по-батькові, номери службових телефонів, адреси електронної пошти керівництва </w:t>
      </w:r>
      <w:r>
        <w:rPr>
          <w:color w:val="000000"/>
          <w:sz w:val="28"/>
          <w:szCs w:val="28"/>
        </w:rPr>
        <w:t xml:space="preserve">Самбірської ОДПІ </w:t>
      </w:r>
      <w:r>
        <w:rPr>
          <w:sz w:val="28"/>
          <w:szCs w:val="28"/>
        </w:rPr>
        <w:t>ГУ ДФС у Львівській області, начальників управлінь, самостійних відділів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 Інформація про діяльність</w:t>
      </w:r>
      <w:r>
        <w:rPr>
          <w:color w:val="000000"/>
          <w:sz w:val="28"/>
          <w:szCs w:val="28"/>
        </w:rPr>
        <w:t xml:space="preserve"> Самбірської ОДП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 ДФС у Львівській області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егламент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лани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віти про виконання планів робо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.4. інформація про наради, конференції, семінари, брифінги, круглі столи, прямі телефонні лінії, що проводяться Самбірською ОДП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 ДФС у Львівській області</w:t>
      </w:r>
      <w:r>
        <w:rPr>
          <w:color w:val="000000"/>
          <w:sz w:val="28"/>
          <w:szCs w:val="28"/>
        </w:rPr>
        <w:t xml:space="preserve">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 Розпорядчі документи Самбірської ОДПІ ГУ ДФС у Львівській області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 Інформація про діяльність дорадчих органів, що створені та діють при Самбір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1. інформація про роботу Громадської ради при Самбір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 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. 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3. перелік відомостей, що становлять службову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4. форма для подання запиту на отримання публічної інформації, розпорядником якої є </w:t>
      </w:r>
      <w:r>
        <w:rPr>
          <w:sz w:val="28"/>
          <w:szCs w:val="28"/>
        </w:rPr>
        <w:t>Самбі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5. інформація про систему обліку публічної інформації, що знаходиться у володінні </w:t>
      </w:r>
      <w:r>
        <w:rPr>
          <w:color w:val="000000"/>
          <w:sz w:val="28"/>
          <w:szCs w:val="28"/>
        </w:rPr>
        <w:t>Самбірської ОДП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 порядок складання та подання запитів на отримання публічної інформації, розпорядником якої є Самбірська ОДПІ ГУ ДФС у Львівській області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7. порядок оскарження дій чи бездіяльності розпорядника інформації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 Інформація про розгляд звернень громадян у Самбір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ві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1. аналітично-звітна інформація щодо стану розгляду звернень та особистого прийому громадян у  Самбір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. графік прийому громадян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3. порядо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нформація з антикорупційної діяльності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. плани заходів щодо попередження та профілактики корупційних правопорушень в  Самбір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а її територіальних органах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2. звіти про виконання Плану заходів щодо попередження та профілактики корупційних правопорушень в Самбір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8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нформація про адміністративні послуги, що надаються Самбірською ОДПІ </w:t>
      </w:r>
      <w:r>
        <w:rPr>
          <w:sz w:val="28"/>
          <w:szCs w:val="28"/>
        </w:rPr>
        <w:t>ГУ ДФС у Львівськ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: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2. перелік адміністративних послуг, що надаються Самбірською ОДПІ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 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1. 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2. 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  інформація, пов’язана з проведенням процедур закупівель послуг, яка підлягає оприлюдненню відповідно до вимог Закону України „Про здійснення державних закупівель”.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11</w:t>
      </w:r>
      <w:r>
        <w:rPr>
          <w:kern w:val="2"/>
          <w:sz w:val="28"/>
          <w:szCs w:val="28"/>
        </w:rPr>
        <w:t xml:space="preserve">. Реквізити вхідних та вихідних документів Самбірської ОДПІ </w:t>
      </w:r>
      <w:r>
        <w:rPr>
          <w:sz w:val="28"/>
          <w:szCs w:val="28"/>
        </w:rPr>
        <w:t>ГУ ДФС у Львівській області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360" w:before="28" w:after="100"/>
      <w:jc w:val="both"/>
    </w:pPr>
    <w:rPr>
      <w:rFonts w:eastAsia="Times New Roman"/>
      <w:kern w:val="2"/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6:00Z</dcterms:created>
  <dc:creator>boo</dc:creator>
  <dc:description/>
  <cp:keywords/>
  <dc:language>en-US</dc:language>
  <cp:lastModifiedBy>boo</cp:lastModifiedBy>
  <dcterms:modified xsi:type="dcterms:W3CDTF">2016-06-30T13:26:00Z</dcterms:modified>
  <cp:revision>1</cp:revision>
  <dc:subject/>
  <dc:title>Реєстрація вхідної, вихідної кореспонденції</dc:title>
</cp:coreProperties>
</file>