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DDE6EE"/>
        </w:pBdr>
        <w:shd w:fill="FFFFFF" w:val="clear"/>
        <w:spacing w:before="0" w:after="0"/>
        <w:ind w:firstLine="54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еєстрація вхідної, вихідної кореспонденції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єстрація вхідної, вихідної кореспонденції, а також актів організаційно-розпорядчого характеру ведеться в Дрогобицькій ОДПІ Головного управління ДФС у Львівській області централізовано за допомогою автоматизованої системи електронного документообігу, яка функціонує в Державній фіскальній службі України, або за допомогою інших автоматизованих систе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и у структурних підрозділах Дрогобицької ОДПІ Головного управління ДФС у Львівській області формуються у справи згідно із затвердженою номенклатурою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, відомчого архіву Дрогобицької ОДПІ  Головного управління ДФС у Львівській області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4:00Z</dcterms:created>
  <dc:creator>boo</dc:creator>
  <dc:description/>
  <cp:keywords/>
  <dc:language>en-US</dc:language>
  <cp:lastModifiedBy>boo</cp:lastModifiedBy>
  <dcterms:modified xsi:type="dcterms:W3CDTF">2016-07-01T10:05:00Z</dcterms:modified>
  <cp:revision>1</cp:revision>
  <dc:subject/>
  <dc:title>Реєстрація вхідної, вихідної кореспонденції</dc:title>
</cp:coreProperties>
</file>