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про надходж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Личаківської ОДПІ ГУ </w:t>
      </w:r>
      <w:r>
        <w:rPr>
          <w:b/>
          <w:sz w:val="28"/>
          <w:szCs w:val="28"/>
        </w:rPr>
        <w:t>ДФС у Львів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тів на отримання публічної інформації станом на 01.06.2016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дання інформації за запитами відповідно до Закону України </w:t>
      </w:r>
      <w:r>
        <w:rPr>
          <w:bCs/>
          <w:sz w:val="28"/>
          <w:szCs w:val="28"/>
        </w:rPr>
        <w:t xml:space="preserve">„Про доступ до публічної інформації” (далі – Закон) Личаківською ОДПІ </w:t>
      </w:r>
      <w:r>
        <w:rPr>
          <w:sz w:val="28"/>
          <w:szCs w:val="28"/>
        </w:rPr>
        <w:t xml:space="preserve">ГУ ДФС у Львівській області забезпечено розгляд запитів щодо надання публічної інформації відповідно до Закону, які надійшли поштою, електронною поштою, особисто від запитувачів. 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аном на 01.06.2016 з початку ро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 xml:space="preserve">Личаківської ОДПІ ГУ </w:t>
      </w:r>
      <w:r>
        <w:rPr>
          <w:sz w:val="28"/>
          <w:szCs w:val="28"/>
        </w:rPr>
        <w:t>ДФС у Львівській області поштою, електронною поштою, особисто від запитувачів надійшло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тів, за результатами розгляду яких надано відповіді електронною поштою або поштою відповідно до вимог чинного законодавства України. Зокрема, поштою надійшло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запити, електронною поштою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запити, особисто від запитувачів – </w:t>
      </w:r>
      <w:r>
        <w:rPr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>апитів.</w:t>
      </w:r>
    </w:p>
    <w:p>
      <w:pPr>
        <w:pStyle w:val="Style15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В розрізі категорій запитувачів відповідно до Закону </w:t>
      </w:r>
      <w:r>
        <w:rPr>
          <w:bCs/>
          <w:sz w:val="28"/>
          <w:szCs w:val="28"/>
        </w:rPr>
        <w:t>станом на 01.06.2016 з початку ро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чаківською ОДПІ </w:t>
      </w:r>
      <w:r>
        <w:rPr>
          <w:sz w:val="28"/>
          <w:szCs w:val="28"/>
        </w:rPr>
        <w:t>розглянуто запити від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 фізичних осіб – 5</w:t>
      </w:r>
      <w:r>
        <w:rPr>
          <w:b/>
          <w:sz w:val="28"/>
          <w:szCs w:val="28"/>
        </w:rPr>
        <w:t xml:space="preserve"> (або 36%</w:t>
      </w:r>
      <w:r>
        <w:rPr>
          <w:sz w:val="28"/>
          <w:szCs w:val="28"/>
        </w:rPr>
        <w:t xml:space="preserve"> від загальної кільк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і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 юридичних осіб – </w:t>
      </w:r>
      <w:r>
        <w:rPr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або </w:t>
      </w:r>
      <w:r>
        <w:rPr>
          <w:b/>
          <w:sz w:val="28"/>
          <w:szCs w:val="28"/>
          <w:lang w:val="ru-RU"/>
        </w:rPr>
        <w:t>64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від загальної кільк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ів</w:t>
      </w:r>
    </w:p>
    <w:p>
      <w:pPr>
        <w:pStyle w:val="Style15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итувачі, зокрема зверталися з проханням надати інформацію щодо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єстраційних даних платників податків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іяльності  підприємств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ідомостей про третіх осіб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ану надходження податків до бюджетів України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іншу податкову  інформацію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sz w:val="28"/>
          <w:szCs w:val="28"/>
        </w:rPr>
        <w:t>За результатами розгляду задоволено 1</w:t>
      </w: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ів на інформацію (або</w:t>
      </w:r>
      <w:r>
        <w:rPr>
          <w:b/>
          <w:sz w:val="28"/>
          <w:szCs w:val="28"/>
        </w:rPr>
        <w:t xml:space="preserve"> 86%</w:t>
      </w:r>
      <w:r>
        <w:rPr>
          <w:sz w:val="28"/>
          <w:szCs w:val="28"/>
        </w:rPr>
        <w:t xml:space="preserve"> від загальної кільк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ів), відмовлено по 2 запитах на інформацію щодо відомостей про третіх осіб (або 14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від загальної кільк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ів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о уваги запитувачів.</w:t>
      </w:r>
      <w:r>
        <w:rPr>
          <w:sz w:val="28"/>
          <w:szCs w:val="28"/>
        </w:rPr>
        <w:t xml:space="preserve"> З моменту набрання чинності Закону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доступ до публічної інформації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ими підстав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енням поня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ом розгляд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іс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могами оформ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ністю 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доступ до публічної інформації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звернення громадян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звернення громадян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доступ до публічної інформації</w:t>
      </w:r>
      <w:r>
        <w:rPr>
          <w:bCs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ід відмітити, що у Довідці про вивчення та узагальнення практики застосування адміністративними судами положень Закону відповідно до постанови Пленуму Вищого адміністративного суду України від 30.09.2013 №11, визначальним для публічної інформації є те, щоб вона була заздалегідь готовим, зафіксованим продуктом, отриманим або створеним лише суб’єктом владних повноважень у процесі виконання своїх обов’язків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02:00Z</dcterms:created>
  <dc:creator>boo</dc:creator>
  <dc:description/>
  <cp:keywords/>
  <dc:language>en-US</dc:language>
  <cp:lastModifiedBy>boo</cp:lastModifiedBy>
  <dcterms:modified xsi:type="dcterms:W3CDTF">2016-07-01T12:03:00Z</dcterms:modified>
  <cp:revision>1</cp:revision>
  <dc:subject/>
  <dc:title>Звіт про надходження </dc:title>
</cp:coreProperties>
</file>