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DDE6EE"/>
        </w:pBdr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Реєстрація вхідної, вихідної кореспонденції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єстрація вхідної, вихідної кореспонденції, а також актів організаційно-розпорядчого характеру ведеться в Личаківській ОДПІ Головного управління ДФС у Львівській області централізовано за допомогою автоматизованої системи електронного документообігу, яка функціонує в Державній фіскальній службі України, або за допомогою інших автоматизованих систем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и у структурних підрозділах Личаківської ОДПІ Головного управління ДФС у Львівській області формуються у справи згідно із затвердженою номенклатуро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, відомчого архіву Личаківської ОДПІ  Головного управлінн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8:00Z</dcterms:created>
  <dc:creator>boo</dc:creator>
  <dc:description/>
  <cp:keywords/>
  <dc:language>en-US</dc:language>
  <cp:lastModifiedBy>boo</cp:lastModifiedBy>
  <dcterms:modified xsi:type="dcterms:W3CDTF">2016-07-01T12:18:00Z</dcterms:modified>
  <cp:revision>1</cp:revision>
  <dc:subject/>
  <dc:title>Реєстрація вхідної, вихідної кореспонденції</dc:title>
</cp:coreProperties>
</file>